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AFSFM2 - Food Stamp / Family Medicaid Internet Sequence</w:t>
      </w:r>
    </w:p>
    <w:tbl>
      <w:tblPr>
        <w:tblW w:w="140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880"/>
        <w:gridCol w:w="2640"/>
        <w:gridCol w:w="2400"/>
        <w:gridCol w:w="1800"/>
      </w:tblGrid>
      <w:tr>
        <w:trPr>
          <w:trHeight w:val="782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Weeks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ay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has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ays)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5/07 – 03/31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5/07 – 04/30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07 – 05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4/07 – 05/25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8/07 – 06/08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1/07 – 06/15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3/07 – 8/17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6/07 – 05/3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8/07 – 06/29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07 – 07/2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07 – 08/03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07 – 08/17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07 – 08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07 – 10/19/07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3/07 – 08/24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7/07 – 09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/07 – 10/12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07 – 10/26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07 – 11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07 – 12/07//07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26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07 – 1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07 – 11/23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07 – 12/7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07 – 12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/08 – 2/22/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10/07 – 12/21/07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8/08 – 02/08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08 – 02/15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8/08 – 02/29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08 – 03/07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08 – 4/25/08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8/08 – 02/29/0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08 – 03/14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7/08 – 03/28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31/08 – 4/11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4/08 – 04/18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3/08 – 6/27/08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4/08 – 04/25/0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08  – 05/23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08 – 05/23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6/08 – 05/30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08 – 06/06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8/08 – 8/2208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6/08 – 06/27/0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08 – 07/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4/08 – 07/18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1/08 – 07/25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8/08 – 08/0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3/08 – 10/17/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ACC1 - </w:t>
      </w:r>
      <w:r>
        <w:rPr/>
        <w:t>CALL CENTER TRAINING SEQUENCE</w:t>
      </w:r>
    </w:p>
    <w:tbl>
      <w:tblPr>
        <w:tblW w:w="89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880"/>
        <w:gridCol w:w="2400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l Center CS Agent Phas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9 Days)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/02/07 – 07/13/07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6/07 – 07/27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07 – 08/17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07 – 09/14/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7/07 – 09/28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/07 – 10/2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07 – 11/16/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9/07 – 11/30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07 – 12/14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08 – 01/18/0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1/08 – 02/01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08 – 02/15/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/03/08 – 03/14/08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7/08 – 03/28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08 – 04/11/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1/08 – 05/16/0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9/08 – 05/30/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0/08 – 06/20/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509" w:h="1440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AFSFM1 - Food Stamp / Family Medicaid Instructor - Led</w:t>
      </w:r>
      <w:r>
        <w:rPr/>
        <w:t xml:space="preserve"> Sequence</w:t>
      </w:r>
    </w:p>
    <w:tbl>
      <w:tblPr>
        <w:tblW w:w="11400" w:type="dxa"/>
        <w:jc w:val="left"/>
        <w:tblInd w:w="-7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040"/>
        <w:gridCol w:w="1800"/>
        <w:gridCol w:w="2640"/>
        <w:gridCol w:w="1920"/>
        <w:gridCol w:w="1200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 Polic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3 days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0 day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ount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 weeks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Medicaid Phase I Polic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 days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Medic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I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 days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 Phas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 Days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07 – 3/22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3/23/07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07 – 4/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6/07 – 5/4/07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07 – 5/0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4/07 – 5/1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07- 7/1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07 – 4/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6 &amp;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07 – 4/20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7 – 5/18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7 – 6/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iday 5/28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07 – 6/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/07 – 7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07 – 4/2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4/2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07 – 5/10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7 – 5/25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7 – 6/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2/07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6/1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3/07 – 08/1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/07 – 5/1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ab 5/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7 – 5/2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 5/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07 – 6/8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07 – 6/2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07 – 6/2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/06 – 08/24/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07 – 05/18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2/07 – 6/1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07 – 06/8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7 – 06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/07 –  6/2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07 – 9/14/07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7 - 5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7 – 6/8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 – 6/29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7/2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07 – 8/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07 – 09/1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7 – 6/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5/28/07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 – 6/21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07 – 6/29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7/26/07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07 – 8/3/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10/07 –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1/07 – 6/2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9/07 – 7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3/07 – 8/03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7/07 – 8/1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7/07 – 8/3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07 – 10/19/0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8/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07 – 8/17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07 – 9/3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/07 – 9/1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7 – 9/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07 – 10/26/0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4/07 – 8/9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/07 – 8/2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07 – 9/10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/07 – 9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4/07 – 9/28/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/07 – 1116/0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07 - 8/2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07 – 9/1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 9/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9/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07 – 9/25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6/07 – 10/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19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7 – 12/0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07 – 9/1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9/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9/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7 – 9/28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07 – 10/15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07 – 10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07 – 11/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10/07 –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07 - 9/28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07 – 10/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19/07 (Dana 10/15-19/0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0/8/07 – 10/1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07 – 10/26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07 – 11/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/07 – 11/1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1/12/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10/07 –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0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/07 – 10/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0/8-1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2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07 – 11/9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7 – 11/2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Holiday 11/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Class In Hotel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/07 – 10/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0/8-1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/08 – 02/1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3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07 – 11/1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1/1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6/07 – 1/14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8  - 1/25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7 – 10/3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8 – 02/15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07 - 1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oliday 1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1/19 – 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11/22, 11/23/07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6/07 – 12/7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7 – 1/14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8 - 1/25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07 - 1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oliday 1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1/19 – 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11/22, 11/23/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8 – 02/15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8/07 – 11/30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 11/12, 11/22, 11/2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1/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07 – 12/14/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07 – 1/14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8 -  1/25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 1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8/07 – 11/30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 11/12, 11/22, 11/2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1/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17/08 –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1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7 – 1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oliday 1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11/2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07 – 12/1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17/07 – 2/11/08  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08 – 2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7 – 11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oliday 11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11/2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3/28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8 – 2/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 – 2/15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8 – 3/10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08 – 3/20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3/28/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08 – 05/16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8 – 2/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 – 2/15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8 – 3/10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08 – 3/20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3/28/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9/08 – 05/23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08 – 2/8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08 – 2/22/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8 – 3/21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4/2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8 – 4/1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6/08  - 05/3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08 – 2/27/0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08 – 3/14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08 – 4/4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8 – 4/1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8 – 4/25/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6/08 – 06/20/08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8 – 3/5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3/6/08 &amp;3/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08 – 3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4/4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8 – 4/1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8 – 4/25/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3/08 – 06/27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08 – 3/14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08 – 4/2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ends 3/19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08 – 4/21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2/08 – 5/2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8 – 5/9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8 – 4/1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3-4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/08 – 4/25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8/08 – 5/12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/08 – 5/23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08 – 5/30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8 – 4/1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18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8 – 5/9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ends 4/24/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4/28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8 – 5/27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08 – 6/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/08 – 6/13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8 – 5/8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 4/28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9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8 – 5/23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8 – 6/9/0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0/08 – 6/19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08 – 6/2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8 - 5/1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8 – 6/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ends 5/21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5/2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27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9/08 –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8 – 6/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5/2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27/0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/08 – 6/20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/Cynth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3/08 –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TANF1 -  TANF New Worker Instructor- Led Sequence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0"/>
        <w:gridCol w:w="33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F Phase I   (10 days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F Phase III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days)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1/07 – 6/22/07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07 – 8/2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/07 – 8/24/0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7 – 12/07/07</w:t>
            </w:r>
          </w:p>
        </w:tc>
      </w:tr>
      <w:tr>
        <w:trPr>
          <w:trHeight w:val="61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07 – 12/14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7/08 – 03/21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08 – 3/14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6/08 – 06/2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/08 – 6/2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5/08 – 09/19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AATANF2 -  TANF New Worker Online Sequence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0"/>
        <w:gridCol w:w="33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</w:rPr>
              <w:t>TANF Policy Online   (10 days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F Phase III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days)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&amp; Feb. Interne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/07 – 7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, April &amp; May Interne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07 – 8/0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18/07 – 06/ 30/0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16/07 – 07/ 31//0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15/07 – 08/31/0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7 – 11/0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7/07 – 09/2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15/07 – 10/ 31/0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7 – 12/07/07</w:t>
            </w:r>
          </w:p>
        </w:tc>
      </w:tr>
      <w:tr>
        <w:trPr>
          <w:trHeight w:val="88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15/07 – 11/ 30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7/07 – 12/31/0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7/08 – 03/21/08</w:t>
            </w:r>
          </w:p>
        </w:tc>
      </w:tr>
      <w:tr>
        <w:trPr>
          <w:trHeight w:val="88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15/08- 01/31/08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5/08 – 02/29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6/08 – 06/2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7/08 – 03/31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7/08 – 03/31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5/08 – 09/19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b/>
          <w:b/>
          <w:color w:val="000000"/>
          <w:u w:val="single"/>
        </w:rPr>
      </w:pPr>
      <w:r>
        <w:br w:type="page"/>
      </w:r>
      <w:r>
        <w:rPr>
          <w:rFonts w:cs="Arial" w:ascii="Arial" w:hAnsi="Arial"/>
          <w:b/>
          <w:color w:val="000000"/>
          <w:u w:val="single"/>
        </w:rPr>
        <w:t>AAES1 - TANF Employment Services Sequence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97"/>
        <w:gridCol w:w="301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Course Wor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 for Registr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NF Employment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 Days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8/07 – 06/29/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15, 20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07 – 07/20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0/07 -08/31/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17, 20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7/07 – 09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07 – 10/19/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 28, 20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07 – 11/0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7/07 – 12/28/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 14, 2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1/08 – 02/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8/08  - 02/29/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ruary 15, 2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08 – 03/2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21/08 – 05/02/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18, 2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08 – 05/23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6/08 – 06/27/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e 13, 2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4/08 – 07/28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509" w:h="1440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ABD1 – ABD New Worker Sequence</w:t>
      </w:r>
    </w:p>
    <w:tbl>
      <w:tblPr>
        <w:tblW w:w="9960" w:type="dxa"/>
        <w:jc w:val="left"/>
        <w:tblInd w:w="-2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400"/>
        <w:gridCol w:w="1800"/>
        <w:gridCol w:w="1560"/>
        <w:gridCol w:w="2040"/>
      </w:tblGrid>
      <w:tr>
        <w:trPr>
          <w:trHeight w:val="65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Medicaid Phase I Policy (17 days)</w:t>
              <w:tab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Medicaid Phase II (8 days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 for ABD CM Training Intern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 Days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 ABD Phase II Train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Day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Phase III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07 – 3/2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07 – 4/1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07 – 8/3/07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7 – 6/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18/07,12/4/2006 5:39 PM  Holiday 5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 -  6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07 – 09/1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17/07 – 6/08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7 – 06/2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07/ - 09/14/07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8/8/0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/07 – 8/24/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7 – 9/28/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07 – 10/05/07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7 – 12/0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/07 – 10/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/07 – 10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07 – 11/30/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07 – 12/07/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8 – 02/08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07 – 11/29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11/21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11/12, 11/22/07 &amp; 11/23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07 – 12/14/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5/08 – 01/31/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08 – 02/08/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8 – 03/28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08 - 2/8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1/21/0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8 – 2/27/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7/08 – 03/31/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31/08 -  04/04/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9/08 – 05/23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08 – 4/2/08, 4/7/08 -4/1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3/08 &amp; 4/4/0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1/08 – 4/30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5/08 – 05/30/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08– 06/13/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8/08 – 08/22/08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8 – 6/12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5/26/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27/0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8/08 -  6/27/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5/08 – 09/19/0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S1336 - FS for ABD Veteran Case Manager Training</w:t>
      </w:r>
    </w:p>
    <w:tbl>
      <w:tblPr>
        <w:tblW w:w="615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 For ABD Veteran Course  Instructor Led Course</w:t>
            </w:r>
          </w:p>
          <w:p>
            <w:pPr>
              <w:pStyle w:val="Normal"/>
              <w:spacing w:before="0" w:after="58"/>
              <w:ind w:left="-771" w:firstLine="7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Days)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7 – 08/10/07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7 – 11/09/07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7 – 02/08/07`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7/07 – 05/30/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U1400 - SUCCESS Screening &amp; Registration Training </w:t>
      </w:r>
    </w:p>
    <w:tbl>
      <w:tblPr>
        <w:tblW w:w="6330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30"/>
      </w:tblGrid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CCESS Screening &amp; Registration Instructor Led Course (4 days)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7/20/07</w:t>
            </w:r>
          </w:p>
        </w:tc>
      </w:tr>
      <w:tr>
        <w:trPr/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/07 – 10/5/07</w:t>
            </w:r>
          </w:p>
        </w:tc>
      </w:tr>
      <w:tr>
        <w:trPr/>
        <w:tc>
          <w:tcPr>
            <w:tcW w:w="63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5/08 – 1/18/08</w:t>
            </w:r>
          </w:p>
        </w:tc>
      </w:tr>
      <w:tr>
        <w:trPr/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/08 – 4/11/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ACAPS – Child Care Sequence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00"/>
      </w:tblGrid>
      <w:tr>
        <w:trPr>
          <w:trHeight w:val="6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ldcare   (4day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XSTAR (3 days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3/07 – 8/17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1/07 – 8/23/07</w:t>
            </w:r>
          </w:p>
        </w:tc>
      </w:tr>
      <w:tr>
        <w:trPr>
          <w:trHeight w:val="4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8/07 – 08/3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5/07 – 9/07/07</w:t>
            </w:r>
          </w:p>
        </w:tc>
      </w:tr>
      <w:tr>
        <w:trPr>
          <w:trHeight w:val="3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/07 – 10/19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07 – 11/1/0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6/07 – 11/9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3/07 – 11/15/0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1//08 – 01/24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8/08 -01/31/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8/08 – 02/2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25/08 – 02/28/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7/08 – 03/20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4/08 – 03/27/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4/08 – 04/17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21/08 – 04/24/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08 – 05/19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9/08 – 05/22/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6/08 – 06/19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3/08 – 06/26/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509" w:h="1440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0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3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6/13/2007 1:54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uly 1, 2007 – June 30, 2008 OFI ETS Training Schedu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color w:val="8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color w:val="FF66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ind w:firstLine="72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ind w:firstLine="72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color w:val="339966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800080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FF6600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FF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color w:val="008000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color w:val="0000FF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color w:val="339966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color w:val="008000"/>
      <w:sz w:val="24"/>
      <w:szCs w:val="20"/>
    </w:rPr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1:00Z</dcterms:created>
  <dc:creator> Demetrice S. Bryant</dc:creator>
  <dc:description/>
  <cp:keywords/>
  <dc:language>en-US</dc:language>
  <cp:lastModifiedBy> Demetrice S. Bryant</cp:lastModifiedBy>
  <dcterms:modified xsi:type="dcterms:W3CDTF">2007-06-13T05:55:00Z</dcterms:modified>
  <cp:revision>13</cp:revision>
  <dc:subject/>
  <dc:title>July 1, 2007 – June 30, 2008 OFI ETS Training Schedule</dc:title>
</cp:coreProperties>
</file>