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CA"/>
        </w:rPr>
      </w:pPr>
      <w:r>
        <w:rPr>
          <w:sz w:val="144"/>
          <w:szCs w:val="144"/>
          <w:lang w:val="en-CA"/>
        </w:rPr>
        <w:t xml:space="preserve">ABD </w:t>
      </w:r>
    </w:p>
    <w:p>
      <w:pPr>
        <w:pStyle w:val="Normal"/>
        <w:jc w:val="center"/>
        <w:rPr>
          <w:sz w:val="144"/>
          <w:szCs w:val="144"/>
          <w:lang w:val="en-CA"/>
        </w:rPr>
      </w:pPr>
      <w:r>
        <w:rPr>
          <w:sz w:val="144"/>
          <w:szCs w:val="144"/>
          <w:lang w:val="en-CA"/>
        </w:rPr>
        <w:t>Class of Assistance Desk Guide</w:t>
      </w:r>
    </w:p>
    <w:p>
      <w:pPr>
        <w:pStyle w:val="Normal"/>
        <w:numPr>
          <w:ilvl w:val="0"/>
          <w:numId w:val="0"/>
        </w:numPr>
        <w:jc w:val="center"/>
        <w:rPr>
          <w:rFonts w:ascii="Shruti" w:hAnsi="Shruti" w:cs="Shruti"/>
          <w:b/>
          <w:b/>
          <w:bCs/>
          <w:sz w:val="40"/>
          <w:szCs w:val="40"/>
          <w:lang w:val="en-CA"/>
        </w:rPr>
      </w:pPr>
      <w:r>
        <w:rPr>
          <w:rFonts w:cs="Shruti" w:ascii="Shruti" w:hAnsi="Shruti"/>
          <w:b/>
          <w:bCs/>
          <w:sz w:val="40"/>
          <w:szCs w:val="40"/>
          <w:lang w:val="en-C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4pt;margin-top:311.3pt;width:1.55pt;height:1.25pt;mso-wrap-distance-left:4.5pt;mso-wrap-distance-right:4.5pt;mso-wrap-distance-top:4.5pt;mso-wrap-distance-bottom:4.5pt;mso-position-horizontal-relative:margin;mso-position-vertical-relative:margin" filled="f" o:ole="">
            <v:imagedata r:id="rId3" o:title=""/>
            <w10:wrap type="square" side="largest"/>
          </v:shape>
          <o:OLEObject Type="Embed" ProgID="" ShapeID="ole_rId2" DrawAspect="Content" ObjectID="_2080107241" r:id="rId2"/>
        </w:object>
      </w:r>
      <w:r>
        <w:br w:type="page"/>
      </w:r>
    </w:p>
    <w:p>
      <w:pPr>
        <w:pStyle w:val="Normal"/>
        <w:jc w:val="center"/>
        <w:rPr>
          <w:rFonts w:ascii="Shruti" w:hAnsi="Shruti" w:cs="Shruti"/>
          <w:b/>
          <w:b/>
          <w:bCs/>
          <w:sz w:val="40"/>
          <w:szCs w:val="40"/>
        </w:rPr>
      </w:pPr>
      <w:r>
        <w:rPr>
          <w:rFonts w:cs="Shruti" w:ascii="Shruti" w:hAnsi="Shruti"/>
          <w:b/>
          <w:bCs/>
          <w:sz w:val="40"/>
          <w:szCs w:val="40"/>
        </w:rPr>
        <w:t>Table of Contents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ABD Medicaid Continuing Medicaid Determination Order (MR 2052)</w:t>
        <w:tab/>
        <w:t>3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SSI Medicaid (MR 2111)</w:t>
        <w:tab/>
        <w:t>4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Pickle (MR 2113)</w:t>
        <w:tab/>
        <w:t>5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Disabled Adult Child (MR 2115</w:t>
        <w:tab/>
        <w:t>6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Disabled Widow(er) (MR 2117)</w:t>
        <w:tab/>
        <w:t>7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Widow(er) Age 60 – 64 (MR 2119)</w:t>
        <w:tab/>
        <w:t>8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Hospital (MR 2137)</w:t>
        <w:tab/>
        <w:t>9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Nursing Home (MR 2141)</w:t>
        <w:tab/>
        <w:t>10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Hospice Care (MR 2135)</w:t>
        <w:tab/>
        <w:t>11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Institutionalized Hospice (MR 2136)</w:t>
        <w:tab/>
        <w:t>12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Community Care Services Program (MR 2131)</w:t>
        <w:tab/>
        <w:t>13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Mental Retardation Waiver Program/Community Habilitation Support Services (MR 2132)</w:t>
        <w:tab/>
        <w:t>14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TEFRA/Katie Beckett (MR 2133)</w:t>
        <w:tab/>
        <w:t>15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QMB (MR 2143)</w:t>
        <w:tab/>
        <w:t>16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SLMB (MR 2144)</w:t>
        <w:tab/>
        <w:t>17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QI-1 (MR 2145)</w:t>
        <w:tab/>
        <w:t>18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ABD Medically Needy (MR 2150)</w:t>
        <w:tab/>
        <w:t>19</w: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200" w:leader="dot"/>
        </w:tabs>
        <w:spacing w:before="0" w:after="240"/>
        <w:ind w:left="4320" w:hanging="0"/>
        <w:rPr>
          <w:rFonts w:ascii="Shruti" w:hAnsi="Shruti" w:cs="Shruti"/>
          <w:b/>
          <w:b/>
          <w:bCs/>
          <w:sz w:val="40"/>
          <w:szCs w:val="40"/>
        </w:rPr>
      </w:pPr>
      <w:r>
        <w:rPr>
          <w:rFonts w:cs="Shruti" w:ascii="Shruti" w:hAnsi="Shruti"/>
          <w:b/>
          <w:bCs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88330" cy="571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Continuing Medicaid Determination Orde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For ABD Medicaid, consider eligibility under all COAs in the following order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20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ederal Benefit Rate (FBR) COAs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SI Medicaid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ickle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sabled Adult Child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sabled Widow(er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Widow(er) Age 60-64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20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LA-D/Medicaid CAP COAs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Nursing Home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Hospice Care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Institutionalized Hospice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mmunity Care Services Program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ental Retardation Waiver Program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mmunity Habilitation Support Services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Katie Becket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Independent Care Waiver Progra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20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Q-Track COAs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QMB</w:t>
                            </w:r>
                          </w:p>
                          <w:p>
                            <w:pPr>
                              <w:pStyle w:val="Normal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LMB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00" w:hanging="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QI-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20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Qualified Disabled Working Individual CO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200" w:leader="dot"/>
                              </w:tabs>
                              <w:spacing w:before="0" w:after="240"/>
                              <w:ind w:left="220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BD Medically Needy CO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50.2pt;mso-wrap-distance-left:9.05pt;mso-wrap-distance-right:9.05pt;mso-wrap-distance-top:0pt;mso-wrap-distance-bottom:0pt;margin-top:-0.35pt;mso-position-vertical-relative:text;margin-left:100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Continuing Medicaid Determination Order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For ABD Medicaid, consider eligibility under all COAs in the following order:</w:t>
                      </w:r>
                    </w:p>
                    <w:p>
                      <w:pPr>
                        <w:pStyle w:val="Normal"/>
                        <w:spacing w:before="0" w:after="240"/>
                        <w:ind w:left="2200" w:hanging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Federal Benefit Rate (FBR) COAs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SI Medicaid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Pickle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Disabled Adult Child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Disabled Widow(er)</w:t>
                      </w:r>
                    </w:p>
                    <w:p>
                      <w:pPr>
                        <w:pStyle w:val="Normal"/>
                        <w:spacing w:before="0" w:after="240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Widow(er) Age 60-64</w:t>
                      </w:r>
                    </w:p>
                    <w:p>
                      <w:pPr>
                        <w:pStyle w:val="Normal"/>
                        <w:spacing w:before="0" w:after="240"/>
                        <w:ind w:left="220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LA-D/Medicaid CAP COAs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Hospital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Nursing Home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Hospice Care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Institutionalized Hospice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Community Care Services Program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Mental Retardation Waiver Program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Community Habilitation Support Services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Katie Beckett</w:t>
                      </w:r>
                    </w:p>
                    <w:p>
                      <w:pPr>
                        <w:pStyle w:val="Normal"/>
                        <w:spacing w:before="0" w:after="240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Independent Care Waiver Program</w:t>
                      </w:r>
                    </w:p>
                    <w:p>
                      <w:pPr>
                        <w:pStyle w:val="Normal"/>
                        <w:spacing w:before="0" w:after="240"/>
                        <w:ind w:left="220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Q-Track COAs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QMB</w:t>
                      </w:r>
                    </w:p>
                    <w:p>
                      <w:pPr>
                        <w:pStyle w:val="Normal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LMB</w:t>
                      </w:r>
                    </w:p>
                    <w:p>
                      <w:pPr>
                        <w:pStyle w:val="Normal"/>
                        <w:spacing w:before="0" w:after="240"/>
                        <w:ind w:left="2800" w:hanging="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QI-1</w:t>
                      </w:r>
                    </w:p>
                    <w:p>
                      <w:pPr>
                        <w:pStyle w:val="Normal"/>
                        <w:spacing w:before="0" w:after="240"/>
                        <w:ind w:left="2200" w:hanging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Qualified Disabled Working Individual CO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200" w:leader="dot"/>
                        </w:tabs>
                        <w:spacing w:before="0" w:after="240"/>
                        <w:ind w:left="220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ABD Medically Needy CO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200" w:leader="dot"/>
        </w:tabs>
        <w:spacing w:before="0" w:after="240"/>
        <w:ind w:left="4320" w:hanging="0"/>
        <w:rPr>
          <w:rFonts w:ascii="Shruti" w:hAnsi="Shruti" w:cs="Shruti"/>
          <w:b/>
          <w:b/>
          <w:bCs/>
          <w:sz w:val="40"/>
          <w:szCs w:val="40"/>
        </w:rPr>
      </w:pPr>
      <w:r>
        <w:rPr>
          <w:rFonts w:cs="Shruti" w:ascii="Shruti" w:hAnsi="Shruti"/>
          <w:b/>
          <w:bCs/>
          <w:sz w:val="40"/>
          <w:szCs w:val="40"/>
        </w:rPr>
        <w:t>SSI Medicaid (MR 2111)</w:t>
      </w:r>
    </w:p>
    <w:tbl>
      <w:tblPr>
        <w:tblW w:w="1388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60"/>
        <w:gridCol w:w="2000"/>
        <w:gridCol w:w="2500"/>
        <w:gridCol w:w="2420"/>
        <w:gridCol w:w="26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/>
            </w:pPr>
            <w:r>
              <w:rPr>
                <w:rFonts w:cs="Arial"/>
                <w:b/>
                <w:bCs/>
              </w:rPr>
              <w:t>Net Income Limits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d Income Consideration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SI Medicaid (S10)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 xml:space="preserve">SSI is a direct money payment program administered by the Social Security Administration.  </w:t>
            </w:r>
            <w:r>
              <w:rPr>
                <w:rFonts w:cs="Arial"/>
                <w:b/>
              </w:rPr>
              <w:t>SSI Medicaid</w:t>
            </w:r>
            <w:r>
              <w:rPr>
                <w:rFonts w:cs="Arial"/>
              </w:rPr>
              <w:t xml:space="preserve"> is used as a COA for determining retroactive Medicaid eligibilit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Retroactive coverage prior to SSI approval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Interview not required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60 days disable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napToGrid w:val="false"/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Individual $2000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 xml:space="preserve">Couple $3000 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 w/ineligible spouse $30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/>
            </w:pPr>
            <w:r>
              <w:rPr>
                <w:rFonts w:cs="Arial"/>
              </w:rPr>
              <w:t xml:space="preserve">Resources must be verified 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A-A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674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A-A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1011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SM is considered via Form 969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-90" w:hanging="0"/>
              <w:rPr>
                <w:rFonts w:cs="Arial"/>
              </w:rPr>
            </w:pPr>
            <w:r>
              <w:rPr>
                <w:rFonts w:cs="Arial"/>
              </w:rPr>
              <w:t>Form 172, Eligibility Budget</w:t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-90" w:hanging="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-90" w:hanging="0"/>
              <w:rPr>
                <w:rFonts w:cs="Arial"/>
              </w:rPr>
            </w:pPr>
            <w:r>
              <w:rPr>
                <w:rFonts w:cs="Arial"/>
              </w:rPr>
              <w:t>Spouse-to-Spouse Deeming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-90" w:hanging="0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Form 171, Eligibility Budget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-90" w:hanging="0"/>
              <w:rPr>
                <w:rFonts w:cs="Arial"/>
              </w:rPr>
            </w:pPr>
            <w:r>
              <w:rPr>
                <w:rFonts w:cs="Arial"/>
              </w:rPr>
              <w:t>Parent-to-Child Deeming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52"/>
        <w:gridCol w:w="2160"/>
        <w:gridCol w:w="1980"/>
        <w:gridCol w:w="2520"/>
        <w:gridCol w:w="2430"/>
        <w:gridCol w:w="2542"/>
      </w:tblGrid>
      <w:tr>
        <w:trPr/>
        <w:tc>
          <w:tcPr>
            <w:tcW w:w="131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Pickle (MR 2113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sic Eligibil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ource Limi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t Income Limits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And Income Consideration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dget Type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PICKL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(S03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SI</w:t>
            </w:r>
            <w:r>
              <w:rPr>
                <w:rFonts w:cs="Arial"/>
                <w:sz w:val="20"/>
                <w:szCs w:val="20"/>
              </w:rPr>
              <w:t xml:space="preserve"> must have been terminated after 4/77 for any reason.  The A/R is currently ineligible for SSI due to the RSDI COLAs received by A/R and his/her spouse since A/R last received SSI.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Must have previously and correctly received RSDI and SSI concurrently.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allow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terview not required if determination is part of CM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xplor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HIPP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30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 w/ineligible spouse $30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A-A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674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A-A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1011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SM is considered via Form 969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  <w:t>Form 172, Eligibility Budget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  <w:t>Spouse-to-Spouse Deeming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napToGrid w:val="false"/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napToGrid w:val="false"/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napToGrid w:val="false"/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napToGrid w:val="false"/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-90" w:firstLine="720"/>
              <w:rPr/>
            </w:pPr>
            <w:r>
              <w:rPr>
                <w:rFonts w:cs="Arial"/>
              </w:rPr>
              <w:t>To determine countable RSDI incom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isregard: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*The COLA that caused the SSI termination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68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ab/>
              <w:t>The first COLA received after SSI was terminated for a reason other than receipt of a COLA, such as resource ineligibility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*All subsequent COLAs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 xml:space="preserve">Note: </w:t>
            </w:r>
            <w:r>
              <w:rPr>
                <w:rFonts w:cs="Arial"/>
                <w:i/>
                <w:iCs/>
              </w:rPr>
              <w:t>The COLAs received by both the A/R and the A/Rs ineligible spouse may be disregar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0"/>
        <w:gridCol w:w="2160"/>
        <w:gridCol w:w="1980"/>
        <w:gridCol w:w="2520"/>
        <w:gridCol w:w="2430"/>
        <w:gridCol w:w="2520"/>
      </w:tblGrid>
      <w:tr>
        <w:trPr/>
        <w:tc>
          <w:tcPr>
            <w:tcW w:w="131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Disabled Adult Child (MR 2115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source Limit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t Income Limits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d Income Considera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isabled Adult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hild (DAC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(S04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/>
            </w:pPr>
            <w:r>
              <w:rPr>
                <w:rFonts w:cs="Arial"/>
                <w:sz w:val="20"/>
                <w:szCs w:val="20"/>
              </w:rPr>
              <w:t>SSI was terminated on or after 7/1/87 due to an increase in or initial entitlement to RSDI as a disabled adult child.  The A/R is age 18 or older. The A/R receives RSDI on a parent’s account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neficiary Identification Code  will be “</w:t>
            </w:r>
            <w:r>
              <w:rPr>
                <w:rFonts w:cs="Arial"/>
                <w:b/>
              </w:rPr>
              <w:t>C”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allow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terview not required if determination is part of CM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/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xplore HIPP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30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 w/ineligible spouse $3000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A-A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674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A-A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1011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ISM is considered via Form 969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Form 172, Eligibility Budget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  <w:t>Spouse-to-Spouse Deeming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-1530" w:leader="none"/>
                <w:tab w:val="left" w:pos="-81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28" w:hanging="0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napToGrid w:val="false"/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napToGrid w:val="false"/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napToGrid w:val="false"/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napToGrid w:val="false"/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-90" w:firstLine="720"/>
              <w:rPr>
                <w:rFonts w:cs="Arial"/>
              </w:rPr>
            </w:pPr>
            <w:r>
              <w:rPr>
                <w:rFonts w:cs="Arial"/>
              </w:rPr>
              <w:t>To determine countable RSDI incom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isregard: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*The initial entitlement to or increase in RSDI as a disabled adult child or an increase in RSDI income that caused SSI termination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682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ab/>
              <w:t>The RSDI disabled adult child COLA that caused SSI termination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/>
            </w:pPr>
            <w:r>
              <w:rPr>
                <w:rFonts w:cs="Arial"/>
              </w:rPr>
              <w:t>All subsequent COLA increases in RS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00"/>
        <w:gridCol w:w="1700"/>
        <w:gridCol w:w="1700"/>
        <w:gridCol w:w="2000"/>
        <w:gridCol w:w="3000"/>
        <w:gridCol w:w="30"/>
      </w:tblGrid>
      <w:tr>
        <w:trPr/>
        <w:tc>
          <w:tcPr>
            <w:tcW w:w="1323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Disabled Widow(er) (MR 2117)</w:t>
            </w:r>
          </w:p>
        </w:tc>
      </w:tr>
      <w:tr>
        <w:trPr>
          <w:trHeight w:val="11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t Income Limits And Income Consideration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Disabled Widow(er)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Age 50 - 59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(S05)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  <w:t xml:space="preserve">SSI was terminated on or after 1/1/91 due to initial entitlement to RSDI disabled widow(er) benefit.  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  <w:t xml:space="preserve">The A/R is between the ages of 50-59 and is determined to meet RSDI disability criteria. 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 xml:space="preserve">A/R is ineligible for Medicare Part A 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 xml:space="preserve">Beneficiary Identification Code  </w:t>
            </w:r>
            <w:r>
              <w:rPr>
                <w:rFonts w:cs="Arial"/>
                <w:b/>
              </w:rPr>
              <w:t>W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allow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terview not required if determination is part of CM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for other Benefits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Explor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  <w:t>HIPP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LA-A 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$674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SM is considered via Form 969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Form 172, Eligibility Budge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176" w:leader="none"/>
                <w:tab w:val="left" w:pos="622" w:leader="none"/>
                <w:tab w:val="left" w:pos="1068" w:leader="none"/>
                <w:tab w:val="left" w:pos="1514" w:leader="none"/>
                <w:tab w:val="left" w:pos="1960" w:leader="none"/>
                <w:tab w:val="left" w:pos="2406" w:leader="none"/>
                <w:tab w:val="left" w:pos="2852" w:leader="none"/>
                <w:tab w:val="left" w:pos="3298" w:leader="none"/>
                <w:tab w:val="left" w:pos="3744" w:leader="none"/>
                <w:tab w:val="left" w:pos="4190" w:leader="none"/>
                <w:tab w:val="left" w:pos="4636" w:leader="none"/>
                <w:tab w:val="left" w:pos="5082" w:leader="none"/>
                <w:tab w:val="left" w:pos="5528" w:leader="none"/>
                <w:tab w:val="left" w:pos="5974" w:leader="none"/>
                <w:tab w:val="left" w:pos="6420" w:leader="none"/>
                <w:tab w:val="left" w:pos="6866" w:leader="none"/>
                <w:tab w:val="left" w:pos="7312" w:leader="none"/>
                <w:tab w:val="left" w:pos="7758" w:leader="none"/>
                <w:tab w:val="left" w:pos="8204" w:leader="none"/>
                <w:tab w:val="left" w:pos="8650" w:leader="none"/>
                <w:tab w:val="left" w:pos="9096" w:leader="none"/>
                <w:tab w:val="left" w:pos="9542" w:leader="none"/>
                <w:tab w:val="left" w:pos="9988" w:leader="none"/>
                <w:tab w:val="left" w:pos="10434" w:leader="none"/>
                <w:tab w:val="left" w:pos="10880" w:leader="none"/>
                <w:tab w:val="left" w:pos="11326" w:leader="none"/>
                <w:tab w:val="left" w:pos="11772" w:leader="none"/>
                <w:tab w:val="left" w:pos="12218" w:leader="none"/>
                <w:tab w:val="left" w:pos="12664" w:leader="none"/>
              </w:tabs>
              <w:spacing w:lineRule="auto" w:line="225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napToGrid w:val="false"/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napToGrid w:val="false"/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napToGrid w:val="false"/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napToGrid w:val="false"/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ind w:left="-90" w:firstLine="720"/>
              <w:rPr>
                <w:rFonts w:cs="Arial"/>
              </w:rPr>
            </w:pPr>
            <w:r>
              <w:rPr>
                <w:rFonts w:cs="Arial"/>
              </w:rPr>
              <w:t>To determine countable RSDI incom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isregard: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/>
            </w:pPr>
            <w:r>
              <w:rPr>
                <w:rFonts w:cs="Arial"/>
              </w:rPr>
              <w:t>*The initial entitlement to RSDI as a disabled widow(er) that caused SSI termination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*All subsequent COLAs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rminate this COA after entitlement to Part A Medicare and complete a CM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1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1980"/>
        <w:gridCol w:w="2520"/>
        <w:gridCol w:w="1980"/>
        <w:gridCol w:w="2610"/>
        <w:gridCol w:w="2250"/>
        <w:gridCol w:w="270"/>
      </w:tblGrid>
      <w:tr>
        <w:trPr/>
        <w:tc>
          <w:tcPr>
            <w:tcW w:w="134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Widow(er) Age 60-64 (MR 2119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t Income Limits And Income Considerat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Disabled Widow(er)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Age 60 - 64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(S06)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I was terminated because of initial entitlement to RSDI Widow(er) benefit.  The A/R is a blind or disabled widow(er) age 60 - 64.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/>
            </w:pPr>
            <w:r>
              <w:rPr>
                <w:rFonts w:cs="Arial"/>
                <w:sz w:val="20"/>
                <w:szCs w:val="20"/>
              </w:rPr>
              <w:t>A/R is ineligible for Medicare Part A coverage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Beneficiary Identification Code </w:t>
            </w: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e: disability may need to be established through SMEU, check MR 211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allow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terview not required if determination is part of CM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for other Benefits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Explor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  <w:t>HIPP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LA-A 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$674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Consider ISM via Form 969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  <w:t>Form 172, Eligibility Budge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176" w:leader="none"/>
                <w:tab w:val="left" w:pos="622" w:leader="none"/>
                <w:tab w:val="left" w:pos="1068" w:leader="none"/>
                <w:tab w:val="left" w:pos="1514" w:leader="none"/>
                <w:tab w:val="left" w:pos="1960" w:leader="none"/>
                <w:tab w:val="left" w:pos="2406" w:leader="none"/>
                <w:tab w:val="left" w:pos="2852" w:leader="none"/>
                <w:tab w:val="left" w:pos="3298" w:leader="none"/>
                <w:tab w:val="left" w:pos="3744" w:leader="none"/>
                <w:tab w:val="left" w:pos="4190" w:leader="none"/>
                <w:tab w:val="left" w:pos="4636" w:leader="none"/>
                <w:tab w:val="left" w:pos="5082" w:leader="none"/>
                <w:tab w:val="left" w:pos="5528" w:leader="none"/>
                <w:tab w:val="left" w:pos="5974" w:leader="none"/>
                <w:tab w:val="left" w:pos="6420" w:leader="none"/>
                <w:tab w:val="left" w:pos="6866" w:leader="none"/>
                <w:tab w:val="left" w:pos="7312" w:leader="none"/>
                <w:tab w:val="left" w:pos="7758" w:leader="none"/>
                <w:tab w:val="left" w:pos="8204" w:leader="none"/>
                <w:tab w:val="left" w:pos="8650" w:leader="none"/>
                <w:tab w:val="left" w:pos="9096" w:leader="none"/>
                <w:tab w:val="left" w:pos="9542" w:leader="none"/>
                <w:tab w:val="left" w:pos="9988" w:leader="none"/>
                <w:tab w:val="left" w:pos="10434" w:leader="none"/>
                <w:tab w:val="left" w:pos="10880" w:leader="none"/>
                <w:tab w:val="left" w:pos="11326" w:leader="none"/>
                <w:tab w:val="left" w:pos="11772" w:leader="none"/>
                <w:tab w:val="left" w:pos="12218" w:leader="none"/>
                <w:tab w:val="left" w:pos="12664" w:leader="none"/>
              </w:tabs>
              <w:spacing w:lineRule="auto" w:line="225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napToGrid w:val="false"/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napToGrid w:val="false"/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napToGrid w:val="false"/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napToGrid w:val="false"/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To determine countable RSDI incom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isregard: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*The initial entitlement to RSDI as a widow(er) that caused SSI termination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*All subsequent COLAs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/>
              <w:ind w:left="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25" w:before="0" w:after="58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rminate this COA after entitlement to Part A Medicare and complete a CMD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500"/>
        <w:gridCol w:w="1900"/>
        <w:gridCol w:w="1990"/>
        <w:gridCol w:w="2070"/>
        <w:gridCol w:w="2520"/>
        <w:gridCol w:w="450"/>
      </w:tblGrid>
      <w:tr>
        <w:trPr/>
        <w:tc>
          <w:tcPr>
            <w:tcW w:w="127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Hospital (MR 2137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ome Limits And Income Considerations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Hospit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(L02)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This COA provides Medicaid for A/Rs residing in Medicaid participating hospitals for at least 30 days.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allow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Telephone interview requi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xplore HIPP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ength of Stay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Level of Car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Spousal Impoverishmen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111,560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22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$4044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ISM is not conside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Medicaid CAP, Eligibility Budge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There is no patient liability or cost sha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9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3280"/>
        <w:gridCol w:w="1800"/>
        <w:gridCol w:w="2400"/>
        <w:gridCol w:w="2000"/>
        <w:gridCol w:w="1860"/>
        <w:gridCol w:w="450"/>
      </w:tblGrid>
      <w:tr>
        <w:trPr/>
        <w:tc>
          <w:tcPr>
            <w:tcW w:w="135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Nursing Home (MR 2141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ome Limits And Income Consideration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Nursing Hom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(L01)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This COA provides Medicaid to individuals residing in a Medicaid participating nursing home.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allow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Telephone interview requi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Estate Recovery Form 315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MA 59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xplore HIPP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ength of Stay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Level of Car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Spousal Impoverishmen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111,560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3035</wp:posOffset>
                      </wp:positionV>
                      <wp:extent cx="1532890" cy="1014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t check with NH for Patient Fund Account &amp; balance, Form 958 or telephone c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79.85pt;mso-wrap-distance-left:9.05pt;mso-wrap-distance-right:9.05pt;mso-wrap-distance-top:0pt;mso-wrap-distance-bottom:0pt;margin-top:12.0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t check with NH for Patient Fund Account &amp; balance, Form 958 or telephone c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22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4044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SM is not conside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Medicaid CAP, Eligibility Budge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 xml:space="preserve">Form 968, 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Patient Liability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NA is $5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1710" w:leader="none"/>
          <w:tab w:val="left" w:pos="-990" w:leader="none"/>
          <w:tab w:val="left" w:pos="-270" w:leader="none"/>
          <w:tab w:val="left" w:pos="37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  <w:tab w:val="left" w:pos="10530" w:leader="none"/>
          <w:tab w:val="left" w:pos="11250" w:leader="none"/>
          <w:tab w:val="left" w:pos="11970" w:leader="none"/>
          <w:tab w:val="left" w:pos="12690" w:leader="none"/>
        </w:tabs>
        <w:spacing w:lineRule="auto" w:line="232"/>
        <w:ind w:left="-270" w:hanging="0"/>
        <w:jc w:val="center"/>
        <w:rPr>
          <w:rFonts w:ascii="Shruti" w:hAnsi="Shruti" w:cs="Arial"/>
          <w:b/>
          <w:b/>
          <w:bCs/>
          <w:sz w:val="40"/>
          <w:szCs w:val="40"/>
        </w:rPr>
      </w:pPr>
      <w:r>
        <w:br w:type="page"/>
      </w:r>
      <w:r>
        <w:rPr>
          <w:rFonts w:cs="Arial" w:ascii="Shruti" w:hAnsi="Shruti"/>
          <w:b/>
          <w:bCs/>
          <w:sz w:val="40"/>
          <w:szCs w:val="40"/>
        </w:rPr>
        <w:t>Hospice Care (MR 2135)</w:t>
      </w:r>
    </w:p>
    <w:tbl>
      <w:tblPr>
        <w:tblW w:w="132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520"/>
        <w:gridCol w:w="2340"/>
        <w:gridCol w:w="1710"/>
        <w:gridCol w:w="2070"/>
        <w:gridCol w:w="2970"/>
      </w:tblGrid>
      <w:tr>
        <w:trPr/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ome Limits And Income Consideration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Hospice Ca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(W01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COA provides Medicaid for terminally ill individual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/>
            </w:pPr>
            <w:r>
              <w:rPr>
                <w:rFonts w:cs="Arial"/>
                <w:sz w:val="20"/>
                <w:szCs w:val="20"/>
              </w:rPr>
              <w:t>Use Hospice Care when the A/R is in Hospice and not eligible under any other COA for a particular month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ife expectancy is 6 months or les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allow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Telephone interview requi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state Recovery Form 3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Hospice Care Communica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xplore HIP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ength of Sta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Level of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Spousal Impoverishmen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111,56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$404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SM is not conside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Medicaid CAP, Eligibility Budge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 Cost Share or Patient Liabil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1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"/>
        <w:gridCol w:w="1700"/>
        <w:gridCol w:w="20"/>
        <w:gridCol w:w="2700"/>
        <w:gridCol w:w="80"/>
        <w:gridCol w:w="1810"/>
        <w:gridCol w:w="450"/>
        <w:gridCol w:w="1840"/>
        <w:gridCol w:w="590"/>
        <w:gridCol w:w="1710"/>
        <w:gridCol w:w="270"/>
        <w:gridCol w:w="1890"/>
        <w:gridCol w:w="270"/>
      </w:tblGrid>
      <w:tr>
        <w:trPr/>
        <w:tc>
          <w:tcPr>
            <w:tcW w:w="1314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Institutionalized Hospice (MR 2136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ome Limits And Income Consideration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stitutionalized Hosp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(W01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Provides Medicaid to terminally ill individuals who receive hospice care services while residing in a Medicaid participating nursing hom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ife Expectancy is 6 months or les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 allow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Telephone interview required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Estate Recovery Form 3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exact" w:line="240" w:before="0" w:after="58"/>
              <w:rPr>
                <w:rFonts w:cs="Arial"/>
              </w:rPr>
            </w:pPr>
            <w:r>
              <w:rPr>
                <w:rFonts w:cs="Arial"/>
              </w:rPr>
              <w:t>Hospice Care Communicator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exact" w:line="240" w:before="0" w:after="58"/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xplore HIP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/>
            </w:pPr>
            <w:r>
              <w:rPr>
                <w:rFonts w:cs="Arial"/>
              </w:rPr>
              <w:t xml:space="preserve">Length of Stay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evel of Ca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Spousal Impoverishmen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111,56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404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SM is not conside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Medicaid CAP, Eligibility Budge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 xml:space="preserve">Form 968,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Patient Liabil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NA is $5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Community Care Services Program (MR 2131)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ome Limits And Income Consideration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mmunity Care Services Progra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(W01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Provides in-home and community-based services to individuals who meet the criteria for nursing home placement but choose to remain in a residential home situation.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 allow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Telephone interview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Estate Recovery Form 3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CCSP Communica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/>
            </w:pPr>
            <w:r>
              <w:rPr/>
              <w:t xml:space="preserve">CCSP LOC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xplore HIP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 xml:space="preserve">Length of Stay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evel of Care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Spousal Impoverishmen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111,56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404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SM is not conside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11455</wp:posOffset>
                      </wp:positionV>
                      <wp:extent cx="3007995" cy="1993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995" cy="199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date used for protection of income is the 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ase Management began effective” </w:t>
                                  </w:r>
                                  <w:r>
                                    <w:rPr>
                                      <w:bCs/>
                                    </w:rPr>
                                    <w:t>date on the communicato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“HCB Waivered Slot Date” on SUCCESS is the 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lient was placed in service effective” </w:t>
                                  </w:r>
                                  <w:r>
                                    <w:rPr>
                                      <w:bCs/>
                                    </w:rPr>
                                    <w:t>date on the communicato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85pt;height:156.95pt;mso-wrap-distance-left:9.05pt;mso-wrap-distance-right:9.05pt;mso-wrap-distance-top:0pt;mso-wrap-distance-bottom:0pt;margin-top:16.6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ate used for protection of income is the 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ase Management began effective” </w:t>
                            </w:r>
                            <w:r>
                              <w:rPr>
                                <w:bCs/>
                              </w:rPr>
                              <w:t>date on the communica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“HCB Waivered Slot Date” on SUCCESS is the 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lient was placed in service effective” </w:t>
                            </w:r>
                            <w:r>
                              <w:rPr>
                                <w:bCs/>
                              </w:rPr>
                              <w:t>date on the communicato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Medicaid CAP, Eligibility Budge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 xml:space="preserve">Form 968,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Patient Liabil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NA is $6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820"/>
        <w:gridCol w:w="1900"/>
        <w:gridCol w:w="2000"/>
        <w:gridCol w:w="2100"/>
        <w:gridCol w:w="2600"/>
        <w:gridCol w:w="10"/>
      </w:tblGrid>
      <w:tr>
        <w:trPr/>
        <w:tc>
          <w:tcPr>
            <w:tcW w:w="135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Shruti" w:ascii="Shruti" w:hAnsi="Shruti"/>
                <w:b/>
                <w:bCs/>
                <w:sz w:val="28"/>
                <w:szCs w:val="28"/>
              </w:rPr>
              <w:t>Mental Retardation Waiver Program/Community Habilitation Support Services (MR 2132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ome Limits And Income Consideration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</w:tr>
      <w:tr>
        <w:trPr>
          <w:trHeight w:val="67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MRWP - Mental Retard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Program and CHSS - Community Habilitation Support Servic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(W01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Provides in-home and community-based services to Medicaid eligible mentally retarded and developmentally disabled individuals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 allow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Estate Recovery Form 3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MRWP Communica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/>
            </w:pPr>
            <w:r>
              <w:rPr/>
              <w:t xml:space="preserve">MRWP LOC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Explore HIP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Length of Sta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Level of Car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Spousal Impoverishment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111,56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Non-legal spous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$3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roperty Search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$404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ISM is not conside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Medicaid CAP, Eligibility Budge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Form 968, Patient Liabil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PNA is same as the Medicaid CAP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7" w:leader="none"/>
          <w:tab w:val="left" w:pos="1440" w:leader="none"/>
        </w:tabs>
        <w:spacing w:lineRule="auto" w:line="2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te: </w:t>
      </w:r>
      <w:r>
        <w:rPr>
          <w:rFonts w:cs="Arial"/>
          <w:i/>
          <w:iCs/>
          <w:sz w:val="20"/>
          <w:szCs w:val="20"/>
        </w:rPr>
        <w:t>Upon disposition, send the original Form 1008 to the originating Intake and Evaluation Team (I &amp; E) and a copy to the Regional Office.  A list of Regional Office addresses and the counties they serve is found in the policy manual at the end of section 2312.  The I &amp; E Team will complete the return address for the I &amp; E Team and the Regional Office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50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800"/>
        <w:gridCol w:w="1900"/>
        <w:gridCol w:w="2000"/>
        <w:gridCol w:w="2100"/>
        <w:gridCol w:w="2430"/>
        <w:gridCol w:w="170"/>
      </w:tblGrid>
      <w:tr>
        <w:trPr/>
        <w:tc>
          <w:tcPr>
            <w:tcW w:w="133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TEFRA/Katie Beckett (MR 2133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ome Limits And Income Considerations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ie Becket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W01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/>
            </w:pPr>
            <w:r>
              <w:rPr>
                <w:rFonts w:cs="Arial"/>
                <w:sz w:val="22"/>
                <w:szCs w:val="22"/>
              </w:rPr>
              <w:t>This COA is  available for an A/R through the month of his/her 1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birthday and who is financially ineligible for SSI due to his/her own income and/or  resources or income/resources deemed from his/her parent(s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is in need of institutionalized care, but it is more cost effective for the child to remain at hom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eming of the parents income and resources is waived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/>
            </w:pPr>
            <w:r>
              <w:rPr>
                <w:rFonts w:cs="Arial"/>
              </w:rPr>
              <w:t>Explore CCSP and MRWP as an option instead of Katie Becket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 allow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Telephone interview required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  <w:t xml:space="preserve">60 days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Explore HIP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Level of Ca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735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  <w:t>Resources of child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  <w:t>Parent(s) resources not verified unless question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  <w:t>$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/>
            </w:pPr>
            <w:r>
              <w:rPr>
                <w:rFonts w:cs="Arial"/>
              </w:rPr>
              <w:t>Income of child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  <w:t>Parent(s) income not verified unless question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87400</wp:posOffset>
                      </wp:positionV>
                      <wp:extent cx="2872740" cy="277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740" cy="277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07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orms submitted to GMCF via RM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07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240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OC Routing Form (DMA-705)</w:t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240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MA-6 (A)</w:t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240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are Plan (DMA-706)</w:t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240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sychological evaluation (if indicated)</w:t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240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erapy notes (if indicated)</w:t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240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IFSP (if indicated)</w:t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240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IEP (if indicated)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07" w:leader="none"/>
                                      <w:tab w:val="left" w:pos="144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orms submitted to SMEU:</w:t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orm 245 SMEU Cover Letter</w:t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ropriate Medical Records</w:t>
                                  </w:r>
                                </w:p>
                                <w:p>
                                  <w:pPr>
                                    <w:pStyle w:val="Leve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spacing w:lineRule="auto" w:line="228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MA-6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spacing w:lineRule="auto" w:line="228" w:before="0" w:after="58"/>
                                    <w:rPr/>
                                  </w:pPr>
                                  <w:r>
                                    <w:rPr/>
                                    <w:t>Other medical information for GMC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pt;height:218.2pt;mso-wrap-distance-left:9.05pt;mso-wrap-distance-right:9.05pt;mso-wrap-distance-top:0pt;mso-wrap-distance-bottom:0pt;margin-top:62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07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orms submitted to GMCF via R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07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40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OC Routing Form (DMA-705)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40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MA-6 (A)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40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are Plan (DMA-706)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40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sychological evaluation (if indicated)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40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erapy notes (if indicated)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40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FSP (if indicated)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40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EP (if indicated)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07" w:leader="none"/>
                                <w:tab w:val="left" w:pos="144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orms submitted to SMEU: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orm 245 SMEU Cover Letter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ropriate Medical Records</w:t>
                            </w:r>
                          </w:p>
                          <w:p>
                            <w:pPr>
                              <w:pStyle w:val="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spacing w:lineRule="auto" w:line="2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MA-6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spacing w:lineRule="auto" w:line="228" w:before="0" w:after="58"/>
                              <w:rPr/>
                            </w:pPr>
                            <w:r>
                              <w:rPr/>
                              <w:t>Other medical information for GMC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Form 171, Eligibility Budget - to determine if the child is SSI eligible onl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Medicaid CAP, Eligibility Budget to determine eligibility for LA-D COA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28" w:before="0" w:after="58"/>
              <w:rPr>
                <w:rFonts w:cs="Arial"/>
              </w:rPr>
            </w:pPr>
            <w:r>
              <w:rPr>
                <w:rFonts w:cs="Arial"/>
              </w:rPr>
              <w:t>No Cost Share or Patient Liabilit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  <w:t>QMB (MR 2143)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36"/>
        <w:gridCol w:w="2790"/>
        <w:gridCol w:w="1890"/>
        <w:gridCol w:w="1980"/>
        <w:gridCol w:w="2160"/>
        <w:gridCol w:w="2215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t Income Limits And Income Considerations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MB (Q0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COA provides a Medicare supplement to individuals who meet financial criteria based on the Federal Poverty Leve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t be entitled to Medicare Part 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MB covers:</w:t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ayment of Part A &amp; B Medicare Premium</w:t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dicare co-insurance</w:t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/>
              <w:t>Medicare deductibl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 Retroactive coverage allow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terview not required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al Entitlement allowed</w:t>
            </w:r>
          </w:p>
          <w:p>
            <w:pPr>
              <w:pStyle w:val="Normal"/>
              <w:tabs>
                <w:tab w:val="clear" w:pos="720"/>
                <w:tab w:val="center" w:pos="1005" w:leader="none"/>
              </w:tabs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710" w:leader="none"/>
                <w:tab w:val="left" w:pos="-990" w:leader="none"/>
                <w:tab w:val="left" w:pos="-270" w:leader="none"/>
                <w:tab w:val="left" w:pos="37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  <w:tab w:val="left" w:pos="9090" w:leader="none"/>
                <w:tab w:val="left" w:pos="9810" w:leader="none"/>
                <w:tab w:val="left" w:pos="10530" w:leader="none"/>
                <w:tab w:val="left" w:pos="11250" w:leader="none"/>
                <w:tab w:val="left" w:pos="11970" w:leader="none"/>
                <w:tab w:val="left" w:pos="1269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P is 10 working days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Third Party Resources must be assigne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  <w:bCs/>
              </w:rPr>
              <w:t xml:space="preserve">No proof of application for other benefits required </w:t>
            </w:r>
            <w:r>
              <w:rPr>
                <w:rFonts w:cs="Arial"/>
              </w:rPr>
              <w:t>(see ESS manual 2230-2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$4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$6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Individual w/ineligible spous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$6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lient statement accepted for resources unless question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$90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$121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ISM is not consider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AN BE EQUAL TO OR UNDER LIMI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lient statement accepted for income unless questionabl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Form 172, Eligibility Budge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pouse- to- Spouse Deeming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</w:tc>
      </w:tr>
    </w:tbl>
    <w:p>
      <w:pPr>
        <w:pStyle w:val="Normal"/>
        <w:jc w:val="center"/>
        <w:rPr>
          <w:rFonts w:ascii="Shruti" w:hAnsi="Shruti" w:cs="Shruti"/>
          <w:b/>
          <w:b/>
          <w:bCs/>
          <w:sz w:val="40"/>
          <w:szCs w:val="40"/>
        </w:rPr>
      </w:pPr>
      <w:r>
        <w:br w:type="page"/>
      </w:r>
      <w:r>
        <w:rPr>
          <w:rFonts w:cs="Shruti" w:ascii="Shruti" w:hAnsi="Shruti"/>
          <w:b/>
          <w:bCs/>
          <w:sz w:val="40"/>
          <w:szCs w:val="40"/>
        </w:rPr>
        <w:t>SLMB (MR 2144)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40"/>
        <w:gridCol w:w="2790"/>
        <w:gridCol w:w="1890"/>
        <w:gridCol w:w="1980"/>
        <w:gridCol w:w="2160"/>
        <w:gridCol w:w="2320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et Income Limits And Income Considerations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SLMB (Q03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COA pays the monthly premium for Part B Medicare.  It is not time limite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Must be entitled to Medicare Part 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 allow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terview not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Dual Entitlement allow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SOP is 10 working day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proof of application for other benefits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$4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$6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Individual w/ineligible spouse $6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lient statement accepted for resources unless question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$108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$145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ISM is not consider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lient statement accepted for income unless question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Form 172, Eligibility Budge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pouse-to-Spouse Deeming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Shruti" w:hAnsi="Shruti" w:cs="Shruti"/>
          <w:b/>
          <w:b/>
          <w:bCs/>
          <w:sz w:val="4"/>
          <w:szCs w:val="4"/>
        </w:rPr>
      </w:pPr>
      <w:r>
        <w:rPr>
          <w:rFonts w:cs="Shruti" w:ascii="Shruti" w:hAnsi="Shruti"/>
          <w:b/>
          <w:bCs/>
          <w:sz w:val="4"/>
          <w:szCs w:val="4"/>
        </w:rPr>
        <w:t>QI-1 (MR 2145)</w:t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790"/>
        <w:gridCol w:w="1890"/>
        <w:gridCol w:w="1980"/>
        <w:gridCol w:w="2160"/>
        <w:gridCol w:w="1955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t Income Limits And Income Consideration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QI-1 (QI1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COA pays the monthly premium for Part B Medicare.  It is time limited depending on available State funds.  The income limit is higher than the SLMB limit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Must be entitled to Medicare Part A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 allow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terview not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Dual entitlement is allowed for AMN onl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676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74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42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SOP is 10 working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proof of application for other benefits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$4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$6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Individual w/ineligible spouse $6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lient statement accepted for resources unless question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$1219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$164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ISM is not consider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 xml:space="preserve">Client statement accepted for income unless questionable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  <w:t>Form 172, Eligibility Budge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pouse-to-Spouse Deeming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3410" w:type="dxa"/>
        <w:jc w:val="left"/>
        <w:tblInd w:w="-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2790"/>
        <w:gridCol w:w="1890"/>
        <w:gridCol w:w="1980"/>
        <w:gridCol w:w="2160"/>
        <w:gridCol w:w="2340"/>
        <w:gridCol w:w="90"/>
      </w:tblGrid>
      <w:tr>
        <w:trPr/>
        <w:tc>
          <w:tcPr>
            <w:tcW w:w="134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40"/>
                <w:szCs w:val="40"/>
              </w:rPr>
              <w:t>ABD Medically Needy (MR 2150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lication Processing/ Mandatory For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c Eligi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ource Li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ome Level And Income Consider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Typ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ABD Medically Needy (AMN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S95/S99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Consider AMN only after all other COAs have been explor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144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Retroactive coverage  allow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17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terview not require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Mandatory Forms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Declaration of Citizenship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Notice of Privacy Practi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SOP: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 w:before="0" w:after="58"/>
              <w:rPr>
                <w:rFonts w:cs="Arial"/>
              </w:rPr>
            </w:pPr>
            <w:r>
              <w:rPr>
                <w:rFonts w:cs="Arial"/>
              </w:rPr>
              <w:t>45 days aged/bli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60 days 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Aged, Blind or Disabl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Citizenship/ Aliena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Enume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Residenc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Application for other Benefi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/>
            </w:pPr>
            <w:r>
              <w:rPr>
                <w:rFonts w:cs="Arial"/>
              </w:rPr>
              <w:t>Third Party Resources must be assigned (see ESS manual 2230-2)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left" w:pos="10710" w:leader="none"/>
                <w:tab w:val="left" w:pos="11430" w:leader="none"/>
                <w:tab w:val="left" w:pos="12150" w:leader="none"/>
                <w:tab w:val="left" w:pos="1287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/>
            </w:pPr>
            <w:r>
              <w:rPr>
                <w:rFonts w:cs="Arial"/>
              </w:rPr>
              <w:t xml:space="preserve">Explore </w:t>
            </w:r>
            <w:r>
              <w:rPr>
                <w:rFonts w:cs="Arial"/>
                <w:b/>
                <w:bCs/>
              </w:rPr>
              <w:t>HIPP</w:t>
            </w:r>
            <w:r>
              <w:rPr>
                <w:rFonts w:cs="Arial"/>
              </w:rPr>
              <w:t xml:space="preserve"> only if eligible for multiple budget perio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$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  <w:t>$40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  <w:t>Resources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  <w:t>Data Broker Search Requi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$31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$37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 xml:space="preserve">May be de facto or spenddown eligible 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SM is considered via Form 969</w:t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  <w:tab w:val="left" w:pos="-900" w:leader="none"/>
                <w:tab w:val="left" w:pos="-180" w:leader="none"/>
                <w:tab w:val="left" w:pos="127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</w:tabs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Income must be verifi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Form 172, Eligibility Budge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lineRule="auto" w:line="23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lineRule="auto" w:line="23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pouse-to- Spouse Deeming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lineRule="auto" w:line="23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up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jc w:val="center"/>
              <w:rPr>
                <w:rFonts w:cs="Arial"/>
              </w:rPr>
            </w:pPr>
            <w:r>
              <w:rPr>
                <w:rFonts w:cs="Arial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  <w:t>Form 171, Eligibility Budge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evel1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lineRule="auto" w:line="23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arent-to-Child Deeming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lineRule="auto" w:line="2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  <w:tab w:val="left" w:pos="1784" w:leader="none"/>
                <w:tab w:val="left" w:pos="2230" w:leader="none"/>
                <w:tab w:val="left" w:pos="2676" w:leader="none"/>
                <w:tab w:val="left" w:pos="3122" w:leader="none"/>
                <w:tab w:val="left" w:pos="3568" w:leader="none"/>
                <w:tab w:val="left" w:pos="4014" w:leader="none"/>
                <w:tab w:val="left" w:pos="4460" w:leader="none"/>
                <w:tab w:val="left" w:pos="4906" w:leader="none"/>
                <w:tab w:val="left" w:pos="5352" w:leader="none"/>
                <w:tab w:val="left" w:pos="5798" w:leader="none"/>
                <w:tab w:val="left" w:pos="6244" w:leader="none"/>
                <w:tab w:val="left" w:pos="6690" w:leader="none"/>
                <w:tab w:val="left" w:pos="7136" w:leader="none"/>
                <w:tab w:val="left" w:pos="7582" w:leader="none"/>
                <w:tab w:val="left" w:pos="8028" w:leader="none"/>
                <w:tab w:val="left" w:pos="8474" w:leader="none"/>
                <w:tab w:val="left" w:pos="8920" w:leader="none"/>
                <w:tab w:val="left" w:pos="9366" w:leader="none"/>
                <w:tab w:val="left" w:pos="9812" w:leader="none"/>
                <w:tab w:val="left" w:pos="10258" w:leader="none"/>
                <w:tab w:val="left" w:pos="10704" w:leader="none"/>
                <w:tab w:val="left" w:pos="11150" w:leader="none"/>
                <w:tab w:val="left" w:pos="11596" w:leader="none"/>
                <w:tab w:val="left" w:pos="12042" w:leader="none"/>
                <w:tab w:val="left" w:pos="12488" w:leader="none"/>
                <w:tab w:val="left" w:pos="12934" w:leader="none"/>
              </w:tabs>
              <w:spacing w:lineRule="auto" w:line="230" w:before="0" w:after="58"/>
              <w:rPr>
                <w:rFonts w:cs="Arial"/>
              </w:rPr>
            </w:pPr>
            <w:r>
              <w:rPr>
                <w:rFonts w:cs="Arial"/>
              </w:rPr>
              <w:t>Form 238, Medically Needy Budget Shee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000" w:leader="none"/>
      </w:tabs>
      <w:rPr>
        <w:b/>
        <w:b/>
      </w:rPr>
    </w:pPr>
    <w:r>
      <w:rPr>
        <w:b/>
      </w:rPr>
      <w:t>ABD COA Desk Guide</w:t>
    </w:r>
    <w:r>
      <w:rPr>
        <w:b/>
        <w:sz w:val="20"/>
        <w:szCs w:val="20"/>
      </w:rPr>
      <w:tab/>
      <w:tab/>
    </w:r>
    <w:r>
      <w:rPr>
        <w:b/>
      </w:rPr>
      <w:t>March 19, 2009</w:t>
    </w:r>
  </w:p>
  <w:p>
    <w:pPr>
      <w:pStyle w:val="Header"/>
      <w:tabs>
        <w:tab w:val="clear" w:pos="8640"/>
        <w:tab w:val="center" w:pos="4320" w:leader="none"/>
        <w:tab w:val="right" w:pos="1300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PS" w:hAnsi="SymbolPS" w:cs="SymbolPS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PS" w:hAnsi="SymbolPS" w:cs="SymbolP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PS;Symbol" w:hAnsi="SymbolPS;Symbol" w:cs="SymbolPS;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;Symbol" w:hAnsi="SymbolPS;Symbol" w:cs="SymbolPS;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;Symbol" w:hAnsi="SymbolPS;Symbol" w:cs="SymbolPS;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WW8NumSt3z0">
    <w:name w:val="WW8NumSt3z0"/>
    <w:qFormat/>
    <w:rPr>
      <w:rFonts w:ascii="WP TypographicSymbols" w:hAnsi="WP TypographicSymbols" w:cs="WP TypographicSymbols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WW8NumSt5z0">
    <w:name w:val="WW8NumSt5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13:00Z</dcterms:created>
  <dc:creator>Natalie D</dc:creator>
  <dc:description/>
  <cp:keywords/>
  <dc:language>en-US</dc:language>
  <cp:lastModifiedBy>Martha Donnelly</cp:lastModifiedBy>
  <cp:lastPrinted>2008-09-04T09:52:00Z</cp:lastPrinted>
  <dcterms:modified xsi:type="dcterms:W3CDTF">2009-03-19T12:40:00Z</dcterms:modified>
  <cp:revision>6</cp:revision>
  <dc:subject/>
  <dc:title>Pickle (MR 2113)</dc:title>
</cp:coreProperties>
</file>