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ES_tradnl"/>
        </w:rPr>
      </w:pPr>
      <w:r>
        <w:rPr>
          <w:rFonts w:cs="Arial" w:ascii="Arial" w:hAnsi="Arial"/>
          <w:b/>
          <w:bCs/>
          <w:sz w:val="20"/>
          <w:szCs w:val="20"/>
          <w:lang w:val="es-ES_tradnl"/>
        </w:rPr>
        <w:t>DEPARTAMENTO DE RECURSOS HUMANOS DE GEORGIA</w:t>
      </w:r>
    </w:p>
    <w:p>
      <w:pPr>
        <w:pStyle w:val="Normal"/>
        <w:jc w:val="center"/>
        <w:rPr>
          <w:rFonts w:ascii="Arial" w:hAnsi="Arial" w:cs="Arial"/>
          <w:b/>
          <w:b/>
          <w:bCs/>
          <w:lang w:val="es-ES_tradnl"/>
        </w:rPr>
      </w:pPr>
      <w:r>
        <w:rPr>
          <w:rFonts w:cs="Arial" w:ascii="Arial" w:hAnsi="Arial"/>
          <w:b/>
          <w:bCs/>
          <w:lang w:val="es-ES_tradnl"/>
        </w:rPr>
        <w:t>Aviso de Prácticas de Confidencialidad</w:t>
      </w:r>
    </w:p>
    <w:p>
      <w:pPr>
        <w:pStyle w:val="Normal"/>
        <w:jc w:val="center"/>
        <w:rPr>
          <w:rFonts w:ascii="Arial" w:hAnsi="Arial" w:cs="Arial"/>
          <w:b/>
          <w:b/>
          <w:bCs/>
          <w:lang w:val="es-ES_tradnl"/>
        </w:rPr>
      </w:pPr>
      <w:r>
        <w:rPr>
          <w:rFonts w:cs="Arial" w:ascii="Arial" w:hAnsi="Arial"/>
          <w:b/>
          <w:bCs/>
          <w:lang w:val="es-ES_tradnl"/>
        </w:rPr>
        <w:br/>
      </w:r>
    </w:p>
    <w:p>
      <w:pPr>
        <w:pStyle w:val="Normal"/>
        <w:rPr>
          <w:rFonts w:ascii="Arial" w:hAnsi="Arial" w:cs="Arial"/>
          <w:b/>
          <w:b/>
          <w:sz w:val="20"/>
          <w:lang w:val="es-ES_tradnl"/>
        </w:rPr>
      </w:pPr>
      <w:r>
        <w:rPr>
          <w:rFonts w:cs="Arial" w:ascii="Arial" w:hAnsi="Arial"/>
          <w:b/>
          <w:sz w:val="20"/>
          <w:lang w:val="es-ES_tradnl"/>
        </w:rPr>
        <w:t>ESTE AVISO DESCRIBE COMO LA INFORMACIÓN MÉDICA SE PUEDE USAR Y DIVULGARSE POR EL DEPARTAMENTO Y COMO USTED PUEDE OBTENER ACCESO A ESTA INFORMACIÓN. POR FAVOR REVÍSELO CON MUCHA ATENCIÓN. Este aviso se entra en vigor el 14 de abril de 2003. Se le proporciona en conformidad con Ley de Transportabilidad y Responsabilidad del Seguro de Salud de 1996 (Health Insurance Portability and Accountability Act of 1996) y reglamentos federales. Si tiene preguntas sobre este Aviso, por favor póngase en contacto con la Oficina de Servicios Jurídicos a la dirección que se indica abaj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El Departamento de Recursos Humanos del Estado de Georgia es responsable sobre numerosos programas que se tratan de información médica y otra información confidencial. Tanto las leyes federales como estatales establecen requisitos rigurosos para la mayoría de los programas en cuanto a la divulgación de información confidencial, y el Departamento debe cumplir con aquellas leyes. Para situaciones donde no corresponden requisitos más rígidos, este Aviso de las Prácticas de Confidencialidad describen como el Departamento puede usar y divulgar su información médica protegida para tratamiento, pago, operaciones y para otros fines particulares. Igualmente, este aviso describe sus derechos de tener acceso y control sobre su información médica protegida, y proporciona información sobre su derecho de presentar una queja si usted cree que el Departamento ha divulgado  su “información médica protegida” incorrectamente. A su petición se disponen formularios para comunicarse con las personas identificadas en la Sección 3 para ayudarles ejercer sus derechos o presentar una queja. La información protegida es información que puede identificarle personalmente y es relativo a su estado de salud físico o mental y servicios de salud sobre los mismos. El Departamento tiene el deber de cumplir con las condiciones de este Aviso de Prácticas de Confidencialidad y puede cambiar las condiciones de este aviso en cualquier momento. Un aviso nuevo será vigente para toda información médica protegida que el Departamento mantiene al momento de ser otorgado. A su petición, el Departamento le proporcionará un Aviso de Prácticas de Confidencialidad actualizado al exhibir copias de lo mismo en sus instalaciones, publicarlo en el sitio Web del Departamento, en respuesta a una petición por medio del teléfono o facsímile a la Oficina de Confidencialidad, o en persona a cualquier instalación de donde recibe servicios del Departament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u w:val="single"/>
          <w:lang w:val="es-ES_tradnl"/>
        </w:rPr>
        <w:t>1. El uso y divulgación de la información médica protegida</w:t>
      </w:r>
    </w:p>
    <w:p>
      <w:pPr>
        <w:pStyle w:val="Normal"/>
        <w:rPr>
          <w:rFonts w:ascii="Arial" w:hAnsi="Arial" w:cs="Arial"/>
          <w:sz w:val="20"/>
          <w:lang w:val="es-ES_tradnl"/>
        </w:rPr>
      </w:pPr>
      <w:r>
        <w:rPr>
          <w:rFonts w:cs="Arial" w:ascii="Arial" w:hAnsi="Arial"/>
          <w:sz w:val="20"/>
          <w:lang w:val="es-ES_tradnl"/>
        </w:rPr>
        <w:t xml:space="preserve">Su información médica protegida puede ser usada y divulgada por el Departamento, su personal administrativo y clínico con el fin de proporcionarle servicios médicos y el ayudar en lograr pagar sus cuentas médicas. </w:t>
      </w:r>
    </w:p>
    <w:p>
      <w:pPr>
        <w:pStyle w:val="Normal"/>
        <w:rPr/>
      </w:pPr>
      <w:r>
        <w:rPr>
          <w:rFonts w:cs="Arial" w:ascii="Arial" w:hAnsi="Arial"/>
          <w:b/>
          <w:sz w:val="20"/>
          <w:u w:val="single"/>
          <w:lang w:val="es-ES_tradnl"/>
        </w:rPr>
        <w:t>Tratamiento:</w:t>
      </w:r>
      <w:r>
        <w:rPr>
          <w:rFonts w:cs="Arial" w:ascii="Arial" w:hAnsi="Arial"/>
          <w:sz w:val="20"/>
          <w:lang w:val="es-ES_tradnl"/>
        </w:rPr>
        <w:t xml:space="preserve"> Su información médica protegida puede usarse para proporcionar, coordinar o administrar su cuidado médico y cualesquiera servicios médicos, incluyendo la coordinación de su cuidado médico con un tercero que tiene su permiso para el acceso a su información médica protegida, tal como, por ejemplo, un profesional de cuidado médico quien le esté dando tratamiento, o a otro proveedor de cuidado médico como un especialista o un laboratorio.</w:t>
      </w:r>
    </w:p>
    <w:p>
      <w:pPr>
        <w:pStyle w:val="Normal"/>
        <w:rPr/>
      </w:pPr>
      <w:r>
        <w:rPr>
          <w:rFonts w:cs="Arial" w:ascii="Arial" w:hAnsi="Arial"/>
          <w:b/>
          <w:sz w:val="20"/>
          <w:u w:val="single"/>
          <w:lang w:val="es-ES_tradnl"/>
        </w:rPr>
        <w:t>Pago:</w:t>
      </w:r>
      <w:r>
        <w:rPr>
          <w:rFonts w:cs="Arial" w:ascii="Arial" w:hAnsi="Arial"/>
          <w:sz w:val="20"/>
          <w:lang w:val="es-ES_tradnl"/>
        </w:rPr>
        <w:t xml:space="preserve"> Su información médica protegida puede usarse para lograr pagar por sus servicios de cuidado médico. Por ejemplo, esto puede incluir actividades que un seguro médico requiere antes que dé permiso o pague por el cuidado médico, tal como; en hacer una determinación de elegibilidad para cubrirle, revisar los servicios que se proporcionaron de necesidad médica, y emprender actividades de revisión del uso de servicios.</w:t>
      </w:r>
    </w:p>
    <w:p>
      <w:pPr>
        <w:pStyle w:val="Normal"/>
        <w:rPr/>
      </w:pPr>
      <w:r>
        <w:rPr>
          <w:rFonts w:cs="Arial" w:ascii="Arial" w:hAnsi="Arial"/>
          <w:b/>
          <w:sz w:val="20"/>
          <w:u w:val="single"/>
          <w:lang w:val="es-ES_tradnl"/>
        </w:rPr>
        <w:t>Operaciones médicas:</w:t>
      </w:r>
      <w:r>
        <w:rPr>
          <w:rFonts w:cs="Arial" w:ascii="Arial" w:hAnsi="Arial"/>
          <w:sz w:val="20"/>
          <w:lang w:val="es-ES_tradnl"/>
        </w:rPr>
        <w:t xml:space="preserve"> El Departamento podrá usar o divulgar su información médica protegida para apoyar las actividades empresariales del Departamento, incluyendo, por ejemplo, pero sin carácter limitativo a actividades de asesoría de la calidad, actividades de revisión de parte del personal, capacitación, otorgamiento de licencias y otras actividades empresariales. El Departamento podrá usar una hoja de registro en cualquier instalación donde se proporcionan servicios. Se le podrá pedir su nombre y otra información necesaria y usted puede ser llamado por su nombre en la sala de espera cuando un personal esté listo/a para verle, y su información médica protegida podrá usarse para comunicarnos con usted sobre una cita o por otras razones de gestión. Su información médica protegida puede compartirse con terceros conocidos como “asociados empresariales” que desempeñan varias actividades que nos ayudan en el suministro de sus servicios. Otros usos y revelaciones de su información médica protegida se hará únicamente con su autorización por escrito, el cual usted podrá revocar por escrito en cualquier momento, excepto como se permite o es exigido por la ley como descrita abajo.</w:t>
      </w:r>
      <w:r>
        <w:br w:type="page"/>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sz w:val="20"/>
          <w:u w:val="single"/>
          <w:lang w:val="es-ES_tradnl"/>
        </w:rPr>
        <w:t>Otros usos y revelaciones permitidos con su autorización o posibilidad de oposición:</w:t>
      </w:r>
      <w:r>
        <w:rPr>
          <w:rFonts w:cs="Arial" w:ascii="Arial" w:hAnsi="Arial"/>
          <w:sz w:val="20"/>
          <w:u w:val="single"/>
          <w:lang w:val="es-ES_tradnl"/>
        </w:rPr>
        <w:t xml:space="preserve"> </w:t>
      </w:r>
    </w:p>
    <w:p>
      <w:pPr>
        <w:pStyle w:val="Normal"/>
        <w:rPr>
          <w:rFonts w:ascii="Arial" w:hAnsi="Arial" w:cs="Arial"/>
          <w:sz w:val="20"/>
          <w:lang w:val="es-ES_tradnl"/>
        </w:rPr>
      </w:pPr>
      <w:r>
        <w:rPr>
          <w:rFonts w:cs="Arial" w:ascii="Arial" w:hAnsi="Arial"/>
          <w:sz w:val="20"/>
          <w:lang w:val="es-ES_tradnl"/>
        </w:rPr>
        <w:t>El Departamento podrá usar y divulgar su información médica protegida en las siguientes circunstancias. Usted tiene la oportunidad de acceder u oponer el uso o divulgación integra o parcial de su información médica protegida. A menos que usted se oponga, el Departamento podrá divulgar información médica protegida a un directorio de la instalación o a un familiar, parentesco, o cualquier otra persona que usted designa, información relativo a la participación de esa persona en su cuidado médico y puede usarse o divulgar información médica protegida para dar aviso o ayudar en dar aviso a un familiar, un apoderado u otra persona responsable sobre el cuido de su lugar, estado general o muerte. El Departamento podrá usar o divulgar su información médica protegida a una entidad autorizada sea público o privado para ayudar en el socorro en casos de una catástrofe y para coordinar el uso y divulgaciones a la familia u otros individuos participando en su cuido médico. Se puede oponer tanto verbalmente como por escrit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b/>
          <w:sz w:val="20"/>
          <w:u w:val="single"/>
          <w:lang w:val="es-ES_tradnl"/>
        </w:rPr>
        <w:t xml:space="preserve">Usos y revelaciones permitidas o requisitos sin su autorización o posibilidad de oposición: </w:t>
      </w:r>
    </w:p>
    <w:p>
      <w:pPr>
        <w:pStyle w:val="Normal"/>
        <w:rPr>
          <w:rFonts w:ascii="Arial" w:hAnsi="Arial" w:cs="Arial"/>
          <w:sz w:val="20"/>
          <w:lang w:val="es-ES_tradnl"/>
        </w:rPr>
      </w:pPr>
      <w:r>
        <w:rPr>
          <w:rFonts w:cs="Arial" w:ascii="Arial" w:hAnsi="Arial"/>
          <w:sz w:val="20"/>
          <w:lang w:val="es-ES_tradnl"/>
        </w:rPr>
        <w:t>El Departamento podrá usar o divulgar su información médica protegida sin su autorización cuando es exigido por ley; para fines de la salud pública; a una persona que puede tener riesgo de contraer una enfermedad transmisible; para una agencia supervisora de salud; para una autoridad con autorización para recibir informes de abuso o descuido; en procedimientos legales; y con fines de hacerse cumplir la ley. Inclusive, la información médica protegida podrá usarse sin su autorización para un médico forense,  médico legista o director de funeraria; para propósitos de investigaciones aprobadas particulares; para prevenir o disminuir un peligro a la salud o seguridad; y para las autoridades encargados de cumplir la ley para detener a un individuo.</w:t>
      </w:r>
    </w:p>
    <w:p>
      <w:pPr>
        <w:pStyle w:val="Normal"/>
        <w:rPr/>
      </w:pPr>
      <w:r>
        <w:rPr>
          <w:rFonts w:cs="Arial" w:ascii="Arial" w:hAnsi="Arial"/>
          <w:b/>
          <w:sz w:val="20"/>
          <w:u w:val="single"/>
          <w:lang w:val="es-ES_tradnl"/>
        </w:rPr>
        <w:t>Usos requeridos y divulgaciones:</w:t>
      </w:r>
      <w:r>
        <w:rPr>
          <w:rFonts w:cs="Arial" w:ascii="Arial" w:hAnsi="Arial"/>
          <w:sz w:val="20"/>
          <w:lang w:val="es-ES_tradnl"/>
        </w:rPr>
        <w:t xml:space="preserve"> La ley exige que el Departamento revele a usted y cuando requerido por la Secretaría del Departamento de Salud y Servicios Humanos para investigar o determinar la conformidad del Departamento con los requisitos de la Regla de Privacidad al 45 CFR, Secciones 164.500 et. seq.</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b/>
          <w:sz w:val="20"/>
          <w:u w:val="single"/>
          <w:lang w:val="es-ES_tradnl"/>
        </w:rPr>
        <w:t>2. Sus derechos</w:t>
      </w:r>
    </w:p>
    <w:p>
      <w:pPr>
        <w:pStyle w:val="Normal"/>
        <w:rPr>
          <w:rFonts w:ascii="Arial" w:hAnsi="Arial" w:cs="Arial"/>
          <w:sz w:val="20"/>
          <w:lang w:val="es-ES_tradnl"/>
        </w:rPr>
      </w:pPr>
      <w:r>
        <w:rPr>
          <w:rFonts w:cs="Arial" w:ascii="Arial" w:hAnsi="Arial"/>
          <w:sz w:val="20"/>
          <w:lang w:val="es-ES_tradnl"/>
        </w:rPr>
        <w:t xml:space="preserve">Lo siguiente es una declaración de sus derechos con respeto a su información médica protegida y una descripción breve de cómo usted puede ejercer estos derechos. </w:t>
      </w:r>
    </w:p>
    <w:p>
      <w:pPr>
        <w:pStyle w:val="Normal"/>
        <w:rPr/>
      </w:pPr>
      <w:r>
        <w:rPr>
          <w:rFonts w:cs="Arial" w:ascii="Arial" w:hAnsi="Arial"/>
          <w:b/>
          <w:sz w:val="20"/>
          <w:u w:val="single"/>
          <w:lang w:val="es-ES_tradnl"/>
        </w:rPr>
        <w:t>Usted tiene el derecho de revisar y copiar su información médica protegida.</w:t>
      </w:r>
      <w:r>
        <w:rPr>
          <w:rFonts w:cs="Arial" w:ascii="Arial" w:hAnsi="Arial"/>
          <w:sz w:val="20"/>
          <w:lang w:val="es-ES_tradnl"/>
        </w:rPr>
        <w:t xml:space="preserve"> Al hacer una petición por escrito, usted puede revisar y obtener una copia de la información médica protegida sobre si mismo por la vigencia que el Departamento guarde la información médica protegida. Esta información incluye archivos médicos y de facturas y otros archivos que el Departamento usa para llegar a decisiones médicas sobre usted. Una cuota razonable, basándose en los gastos de hacer copias, sellos y mano de obra pueden aplicarse. Bajo la ley federal, no podrá revisar o copiar notas sobre la psicoterapia; información acumulada en previsión de, o para uso en un procedimiento legal civil, penal, o administrativo, o información médica protegida que esta sujeto a una ley federal o estatal prohibiendo el acceso a tal información.</w:t>
      </w:r>
    </w:p>
    <w:p>
      <w:pPr>
        <w:pStyle w:val="Normal"/>
        <w:rPr/>
      </w:pPr>
      <w:r>
        <w:rPr>
          <w:rFonts w:cs="Arial" w:ascii="Arial" w:hAnsi="Arial"/>
          <w:b/>
          <w:sz w:val="20"/>
          <w:u w:val="single"/>
          <w:lang w:val="es-ES_tradnl"/>
        </w:rPr>
        <w:t>Usted tiene el derecho de pedir restricciones de su información médica protegida.</w:t>
      </w:r>
      <w:r>
        <w:rPr>
          <w:rFonts w:cs="Arial" w:ascii="Arial" w:hAnsi="Arial"/>
          <w:sz w:val="20"/>
          <w:lang w:val="es-ES_tradnl"/>
        </w:rPr>
        <w:t xml:space="preserve"> Usted puede pedir por escrito que el Departamento no revele alguna o parte de su información médica protegida para los fines de tratamiento, lograr pago u operaciones médicas, y de no divulgar información médica protegida a familiares o amistades quienes participen en su cuido. Tal petición deberá especificar la restricción pedida y a quien quiere que la restricción corresponda. No se le requiere al Departamento conformar con la restricción que usted pide, y si para su bien el Departamento cree que permitir el uso y divulgación de su información médica protegida, su información médica protegida no será restringido, excepto donde es requisito por la ley. Si el Departamento accede a la petición de restricción, el Departamento no podrá usar o divulgar su información médica protegida en contravención de esa restricción a menos de que sea necesario para proporcionar servicios de emergencia/primeros auxilios.</w:t>
      </w:r>
    </w:p>
    <w:p>
      <w:pPr>
        <w:pStyle w:val="Normal"/>
        <w:rPr/>
      </w:pPr>
      <w:r>
        <w:rPr>
          <w:rFonts w:cs="Arial" w:ascii="Arial" w:hAnsi="Arial"/>
          <w:b/>
          <w:sz w:val="20"/>
          <w:u w:val="single"/>
          <w:lang w:val="es-ES_tradnl"/>
        </w:rPr>
        <w:t>Usted tiene el derecho de pedir recibir comunicaciones confidenciales de modos alternativas o a un lugar alternativo.</w:t>
      </w:r>
      <w:r>
        <w:rPr>
          <w:rFonts w:cs="Arial" w:ascii="Arial" w:hAnsi="Arial"/>
          <w:sz w:val="20"/>
          <w:lang w:val="es-ES_tradnl"/>
        </w:rPr>
        <w:t xml:space="preserve"> A su petición por escrito, el Departamento cumplirá con peticiones razonables de modos alternativos para la comunicación de información confidencial, pero podrá estipular este cumplimiento con la condición de recibir una dirección alternativa u otro modo de contacto. El Departamento no le pedirá una explicación sobre la base de la petición. </w:t>
      </w:r>
    </w:p>
    <w:p>
      <w:pPr>
        <w:pStyle w:val="Normal"/>
        <w:rPr/>
      </w:pPr>
      <w:r>
        <w:rPr>
          <w:rFonts w:cs="Arial" w:ascii="Arial" w:hAnsi="Arial"/>
          <w:b/>
          <w:sz w:val="20"/>
          <w:u w:val="single"/>
          <w:lang w:val="es-ES_tradnl"/>
        </w:rPr>
        <w:t>Usted podrá tener el derecho de pedir que enmienden su información médica protegida.</w:t>
      </w:r>
      <w:r>
        <w:rPr>
          <w:rFonts w:cs="Arial" w:ascii="Arial" w:hAnsi="Arial"/>
          <w:sz w:val="20"/>
          <w:lang w:val="es-ES_tradnl"/>
        </w:rPr>
        <w:t xml:space="preserve"> Si el Departamento fue el que inició su información médica protegida, usted podrá pedir por escrito, una enmienda a su información por la vigencia que el Departamento guarde la información. El Departamento podrá negarle su petición de enmienda, y si lo ejerce, le proporcionará información sobre cualesquiera derechos adicionales usted podrá tener con respeto a tal rechazo.</w:t>
      </w:r>
      <w:r>
        <w:br w:type="page"/>
      </w:r>
    </w:p>
    <w:p>
      <w:pPr>
        <w:pStyle w:val="Normal"/>
        <w:rPr>
          <w:rFonts w:ascii="Arial" w:hAnsi="Arial" w:cs="Arial"/>
          <w:sz w:val="20"/>
          <w:lang w:val="es-ES_tradnl"/>
        </w:rPr>
      </w:pPr>
      <w:r>
        <w:rPr>
          <w:rFonts w:cs="Arial" w:ascii="Arial" w:hAnsi="Arial"/>
          <w:b/>
          <w:sz w:val="20"/>
          <w:u w:val="single"/>
          <w:lang w:val="es-ES_tradnl"/>
        </w:rPr>
        <w:t>Usted tiene el derecho de recibir una cuenta de revelaciones particulares que el Departamento ha hecho de su información médica protegida.</w:t>
      </w:r>
    </w:p>
    <w:p>
      <w:pPr>
        <w:pStyle w:val="Normal"/>
        <w:rPr>
          <w:rFonts w:ascii="Arial" w:hAnsi="Arial" w:cs="Arial"/>
          <w:sz w:val="20"/>
          <w:lang w:val="es-ES_tradnl"/>
        </w:rPr>
      </w:pPr>
      <w:r>
        <w:rPr>
          <w:rFonts w:cs="Arial" w:ascii="Arial" w:hAnsi="Arial"/>
          <w:sz w:val="20"/>
          <w:lang w:val="es-ES_tradnl"/>
        </w:rPr>
        <w:t>Este derecho únicamente se corresponde a divulgaciones por fines aparte de tratamiento, lograr pago, u operaciones médicas, excluyendo cualquier revelación del Departamento a usted, a sus familiares, o amistades participando en su cuido, o para la seguridad nacional, información de espionaje o con el fin de dar aviso. A su petición por escrito, usted tiene el derecho de recibir información legalmente específica en cuanto a divulgaciones que ocurren después del 14 de abril de 2003, lo cual está sujeto a excepciones particulares, restricciones y limitaciones.</w:t>
      </w:r>
    </w:p>
    <w:p>
      <w:pPr>
        <w:pStyle w:val="Normal"/>
        <w:rPr/>
      </w:pPr>
      <w:r>
        <w:rPr>
          <w:rFonts w:cs="Arial" w:ascii="Arial" w:hAnsi="Arial"/>
          <w:b/>
          <w:sz w:val="20"/>
          <w:u w:val="single"/>
          <w:lang w:val="es-ES_tradnl"/>
        </w:rPr>
        <w:t>Usted tiene el derecho de obtener una copia en papel de este aviso del Departamento</w:t>
      </w:r>
      <w:r>
        <w:rPr>
          <w:rFonts w:cs="Arial" w:ascii="Arial" w:hAnsi="Arial"/>
          <w:sz w:val="20"/>
          <w:lang w:val="es-ES_tradnl"/>
        </w:rPr>
        <w:t>, a su petición todos las peticiones por escrito sobre sus derechos como se establece arriba serán envidados a la división del Departamento de Recursos Humanos (DHR), oficina o instalación que guarde su información médica protegida (PHI).</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sz w:val="20"/>
          <w:u w:val="single"/>
          <w:lang w:val="es-ES_tradnl"/>
        </w:rPr>
        <w:t>3. Quejas</w:t>
      </w:r>
      <w:r>
        <w:rPr>
          <w:rFonts w:cs="Arial" w:ascii="Arial" w:hAnsi="Arial"/>
          <w:sz w:val="20"/>
          <w:lang w:val="es-ES_tradnl"/>
        </w:rPr>
        <w:t xml:space="preserve"> </w:t>
      </w:r>
    </w:p>
    <w:p>
      <w:pPr>
        <w:pStyle w:val="Normal"/>
        <w:rPr/>
      </w:pPr>
      <w:r>
        <w:rPr>
          <w:rFonts w:cs="Arial" w:ascii="Arial" w:hAnsi="Arial"/>
          <w:sz w:val="20"/>
          <w:lang w:val="es-ES_tradnl"/>
        </w:rPr>
        <w:t xml:space="preserve">Usted puede quejarse al Departamento de Salud y Servicios Humanos si usted cree que sus derechos de confidencialidad han sido infringidos. Usted puede presentar una queja por escrito con la división de DHR, oficina o instalación que guarda su PHI. Usted debe declarar la base de su queja. El Departamento no tomará represalias en contra de usted por haber presentado una queja. Usted puede comunicarse con el </w:t>
      </w:r>
      <w:r>
        <w:rPr>
          <w:rFonts w:cs="Arial" w:ascii="Arial" w:hAnsi="Arial"/>
          <w:b/>
          <w:sz w:val="20"/>
          <w:lang w:val="es-ES_tradnl"/>
        </w:rPr>
        <w:t>Coordinador de Confidencialidad</w:t>
      </w:r>
      <w:r>
        <w:rPr>
          <w:rFonts w:cs="Arial" w:ascii="Arial" w:hAnsi="Arial"/>
          <w:sz w:val="20"/>
          <w:lang w:val="es-ES_tradnl"/>
        </w:rPr>
        <w:t xml:space="preserve"> de la división, oficina o instalación, o la</w:t>
      </w:r>
      <w:r>
        <w:rPr>
          <w:rFonts w:cs="Arial" w:ascii="Arial" w:hAnsi="Arial"/>
          <w:b/>
          <w:sz w:val="20"/>
          <w:lang w:val="es-ES_tradnl"/>
        </w:rPr>
        <w:t xml:space="preserve"> Oficina de Servicios Jurídicos</w:t>
      </w:r>
      <w:r>
        <w:rPr>
          <w:rFonts w:cs="Arial" w:ascii="Arial" w:hAnsi="Arial"/>
          <w:sz w:val="20"/>
          <w:lang w:val="es-ES_tradnl"/>
        </w:rPr>
        <w:t xml:space="preserve"> del Departamento al teléfono (404) 656-4421, facsímile (404) 657-1123, o por correo al </w:t>
      </w:r>
      <w:r>
        <w:rPr>
          <w:rFonts w:cs="Arial" w:ascii="Arial" w:hAnsi="Arial"/>
          <w:b/>
          <w:sz w:val="20"/>
          <w:lang w:val="es-ES_tradnl"/>
        </w:rPr>
        <w:t>2 Peachtree Street NW, Room 29.210, Atlanta, Georgia 30303-3142</w:t>
      </w:r>
      <w:r>
        <w:rPr>
          <w:rFonts w:cs="Arial" w:ascii="Arial" w:hAnsi="Arial"/>
          <w:sz w:val="20"/>
          <w:lang w:val="es-ES_tradnl"/>
        </w:rPr>
        <w:t xml:space="preserve"> para mayor información sobre el procedimiento de querellas o sobre este aviso. Por favor firme una copia de este Aviso de Prácticas de Confidencialidad para los archivos del Departamento.</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20"/>
          <w:lang w:val="es-ES_tradnl"/>
        </w:rPr>
        <w:t>He recibido una copia de este Aviso en la fecha abajo mencionada.</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20"/>
          <w:lang w:val="es-ES_tradnl"/>
        </w:rPr>
        <w:t>_____________________________________                  _____________________________</w:t>
      </w:r>
    </w:p>
    <w:p>
      <w:pPr>
        <w:pStyle w:val="Normal"/>
        <w:rPr>
          <w:rFonts w:ascii="Arial" w:hAnsi="Arial" w:cs="Arial"/>
          <w:sz w:val="20"/>
          <w:lang w:val="es-ES_tradnl"/>
        </w:rPr>
      </w:pPr>
      <w:r>
        <w:rPr>
          <w:rFonts w:cs="Arial" w:ascii="Arial" w:hAnsi="Arial"/>
          <w:sz w:val="20"/>
          <w:lang w:val="es-ES_tradnl"/>
        </w:rPr>
        <w:t>Firma</w:t>
        <w:tab/>
        <w:tab/>
        <w:tab/>
        <w:tab/>
        <w:tab/>
        <w:tab/>
        <w:tab/>
        <w:t xml:space="preserve"> Fecha</w:t>
      </w:r>
    </w:p>
    <w:p>
      <w:pPr>
        <w:pStyle w:val="Normal"/>
        <w:ind w:left="1140" w:hanging="0"/>
        <w:rPr>
          <w:rFonts w:ascii="Arial" w:hAnsi="Arial" w:cs="Arial"/>
          <w:sz w:val="20"/>
          <w:lang w:val="es-ES_tradnl"/>
        </w:rPr>
      </w:pPr>
      <w:r>
        <w:rPr>
          <w:rFonts w:cs="Arial" w:ascii="Arial" w:hAnsi="Arial"/>
          <w:sz w:val="20"/>
          <w:lang w:val="es-ES_tradnl"/>
        </w:rPr>
      </w:r>
    </w:p>
    <w:p>
      <w:pPr>
        <w:pStyle w:val="Endnote"/>
        <w:ind w:left="720" w:hanging="0"/>
        <w:jc w:val="lef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erReference w:type="default" r:id="rId2"/>
      <w:type w:val="nextPage"/>
      <w:pgSz w:w="12240" w:h="15840"/>
      <w:pgMar w:left="1152" w:right="1152" w:gutter="0" w:header="0" w:top="1152" w:footer="720" w:bottom="115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lang w:val="es-ES"/>
      </w:rPr>
      <w:t xml:space="preserve">Aviso de Prácticas de Confidencialidad (Rev. 6-06)                                                                                                         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b/>
        <w:bCs/>
        <w:sz w:val="16"/>
        <w:lang w:val="es-ES"/>
      </w:rPr>
      <w:t xml:space="preserve"> de 3</w: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17:00Z</dcterms:created>
  <dc:creator>smwaterman</dc:creator>
  <dc:description/>
  <cp:keywords/>
  <dc:language>en-US</dc:language>
  <cp:lastModifiedBy>smwaterman</cp:lastModifiedBy>
  <cp:lastPrinted>2006-06-21T15:18:00Z</cp:lastPrinted>
  <dcterms:modified xsi:type="dcterms:W3CDTF">2006-06-21T19:18:00Z</dcterms:modified>
  <cp:revision>8</cp:revision>
  <dc:subject/>
  <dc:title>Notice of Privacy Practices</dc:title>
</cp:coreProperties>
</file>