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0"/>
        <w:gridCol w:w="1440"/>
        <w:gridCol w:w="270"/>
        <w:gridCol w:w="1620"/>
        <w:gridCol w:w="270"/>
        <w:gridCol w:w="18"/>
        <w:gridCol w:w="2502"/>
        <w:gridCol w:w="270"/>
        <w:gridCol w:w="2430"/>
      </w:tblGrid>
      <w:tr>
        <w:trPr/>
        <w:tc>
          <w:tcPr>
            <w:tcW w:w="54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Department of Human Resources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574" w:dyaOrig="1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pt;margin-top:7.3pt;width:62.1pt;height:79.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99913663" r:id="rId2"/>
              </w:object>
            </w:r>
          </w:p>
        </w:tc>
        <w:tc>
          <w:tcPr>
            <w:tcW w:w="54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Individual</w:t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Individual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VAILABLE</w:t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D Number Us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Requesting Agency       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Number Us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asing Agency</w:t>
            </w:r>
          </w:p>
        </w:tc>
      </w:tr>
      <w:tr>
        <w:trPr>
          <w:trHeight w:val="474" w:hRule="atLeast"/>
          <w:cantSplit w:val="true"/>
        </w:trPr>
        <w:tc>
          <w:tcPr>
            <w:tcW w:w="10890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49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10" w:type="dxa"/>
            <w:gridSpan w:val="3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 hereby request and authoriz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78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Name of Agency Holding Information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37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71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dress)</w:t>
            </w:r>
          </w:p>
        </w:tc>
      </w:tr>
      <w:tr>
        <w:trPr>
          <w:trHeight w:val="80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provide to: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me of Agency Requesting Information)</w:t>
            </w:r>
          </w:p>
        </w:tc>
      </w:tr>
    </w:tbl>
    <w:p>
      <w:pPr>
        <w:pStyle w:val="Header"/>
        <w:keepNext w:val="true"/>
        <w:tabs>
          <w:tab w:val="clear" w:pos="4320"/>
          <w:tab w:val="clear" w:pos="8640"/>
          <w:tab w:val="left" w:pos="4140" w:leader="none"/>
        </w:tabs>
        <w:ind w:left="450" w:right="-81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sectPr>
          <w:footerReference w:type="default" r:id="rId4"/>
          <w:type w:val="continuous"/>
          <w:pgSz w:w="12240" w:h="15840"/>
          <w:pgMar w:left="1440" w:right="144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1008" w:gutter="0" w:header="720" w:top="776" w:footer="360" w:bottom="547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86"/>
        <w:gridCol w:w="458"/>
        <w:gridCol w:w="183"/>
        <w:gridCol w:w="2470"/>
        <w:gridCol w:w="287"/>
        <w:gridCol w:w="991"/>
        <w:gridCol w:w="1886"/>
        <w:gridCol w:w="2974"/>
        <w:gridCol w:w="90"/>
        <w:gridCol w:w="180"/>
      </w:tblGrid>
      <w:tr>
        <w:trPr>
          <w:trHeight w:val="350" w:hRule="atLeast"/>
        </w:trPr>
        <w:tc>
          <w:tcPr>
            <w:tcW w:w="1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2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dress)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9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following types(s) of information from my records (and specific portions thereof):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78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5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right="-198" w:hanging="0"/>
              <w:rPr/>
            </w:pPr>
            <w:r>
              <w:rPr>
                <w:rFonts w:cs="Arial" w:ascii="Arial" w:hAnsi="Arial"/>
              </w:rPr>
              <w:t xml:space="preserve">for the purpose of: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620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5" w:type="dxa"/>
            <w:gridSpan w:val="8"/>
            <w:tcBorders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i/>
                <w:sz w:val="22"/>
              </w:rPr>
              <w:t>I understand that the federal Privacy Rule ("HIPAA") does not protect the privacy of information if re-disclosed, and therefore request that all information obtained from this person or agency be held strictly confidential and not be further released by the recipient. I further understand that my eligibility for benefits, treatment or payment is not conditioned upon my provision of this authorization. I intend this document to be a valid authorization conforming to all requirements of the Privacy Rule and understand that my authorization will remain in effect for</w:t>
            </w:r>
            <w:r>
              <w:rPr>
                <w:rFonts w:cs="Arial" w:ascii="Arial" w:hAnsi="Arial"/>
                <w:color w:val="000000"/>
                <w:sz w:val="22"/>
              </w:rPr>
              <w:t>: (PLEASE CHECK ONE)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3134064040"/>
            <w:bookmarkStart w:id="1" w:name="__Fieldmark__2_313406404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ninety (90) days unless I specify an earlier expiration date here:</w:t>
            </w:r>
          </w:p>
        </w:tc>
        <w:tc>
          <w:tcPr>
            <w:tcW w:w="297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3134064040"/>
            <w:bookmarkStart w:id="3" w:name="__Fieldmark__4_313406404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one (1) year.</w:t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te)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3134064040"/>
            <w:bookmarkStart w:id="5" w:name="__Fieldmark__5_313406404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the period necessary to complete all transactions on matters related to services provided to me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I understand that unless otherwise limited by state or federal regulation, and except to the extent that action has been taken based upon it, I may withdraw this authorization at any time.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(Signature of Witness)                                    (Date)                               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gnature of Individual)</w:t>
              <w:tab/>
              <w:t xml:space="preserve">                              (Date)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(Title or Relationship to Individual(s)                                     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9" w:leader="none"/>
              </w:tabs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Signature of Individual)                                    (Date)                             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30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THIS SPACE ONLY IF AUTHORIZATION IS WITHDRAWN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46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gnature of Individua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17" w:hanging="0"/>
              <w:rPr/>
            </w:pPr>
            <w:r>
              <w:rPr>
                <w:rFonts w:cs="Arial" w:ascii="Arial" w:hAnsi="Arial"/>
                <w:sz w:val="18"/>
              </w:rPr>
              <w:t>_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  <w:p>
            <w:pPr>
              <w:pStyle w:val="Normal"/>
              <w:ind w:right="-11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gnature of Individual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te this Authorization is Revoke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42" w:leader="none"/>
              </w:tabs>
              <w:ind w:right="-108" w:hanging="108"/>
              <w:rPr/>
            </w:pPr>
            <w:r>
              <w:rPr>
                <w:rFonts w:cs="Arial" w:ascii="Arial" w:hAnsi="Arial"/>
                <w:sz w:val="18"/>
              </w:rPr>
              <w:t>_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te this Authorization is Revoked)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08" w:right="1008" w:gutter="0" w:header="720" w:top="776" w:footer="36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630" w:right="-630" w:firstLine="180"/>
      <w:rPr/>
    </w:pPr>
    <w:r>
      <w:rPr>
        <w:rFonts w:cs="Arial" w:ascii="Arial" w:hAnsi="Arial"/>
        <w:b/>
        <w:sz w:val="16"/>
      </w:rPr>
      <w:t xml:space="preserve">Form 5459R Adoptions (Rev. 6-05)                                                                                                                                                       Page 1 of 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5459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24:00Z</dcterms:created>
  <dc:creator>smwaterman</dc:creator>
  <dc:description/>
  <cp:keywords/>
  <dc:language>en-US</dc:language>
  <cp:lastModifiedBy>smwaterman</cp:lastModifiedBy>
  <cp:lastPrinted>2005-07-28T08:54:00Z</cp:lastPrinted>
  <dcterms:modified xsi:type="dcterms:W3CDTF">2005-12-19T17:22:00Z</dcterms:modified>
  <cp:revision>3</cp:revision>
  <dc:subject/>
  <dc:title>Georgia Department of Human Resources</dc:title>
</cp:coreProperties>
</file>