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ORGIA DEPARTMENT OF HUMAN SERVICES</w:t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DOPTION REUNION REGIST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LOGICAL PARENT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REGISTRATION AND CONSENT TO CONTAC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504"/>
        <w:gridCol w:w="576"/>
        <w:gridCol w:w="2646"/>
        <w:gridCol w:w="4554"/>
        <w:gridCol w:w="2169"/>
        <w:gridCol w:w="360"/>
      </w:tblGrid>
      <w:tr>
        <w:trPr/>
        <w:tc>
          <w:tcPr>
            <w:tcW w:w="3618" w:type="dxa"/>
            <w:gridSpan w:val="4"/>
            <w:tcBorders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936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Social Security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98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ren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98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urrent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42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 Telephone Number: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672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r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(May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8_421823075"/>
            <w:bookmarkStart w:id="1" w:name="__Fieldmark__28_421823075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22" w:leader="none"/>
              </w:tabs>
              <w:spacing w:lineRule="auto" w:line="360"/>
              <w:ind w:left="-198" w:right="-108" w:firstLine="9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May Not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29_421823075"/>
            <w:bookmarkStart w:id="3" w:name="__Fieldmark__29_42182307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91" w:leader="none"/>
              </w:tabs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 contacted at work.  The best times(s) to reach me by telephone i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2987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 Address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My current family 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37_421823075"/>
      <w:bookmarkStart w:id="5" w:name="__Fieldmark__37_421823075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Is No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8_421823075"/>
      <w:bookmarkStart w:id="7" w:name="__Fieldmark__38_421823075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ware of this child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My child was placed for adoption though: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5"/>
        <w:gridCol w:w="4833"/>
      </w:tblGrid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County Department of Family and Children Service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vate Agency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541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pendent Source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Name of Child’s Mother When Child Placed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ld’s Nam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ld’s Date of Birth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ld’s Sex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66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ild’s Place of Birth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Date Child Placed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66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I placed more than one (1) child for adoption: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         </w:t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8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COMPLETE SEPARATE FORM MUST BE FILED FOR EACH CHILD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consent to release of identifying information and contact with the above named child upon (his) (her) request once (he) (she) has reached the age of twenty-on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understand that I may revoke this consent at any time by filing a written affidavit of non-disclosure with the Department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 xml:space="preserve">__________________________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 of Biological Parent</w:t>
            </w:r>
          </w:p>
        </w:tc>
        <w:tc>
          <w:tcPr>
            <w:tcW w:w="505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0595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74.8pt,0pt" stroked="t" o:allowincell="t" style="position:absolute;flip:x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11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Sworn and Subscribed before me this ______   day of _______________,   20 ______ </w:t>
            </w:r>
          </w:p>
        </w:tc>
      </w:tr>
      <w:tr>
        <w:trPr/>
        <w:tc>
          <w:tcPr>
            <w:tcW w:w="1011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________________________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Notary Public                                           (Seal)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continuous"/>
      <w:pgSz w:w="12240" w:h="15840"/>
      <w:pgMar w:left="960" w:right="960" w:gutter="0" w:header="0" w:top="44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FORM 561 – BIOLOGICAL PARENT CONSENT TO CONTACT (Rev. 12-2011)                                                                                            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Heading3"/>
    <w:next w:val="Header"/>
    <w:qFormat/>
    <w:pPr>
      <w:keepNext w:val="false"/>
      <w:numPr>
        <w:ilvl w:val="0"/>
        <w:numId w:val="0"/>
      </w:numPr>
      <w:spacing w:before="0" w:after="120"/>
      <w:outlineLvl w:val="9"/>
    </w:pPr>
    <w:rPr>
      <w:rFonts w:eastAsia="Arial Unicode MS;Arial" w:cs="Times New Roman"/>
      <w:bCs w:val="false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30:00Z</dcterms:created>
  <dc:creator>HSSS</dc:creator>
  <dc:description/>
  <cp:keywords/>
  <dc:language>en-US</dc:language>
  <cp:lastModifiedBy>smwaterman</cp:lastModifiedBy>
  <cp:lastPrinted>2005-07-29T16:47:00Z</cp:lastPrinted>
  <dcterms:modified xsi:type="dcterms:W3CDTF">2011-12-15T14:25:00Z</dcterms:modified>
  <cp:revision>4</cp:revision>
  <dc:subject/>
  <dc:title>Georgia Department of Human Resources</dc:title>
</cp:coreProperties>
</file>