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Office of Family Independence Training Course Description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32"/>
          <w:szCs w:val="32"/>
          <w:u w:val="single"/>
        </w:rPr>
      </w:pPr>
      <w:r>
        <w:rPr>
          <w:rFonts w:cs="Arial" w:ascii="Arial" w:hAnsi="Arial"/>
          <w:b/>
          <w:sz w:val="32"/>
          <w:szCs w:val="32"/>
          <w:u w:val="single"/>
        </w:rPr>
        <w:t>ABD MEDICAID SEQUENCE – Registration Code AABD1</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 xml:space="preserve">This is a complete ABD Medicaid training sequence that is comprised of instructor led ABD Phase I, instructor led ABD Phase II SUCCESS Training, online training of FS for ABD policy, instructor led FS for ABD Phase II SUCCESS Training, online training of Food Stamp Shelter Policy and instructor led ABD Phase II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nce registered for the sequence, the registrant will receive a letter for each class within the sequence confirming registration, providing instructions and specifying the location of each class. Participants are required to complete an orientation prior to attending this training. The Medicaid Eligibility Specialist Orientation and Training Guide can be found at </w:t>
      </w:r>
      <w:hyperlink r:id="rId2">
        <w:r>
          <w:rPr>
            <w:rStyle w:val="InternetLink"/>
            <w:rFonts w:cs="Arial" w:ascii="Arial" w:hAnsi="Arial"/>
            <w:sz w:val="28"/>
            <w:szCs w:val="28"/>
          </w:rPr>
          <w:t>www.dfcs.dhr.georgia.gov/training</w:t>
        </w:r>
      </w:hyperlink>
      <w:r>
        <w:rPr>
          <w:rFonts w:cs="Arial" w:ascii="Arial" w:hAnsi="Arial"/>
          <w:sz w:val="28"/>
          <w:szCs w:val="28"/>
        </w:rPr>
        <w:t xml:space="preserve"> under New Office of Family Independence Case Manager Training, Documents Required for OFI Training. Questions regarding this sequence should be sent to the OFI Registrar at </w:t>
      </w:r>
      <w:hyperlink r:id="rId3">
        <w:r>
          <w:rPr>
            <w:rStyle w:val="InternetLink"/>
            <w:rFonts w:cs="Arial" w:ascii="Arial" w:hAnsi="Arial"/>
            <w:sz w:val="28"/>
            <w:szCs w:val="28"/>
          </w:rPr>
          <w:t>ofiregistrar@dhr.state.ga.us</w:t>
        </w:r>
      </w:hyperlink>
      <w:r>
        <w:rPr>
          <w:rFonts w:cs="Arial" w:ascii="Arial" w:hAnsi="Arial"/>
          <w:sz w:val="28"/>
          <w:szCs w:val="28"/>
        </w:rPr>
        <w:t>. If a registrant is not able to attend any part of this sequence or does not need to attend a part of the training, please contact the OFI Registrar. The Certificates of Completion for each program are not issued until the participant completes each program course within the sequenc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Description of sequence cours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ABD Phase 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is is a 17-day course. The curriculum includes application processing, basic eligibility criteria, basic income regulations, financial responsibility, eligibility budgeting, Q Track COAs, ABD Medically Needy, other Medicaid CAPS COAs, Waivered COAs/W01, patient liability/cost share procedures, resources for non-FBR COAs, Emergency Medical Assistance and Continuing Medical Determination. The assessments for this course consist of three open-book exam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D Phase II SUCC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is is a nine-day course for Case Managers who have completed ABD Phase I training. The assessments for this course consist of two open-book exams which assess policy knowledge and demonstration of SUCCESS skills.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FS for ABD Phase I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is is a 19 module online course with an online instructor for which the Case Manager is given 10 days to complete. The course focuses on the types of FS cases an ABD Case Manager is likely to encounter. The curriculum includes application processing, expedited application processing, assistance units, basic eligibility criteria, income, budgeting, deductions, changes, and reviews. The assessments for the course consist of a mid-assessment and a final assessmen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FS for ABD Phase II SUCC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is is a five-day course for ABD Case Managers who have completed the FS for ABD Phase I training. The assessments for this course consist of one open-book written exam which assess policy knowledge and a computer-based demonstration of SUCCESS skill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FS Shelter Polic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This is a specialized six-module course covering Food Stamps Shelter Policy which is a prerequisite for ABD Phase III train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ABD Phase III</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This is a five-day course for Case Managers who have successfully completed ABD Phase I, ABD Phase II, FS for ABD Phase I and FS for ABD Phase II. The training is generally scheduled three months after the completion of FS for ABD Phase II however; the timeframes for this training may be adjusted. This curriculum includes a review of error prone and difficult policy areas such as QIT, Burial Assets, AMN and Resources.  Veteran staff is encouraged to register for and attend this course. They may register by contacting the OFI Registrar. The assessment for this course consists of one open-book exam.</w:t>
      </w:r>
    </w:p>
    <w:p>
      <w:pPr>
        <w:pStyle w:val="Normal"/>
        <w:rPr>
          <w:rFonts w:ascii="Arial" w:hAnsi="Arial" w:cs="Arial"/>
          <w:b/>
          <w:b/>
          <w:sz w:val="32"/>
          <w:szCs w:val="32"/>
          <w:u w:val="single"/>
        </w:rPr>
      </w:pPr>
      <w:r>
        <w:rPr>
          <w:rFonts w:cs="Arial" w:ascii="Arial" w:hAnsi="Arial"/>
          <w:b/>
          <w:sz w:val="32"/>
          <w:szCs w:val="32"/>
          <w:u w:val="single"/>
        </w:rPr>
        <w:t>CUSTOMER CONTACT CENTER AGENT SEQUENCE – Registration Code AACC1</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28"/>
          <w:szCs w:val="28"/>
        </w:rPr>
      </w:pPr>
      <w:r>
        <w:rPr>
          <w:rFonts w:cs="Arial" w:ascii="Arial" w:hAnsi="Arial"/>
          <w:sz w:val="28"/>
          <w:szCs w:val="28"/>
        </w:rPr>
        <w:t xml:space="preserve">This is a complete Customer Contact Center training sequence that is comprised of online training with an online instructor of Food Stamp policy, online training with an online instructor of Family Medicaid policy and instructor-led classroom Customer Contact Center FS/FM Phase II SUCCESS train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nce registered for the sequence, the registrant will receive a letter for each class within the sequence confirming registration, providing instructions, and specifying the location for each class. Questions regarding this sequence should be sent to the OFI Registrar at </w:t>
      </w:r>
      <w:hyperlink r:id="rId4">
        <w:r>
          <w:rPr>
            <w:rStyle w:val="InternetLink"/>
            <w:rFonts w:cs="Arial" w:ascii="Arial" w:hAnsi="Arial"/>
            <w:sz w:val="28"/>
            <w:szCs w:val="28"/>
          </w:rPr>
          <w:t>ofiregistrar@dhr.state.ga.us</w:t>
        </w:r>
      </w:hyperlink>
      <w:r>
        <w:rPr>
          <w:rFonts w:cs="Arial" w:ascii="Arial" w:hAnsi="Arial"/>
          <w:sz w:val="28"/>
          <w:szCs w:val="28"/>
        </w:rPr>
        <w:t>. If a registrant is not able to attend any part of this sequence or does not need to attend a part of the training, please contact the OFI Registrar. The Certificates of Completion for each program are not issued until the participant completes each program course within the sequenc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Description of sequence cours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FS Phase I</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This is a 20 module online course with an online instructor for which the Case Manager is given 10 days to complete. The course includes application processing, basic assistance units, eligibility criteria, income, budgeting, notification, changes and reviews. The assessment for the course consists of a mid-assessment and a final assessmen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FM Phase I</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This is a 12 module online course with an online instructor for which the Case Manager is given 10 days to complete. The course includes a Medicaid overview, assistance units, application processing, basic eligibility criteria, resources, income, budgeting, notification, changes and reviews for the classes of assistance Newborn, LIM, TMA, Four Months Extended Medicaid due to Child Support, RSM, Medically Needy and Peachcare for Kids. The assessments for the course consist of a mid-assessment and a final assessmen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Customer Contact Center FS/FM Phase II SUCCES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This is a nine-day course for Customer Contact Center Agents who have completed the online FS Phase I and FM Phase I trainings. The assessments for this course consist of one open-book exams which assess policy knowledge and demonstration of SUCCESS skills. </w:t>
      </w:r>
    </w:p>
    <w:p>
      <w:pPr>
        <w:pStyle w:val="Normal"/>
        <w:pBdr>
          <w:bottom w:val="single" w:sz="6" w:space="1" w:color="000000"/>
        </w:pBdr>
        <w:rPr>
          <w:rFonts w:ascii="Arial" w:hAnsi="Arial" w:cs="Arial"/>
          <w:sz w:val="28"/>
          <w:szCs w:val="28"/>
        </w:rPr>
      </w:pPr>
      <w:r>
        <w:rPr>
          <w:rFonts w:cs="Arial" w:ascii="Arial" w:hAnsi="Arial"/>
          <w:sz w:val="28"/>
          <w:szCs w:val="28"/>
        </w:rPr>
      </w:r>
    </w:p>
    <w:p>
      <w:pPr>
        <w:pStyle w:val="Normal"/>
        <w:pBdr>
          <w:bottom w:val="single" w:sz="6" w:space="1"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CHILD CARE BASIC POLICY/MAXSTAR – Registration Code CAPS1440</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8"/>
          <w:szCs w:val="28"/>
          <w:u w:val="single"/>
        </w:rPr>
      </w:pPr>
      <w:r>
        <w:rPr>
          <w:rFonts w:cs="Arial" w:ascii="Arial" w:hAnsi="Arial"/>
          <w:b/>
          <w:sz w:val="28"/>
          <w:szCs w:val="28"/>
          <w:u w:val="single"/>
        </w:rPr>
        <w:t>CHILD CARE BASIC POLICY/MAXSTAR INTERNET AND CLASSROOM SEQUENCE – Registration Code CAPS2440 AND MAX1450</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sz w:val="28"/>
          <w:szCs w:val="28"/>
        </w:rPr>
        <w:t xml:space="preserve">This is a comprised of online training of Child Care Basic Policy and instructor led MAXSTAR training. Once registered for the course the registrant will receive a letter confirming registration, providing instructions and specifying the location of the training.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articipants are required to complete an orientation prior to attending this training. The Orientation Guide for CAPS Case Managers can be found at </w:t>
      </w:r>
      <w:hyperlink r:id="rId5">
        <w:r>
          <w:rPr>
            <w:rStyle w:val="InternetLink"/>
            <w:rFonts w:cs="Arial" w:ascii="Arial" w:hAnsi="Arial"/>
            <w:sz w:val="28"/>
            <w:szCs w:val="28"/>
          </w:rPr>
          <w:t>www.dfcs.dhr.georgia.gov/training</w:t>
        </w:r>
      </w:hyperlink>
      <w:r>
        <w:rPr>
          <w:rFonts w:cs="Arial" w:ascii="Arial" w:hAnsi="Arial"/>
          <w:sz w:val="28"/>
          <w:szCs w:val="28"/>
        </w:rPr>
        <w:t xml:space="preserve"> under New Office of Family Independence Case Manager Training, Documents Required for OFI Training. Questions about this course should be sent to the OFI Registrar at </w:t>
      </w:r>
      <w:hyperlink r:id="rId6">
        <w:r>
          <w:rPr>
            <w:rStyle w:val="InternetLink"/>
            <w:rFonts w:cs="Arial" w:ascii="Arial" w:hAnsi="Arial"/>
            <w:sz w:val="28"/>
            <w:szCs w:val="28"/>
          </w:rPr>
          <w:t>ofiregistrar@dhr.state.ga.us</w:t>
        </w:r>
      </w:hyperlink>
      <w:r>
        <w:rPr>
          <w:rFonts w:cs="Arial" w:ascii="Arial" w:hAnsi="Arial"/>
          <w:sz w:val="28"/>
          <w:szCs w:val="28"/>
        </w:rPr>
        <w:t xml:space="preserve">. If a registrant is not able to attend any part of this training please contact the OFI Registrar. The Certificate of Completion is not issued until the participant completes the cours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Description of cours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Child Care Basic Polic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This is a 10 module online course with an instructor interaction which the Case Manager is given 10 days to complete.  The course includes application processing, basic eligibility criteria, determining the family unit, fee assessment, linking the family to the provider, provider enrollment, certification periods, case management and reporting requirements.  The assessment for this training consists of one final exam. There are no prerequisites for this class. This course is followed by a 4-day MAXSTAR training sessio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MAXSTA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This is a four-day course designed for case managers who have completed the Child Care Basic Policy online train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course includes a policy review and instruction on the MAXSTAR system. This includes processing of applications for childcare services, processing of changes to ongoing cases, enrolling providers and updating of information in the provider screens, updating and accessing of case actions, linking clients to providers and using system reports for case management. The assessment for this training consists of correctly entering a case into the MAXSTAR syste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FOOD STAMP AND FAMILY MEDICAID SEQUENC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FOOD STAMP AND FAMILY MEDICAID INTERNET AND CLASSROOM SEQUENCE – Registration Code AAFSFM2</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 xml:space="preserve">This is a complete Food Stamp (FS) and Family Medicaid (FM) training sequence that is comprised of online training of FS Phase I, instructor led FS Phase II SUCCESS, online training of FM Phase I and instructor led FM Phase II SUCCESS Training, online training Food Stamp Shelter Policy and FS Phase III.  Once registered for the sequence, the registrant will receive a letter for each class within the sequence confirming registration, providing instructions and specifying the location of each clas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articipants are required to complete an orientation prior to attending this training. The Orientation Guide for FS Case Managers can be found at </w:t>
      </w:r>
      <w:hyperlink r:id="rId7">
        <w:r>
          <w:rPr>
            <w:rStyle w:val="InternetLink"/>
            <w:rFonts w:cs="Arial" w:ascii="Arial" w:hAnsi="Arial"/>
            <w:sz w:val="28"/>
            <w:szCs w:val="28"/>
          </w:rPr>
          <w:t>www.dfcs.dhr.georgia.gov/training</w:t>
        </w:r>
      </w:hyperlink>
      <w:r>
        <w:rPr>
          <w:rFonts w:cs="Arial" w:ascii="Arial" w:hAnsi="Arial"/>
          <w:sz w:val="28"/>
          <w:szCs w:val="28"/>
        </w:rPr>
        <w:t xml:space="preserve"> under New Office of Family Independence Case Manager Training, Documents Required for OFI Training. Questions regarding this sequence should be sent to the OFI Registrar at </w:t>
      </w:r>
      <w:hyperlink r:id="rId8">
        <w:r>
          <w:rPr>
            <w:rStyle w:val="InternetLink"/>
            <w:rFonts w:cs="Arial" w:ascii="Arial" w:hAnsi="Arial"/>
            <w:sz w:val="28"/>
            <w:szCs w:val="28"/>
          </w:rPr>
          <w:t>ofiregistrar@dhr.state.ga.us</w:t>
        </w:r>
      </w:hyperlink>
      <w:r>
        <w:rPr>
          <w:rFonts w:cs="Arial" w:ascii="Arial" w:hAnsi="Arial"/>
          <w:sz w:val="28"/>
          <w:szCs w:val="28"/>
        </w:rPr>
        <w:t>. If a registrant is not able to attend any part of this sequence or does not need to attend a part of the training, please contact the OFI Registrar. The Certificates of Completion for each program are not issued until the participant completes each program course within the sequenc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Description of sequence cours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FS Phase I</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This is a 20 module online course with an online instructor for which the Case Manager is given 10 days to complete. The course includes application processing, basic assistance units, eligibility criteria, income, budgeting, notification, changes and reviews. The assessment for the course consists of a mid-assessment and a final assessmen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FS Phase I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is is a 10 day course for Case Managers who have completed FS Phase I training. The assessments for this course consist of two open-book exams which assess policy knowledge and demonstration of SUCCESS skills. </w:t>
      </w:r>
    </w:p>
    <w:p>
      <w:pPr>
        <w:pStyle w:val="Normal"/>
        <w:rPr>
          <w:rFonts w:ascii="Arial" w:hAnsi="Arial" w:cs="Arial"/>
          <w:b/>
          <w:b/>
          <w:sz w:val="28"/>
          <w:szCs w:val="28"/>
        </w:rPr>
      </w:pPr>
      <w:r>
        <w:rPr>
          <w:rFonts w:cs="Arial" w:ascii="Arial" w:hAnsi="Arial"/>
          <w:b/>
          <w:sz w:val="28"/>
          <w:szCs w:val="28"/>
        </w:rPr>
        <w:t>FM Phase I</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This is a 12 module online course with an online instructor for which the Case Manager is given 10 days to complete. The course includes a Medicaid overview, assistance units, application processing, basic eligibility criteria, resources, income, budgeting, notification, changes and reviews for the classes of assistance Newborn, LIM, TMA, Four Months Extended Medicaid due to Child Support (4MCS), RSM, Medically Needy and Peachcare for Kids. The assessments for the course consist of a mid-assessment and a final assessmen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FM Phase II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This is a five day course for Case Managers who have completed FS Phase I, FS Phase II and FM Phase I trainings. The assessments for this course consist of two SUCCESS Skill Demonstrations. Participants will also role play interviewing and processing combination FS and RSM Review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FS Shelter Polic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This is a specialized six-module online course covering Food Stamps Shelter Policy. This course is a prerequisite for FS Phase III train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FS Phase II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is is a five day course for Case Managers who have completed FS Phase I, FS Phase II, FM Phase I and FM Phase II. It is strongly recommended that participants have at least three months of FS caseload experience. Veteran staff may also register for and attend this course. They may register by contacting the OFI Registrar. Prior to attending FS Phase III registrants must complete the FS Shelter Online Policy Training. The assessment for this course consists of one open-book exam.</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FAMILY MEDICAID ONLY SEQUENCE – INTERNET AND CLASSROOM SEQUENCE – Registration Code FM2210 and FM1220</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28"/>
          <w:szCs w:val="28"/>
        </w:rPr>
      </w:pPr>
      <w:r>
        <w:rPr>
          <w:rFonts w:cs="Arial" w:ascii="Arial" w:hAnsi="Arial"/>
          <w:sz w:val="28"/>
          <w:szCs w:val="28"/>
        </w:rPr>
        <w:t xml:space="preserve">This is a complete Family Medicaid (FM) only training sequence that is comprised of online training with an online instructor of Family Medicaid policy, a FM SUCCESS Packet, and FM Phase II SUCCESS training. To register for FM Only Training contact the OFI registrar at </w:t>
      </w:r>
      <w:hyperlink r:id="rId9">
        <w:r>
          <w:rPr>
            <w:rStyle w:val="InternetLink"/>
            <w:rFonts w:cs="Arial" w:ascii="Arial" w:hAnsi="Arial"/>
            <w:sz w:val="28"/>
            <w:szCs w:val="28"/>
          </w:rPr>
          <w:t>ofiregistrar@dhr.state.ga.us</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nce registered for the sequence, the registrant will receive a letter for each class within the sequence confirming registration, providing instructions, and specifying the location for each class. Questions regarding this sequence should be sent to the OFI Registrar at </w:t>
      </w:r>
      <w:hyperlink r:id="rId10">
        <w:r>
          <w:rPr>
            <w:rStyle w:val="InternetLink"/>
            <w:rFonts w:cs="Arial" w:ascii="Arial" w:hAnsi="Arial"/>
            <w:sz w:val="28"/>
            <w:szCs w:val="28"/>
          </w:rPr>
          <w:t>ofiregistrar@dhr.state.ga.us</w:t>
        </w:r>
      </w:hyperlink>
      <w:r>
        <w:rPr>
          <w:rFonts w:cs="Arial" w:ascii="Arial" w:hAnsi="Arial"/>
          <w:sz w:val="28"/>
          <w:szCs w:val="28"/>
        </w:rPr>
        <w:t>. If a registrant is not able to attend any part of this sequence or does not need to attend a part of the training, please contact the OFI Registrar. The Certificate of Completion is not issued until the participant completes each course within the sequence.</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b/>
          <w:b/>
          <w:sz w:val="28"/>
          <w:szCs w:val="28"/>
          <w:u w:val="single"/>
        </w:rPr>
      </w:pPr>
      <w:r>
        <w:rPr>
          <w:rFonts w:cs="Arial" w:ascii="Arial" w:hAnsi="Arial"/>
          <w:b/>
          <w:sz w:val="28"/>
          <w:szCs w:val="28"/>
          <w:u w:val="single"/>
        </w:rPr>
        <w:t>Description of sequence cours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FM Phase I</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This is a 12 module online course with an online instructor for which the Case Manager is given six days to complete. The online course will help familiarize the participant with FM policy. The Case Manager will audit this course prior to attending the instructor led course.</w:t>
      </w:r>
    </w:p>
    <w:p>
      <w:pPr>
        <w:pStyle w:val="Normal"/>
        <w:rPr/>
      </w:pPr>
      <w:r>
        <w:rPr>
          <w:rFonts w:cs="Arial" w:ascii="Arial" w:hAnsi="Arial"/>
          <w:sz w:val="28"/>
          <w:szCs w:val="28"/>
        </w:rPr>
        <w:t xml:space="preserve">The course includes a Medicaid overview, assistance units, application processing, basic eligibility criteria, resources, income, budgeting, notification, changes and reviews for the classes of assistance Newborn, LIM, TMA, Four Months Extended Medicaid due to Child Support, RSM, Medically Needy and PeachCare for Kids. The assessments for the course consist of a mid-assessment and a final assessme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rPr>
        <w:t>FM SUCCESS Packe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 xml:space="preserve">This is a FM SUCCESS handbook tutorial that is to be completed by the Case Manager in the county office prior to attending the instructor led training. It is for Case Managers who have not had previous SUCCESS training. The handbook demonstrates how to sign on to the SUCCESS system, how to use the function keys, how to navigate through SUCCESS, Introduces the screens and fields and demonstrates how to sign off of the SUCCESS system.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FM Phase II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This is a five day course for Case Managers who have completed FM online training, FM Phase I instructor-led classroom training and the FM SUCCESS tutorial. The assessments for this course consist of two open-book exams which assess policy knowledge and demonstration of SUCCESS skills. Participants will also role play interviewing and processing RSM Reviews. </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32"/>
          <w:szCs w:val="32"/>
        </w:rPr>
      </w:pPr>
      <w:r>
        <w:rPr>
          <w:rFonts w:cs="Arial" w:ascii="Arial" w:hAnsi="Arial"/>
          <w:sz w:val="32"/>
          <w:szCs w:val="32"/>
        </w:rPr>
        <w:t>________________________________________________</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 xml:space="preserve">TANF SEQUENCE </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8"/>
          <w:szCs w:val="28"/>
          <w:u w:val="single"/>
        </w:rPr>
      </w:pPr>
      <w:r>
        <w:rPr>
          <w:rFonts w:cs="Arial" w:ascii="Arial" w:hAnsi="Arial"/>
          <w:b/>
          <w:sz w:val="28"/>
          <w:szCs w:val="28"/>
          <w:u w:val="single"/>
        </w:rPr>
        <w:t>TANF INTERNET AND CLASSROOM SEQUENCE – Registration Code AATANF2</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 xml:space="preserve">This is a complete TANF training sequence that is comprised of online training of TANF Phase I and instructor led TANF Phase III class. Once registered for the sequence, the registrant will receive a letter for each class within the sequence confirming registration, providing instructions and specifying the location of each class. Questions regarding this sequence should be sent to the OFI Registrar at </w:t>
      </w:r>
      <w:hyperlink r:id="rId11">
        <w:r>
          <w:rPr>
            <w:rStyle w:val="InternetLink"/>
            <w:rFonts w:cs="Arial" w:ascii="Arial" w:hAnsi="Arial"/>
            <w:sz w:val="28"/>
            <w:szCs w:val="28"/>
          </w:rPr>
          <w:t>ofiregistrar@dhr.state.ga.us</w:t>
        </w:r>
      </w:hyperlink>
      <w:r>
        <w:rPr>
          <w:rFonts w:cs="Arial" w:ascii="Arial" w:hAnsi="Arial"/>
          <w:sz w:val="28"/>
          <w:szCs w:val="28"/>
        </w:rPr>
        <w:t>. If a registrant is not able to attend any part of this sequence or does not need to attend a part of the training, please contact the OFI Registrar. The Certificates of Completion for each program are not issued until the participant completes each program course within the sequenc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Description of sequence cours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TANF Phase I</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This is a 13 module online training with an online instructor for which the Case Manager is given 10 days to complete. The curriculum includes personal responsibilities requirements, application processing, basic eligibility criteria, assistance units, deprivation, financial eligibility criteria, budgeting, changes, reviews, TFSPs, and penalties, sanctions and conciliation and the GRG program. The assessments for this course consist of a mid-assessment and a final assessment.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ANF Sanc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is is a specialized one-module online course covering the TANF Sanction Program. This course is a prerequisite for TANF Phase II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TANF Child Support Budget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is is a specialized one-module online course covering the policy and procedures for budgeting child support income in TANF. This course is a prerequisite for TANF Phase II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ANF Phase III</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This is a five-day course for Case Managers who have completed TANF Phase I. It is strongly recommended that participants have at least three months of TANF caseload experience. The curriculum consists of assistance units, sanctions and conciliations, responsibility and child support budgeting and an overview of Employment Services. Veteran staff may also register and attend this course. They may register by contacting the OFI Registrar. The assessments for this course consist of one open-book ex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u w:val="single"/>
        </w:rPr>
      </w:pPr>
      <w:r>
        <w:rPr>
          <w:rFonts w:cs="Arial" w:ascii="Arial" w:hAnsi="Arial"/>
          <w:b/>
          <w:sz w:val="32"/>
          <w:szCs w:val="32"/>
          <w:u w:val="single"/>
        </w:rPr>
        <w:t>TANF EMPLOYMENT SERVICES SEQUENCE – Registration Code AATANFES1</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28"/>
          <w:szCs w:val="28"/>
        </w:rPr>
      </w:pPr>
      <w:r>
        <w:rPr>
          <w:rFonts w:cs="Arial" w:ascii="Arial" w:hAnsi="Arial"/>
          <w:sz w:val="28"/>
          <w:szCs w:val="28"/>
        </w:rPr>
        <w:t xml:space="preserve">This is a complete TANF Employment Services training sequence that is comprised of online training with an online instructor of Employment Services (ES) policy and instructor-led classroom ES and SUCCESS training. It is recommended that participants complete the TANF Policy online training prior to completing the TANF Employment Services online training.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Once registered for the sequence, the registrant will receive a letter for each class within the sequence confirming registration, providing instructions, and specifying the location for each class. Questions regarding this sequence should be sent to the OFI Registrar at </w:t>
      </w:r>
      <w:hyperlink r:id="rId12">
        <w:r>
          <w:rPr>
            <w:rStyle w:val="InternetLink"/>
            <w:rFonts w:cs="Arial" w:ascii="Arial" w:hAnsi="Arial"/>
            <w:sz w:val="28"/>
            <w:szCs w:val="28"/>
          </w:rPr>
          <w:t>ofiregistrar@dhr.state.ga.us</w:t>
        </w:r>
      </w:hyperlink>
      <w:r>
        <w:rPr>
          <w:rFonts w:cs="Arial" w:ascii="Arial" w:hAnsi="Arial"/>
          <w:sz w:val="28"/>
          <w:szCs w:val="28"/>
        </w:rPr>
        <w:t>. If a registrant is not able to attend any part of this sequence or does not need to attend a part of the training, please contact the OFI Registrar. The Certificates of Completion for each program are not issued until the participant completes each program course within the sequenc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Description of sequence cours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TANF Policy Training</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This is a 13 module online training with an online instructor for which the Case Manager is given 10 days to complete. The curriculum includes personal responsibilities requirements, application processing, basic eligibility criteria, assistance units, deprivation, resources, income, budgeting, changes, reviews, grandparents raising grandchildren and penalties, sanctions and conciliation. The assessments for this course consist of mid-assessment and a final assessment.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 xml:space="preserve">TANF Employment Services Phase I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is is a 9 module online training with an online instructor for which the Case Manager is given 10 days to complete. The curriculum includes work requirements, work participation requirements, case management, applicant services, developing the TANF Family Service Plan, work activity assignments, work activity descriptions, TANF employment support services and TANF work support. The assessment for this course consists of a self-assessment. The Case Manager must complete the course with a score of 80 or above in order to continue to TANF Employment Services Phase I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TANF Employment Services Phase II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is is a 8 day course for Case Managers who have competed the TANF Employment Services Phase I online training. Participants learn to apply policy and case management principles using a variety of case scenarios. All facets of SUCCESS are covered, with emphasis on interviewing skills, assessments, documentation, the TANF Family Service Plan development, keying hours and decision making. The assessment for this course is a final ex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t>________________________________________________</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IV-E FOR REV MAX SEQUENCE – Registration Code AAIV-E</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sz w:val="28"/>
          <w:szCs w:val="28"/>
        </w:rPr>
        <w:t xml:space="preserve">This is a complete IV-E training sequence that is comprised of online IV-E policy training and an instructor led IV-E Case Manager Phase II class. Once registered for the sequence, the registrant will receive a letter for each class within the sequence confirming registration, providing instructions and specifying the location of the class. Questions regarding this sequence should be sent to the OFI Registrar at </w:t>
      </w:r>
      <w:hyperlink r:id="rId13">
        <w:r>
          <w:rPr>
            <w:rStyle w:val="InternetLink"/>
            <w:rFonts w:cs="Arial" w:ascii="Arial" w:hAnsi="Arial"/>
            <w:sz w:val="28"/>
            <w:szCs w:val="28"/>
          </w:rPr>
          <w:t>ofiregistrar@dhr.state.ga.us</w:t>
        </w:r>
      </w:hyperlink>
      <w:r>
        <w:rPr>
          <w:rFonts w:cs="Arial" w:ascii="Arial" w:hAnsi="Arial"/>
          <w:sz w:val="28"/>
          <w:szCs w:val="28"/>
        </w:rPr>
        <w:t>. If a registrant is not able to attend any part of this sequence or does not need to attend a part of the training, please contact the OFI Registrar. The Certificates of Completion for each program are not issued until the participant completes each program course within the sequenc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Description of sequence cours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IV-E Policy Phase I</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This is a 18 module online training with an online instructor for which the Case Manager is given 10 days to complete. The curriculum includes the types of Medicaid that are available to children in Foster Care. The assessments for this course consist of a three self-assessment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IV-E Phase I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is is a five-day course for Case Managers who have completed IV-E Phase I. The curriculum consists of refresher of policy and instruction on SUCCESS and SHINES procedur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u w:val="single"/>
        </w:rPr>
      </w:pPr>
      <w:r>
        <w:rPr>
          <w:rFonts w:cs="Arial" w:ascii="Arial" w:hAnsi="Arial"/>
          <w:b/>
          <w:sz w:val="32"/>
          <w:szCs w:val="32"/>
          <w:u w:val="single"/>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5</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rPr>
      <w:t>August 16, 2010</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cs.dhr.georgia.gov/training" TargetMode="External"/><Relationship Id="rId3" Type="http://schemas.openxmlformats.org/officeDocument/2006/relationships/hyperlink" Target="mailto:ofiregistrar@dhr.state.ga.us" TargetMode="External"/><Relationship Id="rId4" Type="http://schemas.openxmlformats.org/officeDocument/2006/relationships/hyperlink" Target="mailto:ofiregistrar@dhr.state.ga.us" TargetMode="External"/><Relationship Id="rId5" Type="http://schemas.openxmlformats.org/officeDocument/2006/relationships/hyperlink" Target="http://www.dfcs.dhr.georgia.gov/training" TargetMode="External"/><Relationship Id="rId6" Type="http://schemas.openxmlformats.org/officeDocument/2006/relationships/hyperlink" Target="mailto:ofiregistrar@dhr.state.ga.us" TargetMode="External"/><Relationship Id="rId7" Type="http://schemas.openxmlformats.org/officeDocument/2006/relationships/hyperlink" Target="http://www.dfcs.dhr.georgia.gov/training" TargetMode="External"/><Relationship Id="rId8" Type="http://schemas.openxmlformats.org/officeDocument/2006/relationships/hyperlink" Target="mailto:ofiregistrar@dhr.state.ga.us" TargetMode="External"/><Relationship Id="rId9" Type="http://schemas.openxmlformats.org/officeDocument/2006/relationships/hyperlink" Target="mailto:ofiregistrar@dhr.state.ga.us" TargetMode="External"/><Relationship Id="rId10" Type="http://schemas.openxmlformats.org/officeDocument/2006/relationships/hyperlink" Target="mailto:ofiregistrar@dhr.state.ga.us" TargetMode="External"/><Relationship Id="rId11" Type="http://schemas.openxmlformats.org/officeDocument/2006/relationships/hyperlink" Target="mailto:ofiregistrar@dhr.state.ga.us" TargetMode="External"/><Relationship Id="rId12" Type="http://schemas.openxmlformats.org/officeDocument/2006/relationships/hyperlink" Target="mailto:ofiregistrar@dhr.state.ga.us" TargetMode="External"/><Relationship Id="rId13" Type="http://schemas.openxmlformats.org/officeDocument/2006/relationships/hyperlink" Target="mailto:ofiregistrar@dhr.state.ga.u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9:26:00Z</dcterms:created>
  <dc:creator>Amy Culbertson</dc:creator>
  <dc:description/>
  <cp:keywords/>
  <dc:language>en-US</dc:language>
  <cp:lastModifiedBy>oit</cp:lastModifiedBy>
  <cp:lastPrinted>2008-02-07T11:55:00Z</cp:lastPrinted>
  <dcterms:modified xsi:type="dcterms:W3CDTF">2010-08-16T20:14:00Z</dcterms:modified>
  <cp:revision>4</cp:revision>
  <dc:subject/>
  <dc:title>Office of Family Independence Course Descriptions</dc:title>
</cp:coreProperties>
</file>