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"/>
        <w:gridCol w:w="288"/>
        <w:gridCol w:w="900"/>
        <w:gridCol w:w="720"/>
        <w:gridCol w:w="324"/>
        <w:gridCol w:w="1116"/>
        <w:gridCol w:w="360"/>
        <w:gridCol w:w="180"/>
        <w:gridCol w:w="360"/>
        <w:gridCol w:w="216"/>
        <w:gridCol w:w="144"/>
        <w:gridCol w:w="720"/>
        <w:gridCol w:w="1368"/>
        <w:gridCol w:w="432"/>
        <w:gridCol w:w="1800"/>
      </w:tblGrid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ARLY INTERVENTION/PUP/HOMESTEAD/PARENT AIDE CUMULATIAVE RECORD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DICATE SERVICE TYPE WITH A CHECK (√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815842857"/>
            <w:bookmarkStart w:id="1" w:name="__Fieldmark__0_181584285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EARLY INTERVENTIO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815842857"/>
            <w:bookmarkStart w:id="3" w:name="__Fieldmark__1_181584285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UP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815842857"/>
            <w:bookmarkStart w:id="5" w:name="__Fieldmark__2_181584285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OMESTEA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815842857"/>
            <w:bookmarkStart w:id="7" w:name="__Fieldmark__3_181584285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ARENT AIDE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ASE NA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CASE #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CASE MANAG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5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COUNT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ELIGIBILITY BEGINNING DA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MAXIMUM AMOUN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EASON (circle one)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" w:name="__Fieldmark__10_1815842857"/>
            <w:bookmarkStart w:id="9" w:name="__Fieldmark__10_1815842857"/>
            <w:bookmarkEnd w:id="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1.  Imminent Risk Placement</w:t>
            </w:r>
          </w:p>
        </w:tc>
      </w:tr>
      <w:tr>
        <w:trPr>
          <w:trHeight w:val="233" w:hRule="atLeast"/>
        </w:trPr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" w:name="__Fieldmark__11_1815842857"/>
            <w:bookmarkStart w:id="11" w:name="__Fieldmark__11_1815842857"/>
            <w:bookmarkEnd w:id="1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2.  Immediate Reunification</w:t>
            </w:r>
          </w:p>
        </w:tc>
      </w:tr>
      <w:tr>
        <w:trPr>
          <w:trHeight w:val="229" w:hRule="atLeast"/>
        </w:trPr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" w:name="__Fieldmark__12_1815842857"/>
            <w:bookmarkStart w:id="13" w:name="__Fieldmark__12_1815842857"/>
            <w:bookmarkEnd w:id="1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3.  High Risk</w:t>
            </w:r>
          </w:p>
        </w:tc>
      </w:tr>
      <w:tr>
        <w:trPr>
          <w:trHeight w:val="229" w:hRule="atLeast"/>
        </w:trPr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" w:name="__Fieldmark__13_1815842857"/>
            <w:bookmarkStart w:id="15" w:name="__Fieldmark__13_1815842857"/>
            <w:bookmarkEnd w:id="1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4.  Drug Screens/Substance Abuse Assessment Only</w:t>
            </w:r>
          </w:p>
        </w:tc>
      </w:tr>
      <w:tr>
        <w:trPr>
          <w:trHeight w:val="229" w:hRule="atLeast"/>
        </w:trPr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" w:name="__Fieldmark__14_1815842857"/>
            <w:bookmarkStart w:id="17" w:name="__Fieldmark__14_1815842857"/>
            <w:bookmarkEnd w:id="1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5.  Parent Aide Services</w:t>
            </w:r>
          </w:p>
        </w:tc>
      </w:tr>
      <w:tr>
        <w:trPr>
          <w:trHeight w:val="229" w:hRule="atLeast"/>
        </w:trPr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" w:name="__Fieldmark__15_1815842857"/>
            <w:bookmarkStart w:id="19" w:name="__Fieldmark__15_1815842857"/>
            <w:bookmarkEnd w:id="1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6.  Early Intervention/Preventive Parent Aide Services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ITLEMENT CODES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u w:val="single"/>
              </w:rPr>
            </w:pPr>
            <w:r>
              <w:rPr>
                <w:b/>
                <w:bCs/>
                <w:sz w:val="19"/>
                <w:u w:val="single"/>
              </w:rPr>
              <w:t>PUP (UAS 521)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9"/>
                <w:u w:val="single"/>
              </w:rPr>
            </w:pPr>
            <w:r>
              <w:rPr>
                <w:b/>
                <w:bCs/>
                <w:sz w:val="19"/>
                <w:u w:val="single"/>
              </w:rPr>
              <w:t>HOMESTEAD (UAS 571)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u w:val="single"/>
              </w:rPr>
            </w:pPr>
            <w:r>
              <w:rPr>
                <w:b/>
                <w:bCs/>
                <w:sz w:val="19"/>
                <w:u w:val="single"/>
              </w:rPr>
              <w:t>PARENT AID (UAS 573)</w:t>
            </w:r>
          </w:p>
        </w:tc>
      </w:tr>
      <w:tr>
        <w:trPr/>
        <w:tc>
          <w:tcPr>
            <w:tcW w:w="4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48 Emergency Housing/Financial 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1 Homestead Services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2 Parent Aide Services</w:t>
            </w:r>
          </w:p>
        </w:tc>
      </w:tr>
      <w:tr>
        <w:trPr/>
        <w:tc>
          <w:tcPr>
            <w:tcW w:w="4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9 Child Care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2 24 Hour Crisis Intervention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0 Counseling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1 Drug Screens</w:t>
            </w:r>
          </w:p>
        </w:tc>
      </w:tr>
      <w:tr>
        <w:trPr/>
        <w:tc>
          <w:tcPr>
            <w:tcW w:w="4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2 Substance Abuse Assessment</w:t>
            </w:r>
          </w:p>
        </w:tc>
        <w:tc>
          <w:tcPr>
            <w:tcW w:w="70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u w:val="single"/>
              </w:rPr>
            </w:pPr>
            <w:r>
              <w:rPr>
                <w:b/>
                <w:bCs/>
                <w:sz w:val="19"/>
                <w:u w:val="single"/>
              </w:rPr>
              <w:t>EARLY INTERVENTION (UAS 551)</w:t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3 Emergency Medical/Dental</w:t>
            </w:r>
          </w:p>
        </w:tc>
        <w:tc>
          <w:tcPr>
            <w:tcW w:w="70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9 Closed – Low Risk, Substantiated Cases</w:t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4 Psychological/Psychiatric Assessment</w:t>
            </w:r>
          </w:p>
        </w:tc>
        <w:tc>
          <w:tcPr>
            <w:tcW w:w="70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Closed – Unsubstantiated Cases</w:t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6 Transporation</w:t>
            </w:r>
          </w:p>
        </w:tc>
        <w:tc>
          <w:tcPr>
            <w:tcW w:w="70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Screened – Out Referrals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ODE</w:t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XPENDITUR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SERVICE PROVIDER)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MOUNT</w:t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UMULATIV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OTAL</w:t>
            </w:r>
          </w:p>
        </w:tc>
      </w:tr>
      <w:tr>
        <w:trPr>
          <w:trHeight w:val="235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OSURE DOCUMENTATION</w:t>
            </w:r>
          </w:p>
        </w:tc>
        <w:tc>
          <w:tcPr>
            <w:tcW w:w="5040" w:type="dxa"/>
            <w:gridSpan w:val="7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E E/PUP/HS/AP/CASE CLOS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PUP/HOMESTEAD: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MINENT RISK OF PLACEMENT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0" w:name="__Fieldmark__57_1815842857"/>
            <w:bookmarkStart w:id="21" w:name="__Fieldmark__57_1815842857"/>
            <w:bookmarkEnd w:id="2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Prevented Placement</w:t>
            </w:r>
          </w:p>
        </w:tc>
        <w:tc>
          <w:tcPr>
            <w:tcW w:w="52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2" w:name="__Fieldmark__58_1815842857"/>
            <w:bookmarkStart w:id="23" w:name="__Fieldmark__58_1815842857"/>
            <w:bookmarkEnd w:id="2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id Not Prevent Placement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MEDIATE REUNIFICATION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4" w:name="__Fieldmark__59_1815842857"/>
            <w:bookmarkStart w:id="25" w:name="__Fieldmark__59_1815842857"/>
            <w:bookmarkEnd w:id="2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Successful Reunification</w:t>
            </w:r>
          </w:p>
        </w:tc>
        <w:tc>
          <w:tcPr>
            <w:tcW w:w="52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6" w:name="__Fieldmark__60_1815842857"/>
            <w:bookmarkStart w:id="27" w:name="__Fieldmark__60_1815842857"/>
            <w:bookmarkEnd w:id="2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Unsuccessful Reunification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9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HIGH RISK CASE PARENT AID SERVICES:</w:t>
            </w:r>
          </w:p>
        </w:tc>
        <w:tc>
          <w:tcPr>
            <w:tcW w:w="52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EARLY INTERVENTION/PREVENTIVE SERVICES:</w:t>
            </w:r>
          </w:p>
        </w:tc>
      </w:tr>
      <w:tr>
        <w:trPr>
          <w:trHeight w:val="222" w:hRule="atLeast"/>
          <w:cantSplit w:val="true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8" w:name="__Fieldmark__61_1815842857"/>
            <w:bookmarkStart w:id="29" w:name="__Fieldmark__61_1815842857"/>
            <w:bookmarkEnd w:id="2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Improved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0" w:name="__Fieldmark__62_1815842857"/>
            <w:bookmarkStart w:id="31" w:name="__Fieldmark__62_1815842857"/>
            <w:bookmarkEnd w:id="3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Diverted from Social Services</w:t>
            </w:r>
          </w:p>
        </w:tc>
      </w:tr>
      <w:tr>
        <w:trPr>
          <w:trHeight w:val="222" w:hRule="atLeast"/>
          <w:cantSplit w:val="true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2" w:name="__Fieldmark__63_1815842857"/>
            <w:bookmarkStart w:id="33" w:name="__Fieldmark__63_1815842857"/>
            <w:bookmarkEnd w:id="3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No Change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4" w:name="__Fieldmark__64_1815842857"/>
            <w:bookmarkStart w:id="35" w:name="__Fieldmark__64_1815842857"/>
            <w:bookmarkEnd w:id="3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Not Diverted from Social Services</w:t>
            </w:r>
          </w:p>
        </w:tc>
      </w:tr>
      <w:tr>
        <w:trPr>
          <w:trHeight w:val="222" w:hRule="atLeast"/>
        </w:trPr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ARLY INTERVENTION/PUP/HOMSTEAD/PARENT AIDE CULMULATIAVE RECORD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ODE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XPENDITUR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SERVICE PROVIDER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MOUNT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UMULATIVE TOTAL</w:t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</w:rPr>
              <w:instrText xml:space="preserve"> FORMTEXT </w:instrText>
            </w:r>
            <w:r>
              <w:rPr>
                <w:sz w:val="19"/>
                <w:u w:val="single"/>
              </w:rPr>
            </w:r>
            <w:r>
              <w:rPr>
                <w:sz w:val="19"/>
                <w:u w:val="single"/>
              </w:rPr>
              <w:fldChar w:fldCharType="separate"/>
            </w:r>
            <w:r>
              <w:rPr>
                <w:sz w:val="19"/>
                <w:u w:val="single"/>
              </w:rPr>
            </w:r>
            <w:r/>
            <w:r>
              <w:rPr>
                <w:sz w:val="19"/>
                <w:u w:val="single"/>
              </w:rPr>
              <w:fldChar w:fldCharType="end"/>
            </w:r>
            <w:r>
              <w:rPr>
                <w:sz w:val="19"/>
                <w:u w:val="single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4947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UMMARY: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lang w:val="en-US" w:eastAsia="en-US"/>
              </w:rPr>
              <w:fldChar w:fldCharType="separate"/>
            </w:r>
            <w:r>
              <w:rPr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lang w:val="en-US" w:eastAsia="en-US"/>
              </w:rPr>
              <w:fldChar w:fldCharType="end"/>
            </w:r>
            <w:r>
              <w:rPr>
                <w:sz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OUTING AT CLOSURE OF EARLY INTERVENTION/PUP/HOMESTEAD/PARENT AID SERVICES: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>ORIGINAL REMAINS IN CASE RECORD</w:t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>COPY TO LOCAL COUNTY ACCOUNTING UNI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2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</w:rPr>
      <w:t>CW_101 Early Intervention/PUP/HOMESTEAD/PARENT AID CUMULATIVE RECORD (Revised 09/06)</w:t>
      <w:tab/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86"/>
        </w:tabs>
        <w:ind w:left="36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4:00Z</dcterms:created>
  <dc:creator>OIT</dc:creator>
  <dc:description/>
  <cp:keywords/>
  <dc:language>en-US</dc:language>
  <cp:lastModifiedBy>sdjohnson</cp:lastModifiedBy>
  <dcterms:modified xsi:type="dcterms:W3CDTF">2006-10-16T13:44:00Z</dcterms:modified>
  <cp:revision>2</cp:revision>
  <dc:subject/>
  <dc:title>EARLY INTERVENTION/PUP/HOMESTEAD/PARENT AIDE CUMULATIAVE RECORD</dc:title>
</cp:coreProperties>
</file>