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257810</wp:posOffset>
                </wp:positionV>
                <wp:extent cx="72009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-20.3pt;width:566.95pt;height:7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2125" cy="45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Emergency Intake Form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ate and Ti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County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hild’s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Birth dat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03"/>
        <w:gridCol w:w="4157"/>
      </w:tblGrid>
      <w:tr>
        <w:trPr>
          <w:trHeight w:val="240" w:hRule="atLeast"/>
          <w:cantSplit w:val="true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ld’s Physician Contact information</w:t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Are siblings also in foster care?</w:t>
      </w:r>
      <w:r>
        <w:rPr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15847829"/>
      <w:bookmarkStart w:id="1" w:name="__Fieldmark__10_15847829"/>
      <w:bookmarkEnd w:id="1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15847829"/>
      <w:bookmarkStart w:id="3" w:name="__Fieldmark__11_15847829"/>
      <w:bookmarkEnd w:id="3"/>
      <w:r>
        <w:rPr/>
      </w:r>
      <w:r>
        <w:rPr/>
        <w:fldChar w:fldCharType="end"/>
      </w:r>
      <w:r>
        <w:rPr/>
        <w:t xml:space="preserve"> No</w:t>
      </w:r>
      <w:r>
        <w:rPr>
          <w:b/>
          <w:bCs/>
        </w:rPr>
        <w:t xml:space="preserve">   If yes, Sibling’s names and age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  <w:r>
        <w:rPr>
          <w:b/>
          <w:bCs/>
          <w:sz w:val="20"/>
        </w:rPr>
        <w:t>Parents/Caregivers Names:</w:t>
      </w:r>
      <w:r>
        <w:rPr>
          <w:sz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Reasons for removal: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576" w:right="576" w:gutter="0" w:header="720" w:top="776" w:footer="410" w:bottom="72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15847829"/>
      <w:bookmarkStart w:id="5" w:name="__Fieldmark__14_15847829"/>
      <w:bookmarkEnd w:id="5"/>
      <w:r>
        <w:rPr/>
      </w:r>
      <w:r>
        <w:rPr/>
        <w:fldChar w:fldCharType="end"/>
      </w:r>
      <w:r>
        <w:rPr/>
        <w:t xml:space="preserve"> Suspected Physical Abuse</w:t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15847829"/>
      <w:bookmarkStart w:id="7" w:name="__Fieldmark__15_15847829"/>
      <w:bookmarkEnd w:id="7"/>
      <w:r>
        <w:rPr/>
      </w:r>
      <w:r>
        <w:rPr/>
        <w:fldChar w:fldCharType="end"/>
      </w:r>
      <w:r>
        <w:rPr/>
        <w:t xml:space="preserve"> Suspected Sexual Abuse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15847829"/>
      <w:bookmarkStart w:id="9" w:name="__Fieldmark__16_15847829"/>
      <w:bookmarkEnd w:id="9"/>
      <w:r>
        <w:rPr/>
      </w:r>
      <w:r>
        <w:rPr/>
        <w:fldChar w:fldCharType="end"/>
      </w:r>
      <w:r>
        <w:rPr/>
        <w:t xml:space="preserve"> Suspected Neglect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15847829"/>
      <w:bookmarkStart w:id="11" w:name="__Fieldmark__17_15847829"/>
      <w:bookmarkEnd w:id="11"/>
      <w:r>
        <w:rPr/>
      </w:r>
      <w:r>
        <w:rPr/>
        <w:fldChar w:fldCharType="end"/>
      </w:r>
      <w:r>
        <w:rPr/>
        <w:t xml:space="preserve"> Mother Incarcerated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15847829"/>
      <w:bookmarkStart w:id="13" w:name="__Fieldmark__18_15847829"/>
      <w:bookmarkEnd w:id="13"/>
      <w:r>
        <w:rPr/>
      </w:r>
      <w:r>
        <w:rPr/>
        <w:fldChar w:fldCharType="end"/>
      </w:r>
      <w:r>
        <w:rPr/>
        <w:t xml:space="preserve"> Father Incarcerated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15847829"/>
      <w:bookmarkStart w:id="15" w:name="__Fieldmark__19_15847829"/>
      <w:bookmarkEnd w:id="15"/>
      <w:r>
        <w:rPr/>
      </w:r>
      <w:r>
        <w:rPr/>
        <w:fldChar w:fldCharType="end"/>
      </w:r>
      <w:r>
        <w:rPr/>
        <w:t xml:space="preserve"> Other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576" w:right="576" w:gutter="0" w:header="720" w:top="776" w:footer="410" w:bottom="72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Any known allergies:</w:t>
      </w:r>
      <w:r>
        <w:rPr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15847829"/>
      <w:bookmarkStart w:id="17" w:name="__Fieldmark__21_15847829"/>
      <w:bookmarkEnd w:id="17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15847829"/>
      <w:bookmarkStart w:id="19" w:name="__Fieldmark__22_15847829"/>
      <w:bookmarkEnd w:id="19"/>
      <w:r>
        <w:rPr/>
      </w:r>
      <w:r>
        <w:rPr/>
        <w:fldChar w:fldCharType="end"/>
      </w:r>
      <w:r>
        <w:rPr/>
        <w:t xml:space="preserve"> No   </w:t>
      </w:r>
      <w:r>
        <w:rPr>
          <w:b/>
          <w:bCs/>
        </w:rPr>
        <w:t xml:space="preserve">If yes, list allergie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Any known physical or emotional problems</w:t>
      </w:r>
      <w:r>
        <w:rPr/>
        <w:t xml:space="preserve">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15847829"/>
      <w:bookmarkStart w:id="21" w:name="__Fieldmark__24_15847829"/>
      <w:bookmarkEnd w:id="21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_15847829"/>
      <w:bookmarkStart w:id="23" w:name="__Fieldmark__25_15847829"/>
      <w:bookmarkEnd w:id="23"/>
      <w:r>
        <w:rPr/>
      </w:r>
      <w:r>
        <w:rPr/>
        <w:fldChar w:fldCharType="end"/>
      </w:r>
      <w:r>
        <w:rPr/>
        <w:t xml:space="preserve"> No    </w:t>
      </w:r>
      <w:r>
        <w:rPr>
          <w:b/>
          <w:bCs/>
        </w:rPr>
        <w:t xml:space="preserve">If yes, list problems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ny special dietary needs/formulas: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15847829"/>
      <w:bookmarkStart w:id="25" w:name="__Fieldmark__27_15847829"/>
      <w:bookmarkEnd w:id="25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8_15847829"/>
      <w:bookmarkStart w:id="27" w:name="__Fieldmark__28_15847829"/>
      <w:bookmarkEnd w:id="27"/>
      <w:r>
        <w:rPr/>
      </w:r>
      <w:r>
        <w:rPr/>
        <w:fldChar w:fldCharType="end"/>
      </w:r>
      <w:r>
        <w:rPr/>
        <w:t xml:space="preserve"> No    </w:t>
      </w:r>
      <w:r>
        <w:rPr>
          <w:b/>
          <w:bCs/>
        </w:rPr>
        <w:t>If yes, list needs: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90"/>
        <w:gridCol w:w="990"/>
        <w:gridCol w:w="1530"/>
        <w:gridCol w:w="2070"/>
      </w:tblGrid>
      <w:tr>
        <w:trPr>
          <w:trHeight w:val="520" w:hRule="atLeast"/>
          <w:cantSplit w:val="true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Taking Medicati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Dosag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of time on medicat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n to Foster Parent</w:t>
            </w:r>
          </w:p>
        </w:tc>
      </w:tr>
      <w:tr>
        <w:trPr>
          <w:trHeight w:val="240" w:hRule="atLeast"/>
          <w:cantSplit w:val="true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15847829"/>
            <w:bookmarkStart w:id="29" w:name="__Fieldmark__34_1584782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15847829"/>
            <w:bookmarkStart w:id="31" w:name="__Fieldmark__35_1584782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50" w:hRule="atLeast"/>
          <w:cantSplit w:val="true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15847829"/>
            <w:bookmarkStart w:id="33" w:name="__Fieldmark__40_1584782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15847829"/>
            <w:bookmarkStart w:id="35" w:name="__Fieldmark__41_1584782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6_15847829"/>
            <w:bookmarkStart w:id="37" w:name="__Fieldmark__46_1584782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7_15847829"/>
            <w:bookmarkStart w:id="39" w:name="__Fieldmark__47_1584782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4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2_15847829"/>
            <w:bookmarkStart w:id="41" w:name="__Fieldmark__52_1584782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15847829"/>
            <w:bookmarkStart w:id="43" w:name="__Fieldmark__53_1584782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edical Equipment/Information Accompanying Child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4_15847829"/>
      <w:bookmarkStart w:id="45" w:name="__Fieldmark__54_15847829"/>
      <w:bookmarkEnd w:id="45"/>
      <w:r>
        <w:rPr/>
      </w:r>
      <w:r>
        <w:rPr/>
        <w:fldChar w:fldCharType="end"/>
      </w:r>
      <w:r>
        <w:rPr/>
        <w:t xml:space="preserve"> Eyeglass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5_15847829"/>
      <w:bookmarkStart w:id="47" w:name="__Fieldmark__55_15847829"/>
      <w:bookmarkEnd w:id="47"/>
      <w:r>
        <w:rPr/>
      </w:r>
      <w:r>
        <w:rPr/>
        <w:fldChar w:fldCharType="end"/>
      </w:r>
      <w:r>
        <w:rPr/>
        <w:t xml:space="preserve"> Medication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6_15847829"/>
      <w:bookmarkStart w:id="49" w:name="__Fieldmark__56_15847829"/>
      <w:bookmarkEnd w:id="49"/>
      <w:r>
        <w:rPr/>
      </w:r>
      <w:r>
        <w:rPr/>
        <w:fldChar w:fldCharType="end"/>
      </w:r>
      <w:r>
        <w:rPr/>
        <w:t xml:space="preserve"> Medical Equipment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7_15847829"/>
      <w:bookmarkStart w:id="51" w:name="__Fieldmark__57_15847829"/>
      <w:bookmarkEnd w:id="51"/>
      <w:r>
        <w:rPr/>
      </w:r>
      <w:r>
        <w:rPr/>
        <w:fldChar w:fldCharType="end"/>
      </w:r>
      <w:r>
        <w:rPr/>
        <w:t xml:space="preserve"> Immunization Record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8_15847829"/>
      <w:bookmarkStart w:id="53" w:name="__Fieldmark__58_15847829"/>
      <w:bookmarkEnd w:id="53"/>
      <w:r>
        <w:rPr/>
      </w:r>
      <w:r>
        <w:rPr/>
        <w:fldChar w:fldCharType="end"/>
      </w:r>
      <w:r>
        <w:rPr/>
        <w:t xml:space="preserve"> Newborn Discharge Summar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here is the child being taken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sectPr>
          <w:type w:val="continuous"/>
          <w:pgSz w:w="12240" w:h="15840"/>
          <w:pgMar w:left="576" w:right="576" w:gutter="0" w:header="720" w:top="776" w:footer="41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9_15847829"/>
      <w:bookmarkStart w:id="55" w:name="__Fieldmark__59_15847829"/>
      <w:bookmarkEnd w:id="55"/>
      <w:r>
        <w:rPr/>
      </w:r>
      <w:r>
        <w:rPr/>
        <w:fldChar w:fldCharType="end"/>
      </w:r>
      <w:r>
        <w:rPr/>
        <w:t xml:space="preserve">  Temporary shelter</w:t>
      </w:r>
    </w:p>
    <w:p>
      <w:pPr>
        <w:pStyle w:val="Normal"/>
        <w:ind w:left="72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60_15847829"/>
      <w:bookmarkStart w:id="57" w:name="__Fieldmark__60_15847829"/>
      <w:bookmarkEnd w:id="57"/>
      <w:r>
        <w:rPr/>
      </w:r>
      <w:r>
        <w:rPr/>
        <w:fldChar w:fldCharType="end"/>
      </w:r>
      <w:r>
        <w:rPr/>
        <w:t xml:space="preserve">  Temporary foster home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1_15847829"/>
      <w:bookmarkStart w:id="59" w:name="__Fieldmark__61_15847829"/>
      <w:bookmarkEnd w:id="59"/>
      <w:r>
        <w:rPr/>
      </w:r>
      <w:r>
        <w:rPr/>
        <w:fldChar w:fldCharType="end"/>
      </w:r>
      <w:r>
        <w:rPr/>
        <w:t xml:space="preserve">  Relative of family</w:t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2_15847829"/>
      <w:bookmarkStart w:id="61" w:name="__Fieldmark__62_15847829"/>
      <w:bookmarkEnd w:id="61"/>
      <w:r>
        <w:rPr/>
      </w:r>
      <w:r>
        <w:rPr/>
        <w:fldChar w:fldCharType="end"/>
      </w:r>
      <w:r>
        <w:rPr/>
        <w:t xml:space="preserve">  Friend of family</w:t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3_15847829"/>
      <w:bookmarkStart w:id="63" w:name="__Fieldmark__63_15847829"/>
      <w:bookmarkEnd w:id="63"/>
      <w:r>
        <w:rPr/>
      </w:r>
      <w:r>
        <w:rPr/>
        <w:fldChar w:fldCharType="end"/>
      </w:r>
      <w:r>
        <w:rPr/>
        <w:t xml:space="preserve">  Care home</w:t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4_15847829"/>
      <w:bookmarkStart w:id="65" w:name="__Fieldmark__64_15847829"/>
      <w:bookmarkEnd w:id="65"/>
      <w:r>
        <w:rPr/>
      </w:r>
      <w:r>
        <w:rPr/>
        <w:fldChar w:fldCharType="end"/>
      </w:r>
      <w:r>
        <w:rPr/>
        <w:t xml:space="preserve">  Other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576" w:right="576" w:gutter="0" w:header="720" w:top="776" w:footer="410" w:bottom="72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Contact’s Name:</w:t>
      </w:r>
      <w:r>
        <w:rPr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bCs/>
        </w:rPr>
        <w:t>Phone Number:</w:t>
      </w:r>
      <w:r>
        <w:rPr/>
        <w:t xml:space="preserve">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ddress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Notes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sz w:val="16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me/Title of Person Completing form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>Phone Number:</w:t>
      </w:r>
      <w:r>
        <w:rPr/>
        <w:t xml:space="preserve">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continuous"/>
      <w:pgSz w:w="12240" w:h="15840"/>
      <w:pgMar w:left="576" w:right="576" w:gutter="0" w:header="720" w:top="776" w:footer="41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bCs/>
      </w:rPr>
      <w:t></w:t>
    </w:r>
    <w:r>
      <w:rPr>
        <w:b/>
        <w:bCs/>
      </w:rPr>
      <w:t xml:space="preserve">     </w:t>
    </w:r>
    <w:r>
      <w:rPr>
        <w:b/>
        <w:bCs/>
      </w:rPr>
      <w:t>Original - DFCS</w:t>
      <w:tab/>
      <w:t xml:space="preserve">                                      </w:t>
    </w:r>
    <w:r>
      <w:rPr>
        <w:rFonts w:eastAsia="Wingdings" w:cs="Wingdings" w:ascii="Wingdings" w:hAnsi="Wingdings"/>
        <w:b/>
        <w:bCs/>
      </w:rPr>
      <w:t></w:t>
    </w:r>
    <w:r>
      <w:rPr>
        <w:b/>
        <w:bCs/>
      </w:rPr>
      <w:t xml:space="preserve">     Yellow - Pediatrician</w:t>
      <w:tab/>
      <w:t xml:space="preserve">               </w:t>
    </w:r>
    <w:r>
      <w:rPr>
        <w:rFonts w:eastAsia="Wingdings" w:cs="Wingdings" w:ascii="Wingdings" w:hAnsi="Wingdings"/>
        <w:b/>
        <w:bCs/>
      </w:rPr>
      <w:t></w:t>
    </w:r>
    <w:r>
      <w:rPr>
        <w:b/>
        <w:bCs/>
      </w:rPr>
      <w:t xml:space="preserve">     Pink - Foster Parent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  <w:t>CW_Emergency Intake (Revised 09/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8735</wp:posOffset>
              </wp:positionH>
              <wp:positionV relativeFrom="paragraph">
                <wp:posOffset>1602740</wp:posOffset>
              </wp:positionV>
              <wp:extent cx="4000500" cy="274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4"/>
                            </w:rPr>
                          </w:pPr>
                          <w:r>
                            <w:rPr>
                              <w:sz w:val="144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16pt;mso-wrap-distance-left:9.05pt;mso-wrap-distance-right:9.05pt;mso-wrap-distance-top:0pt;mso-wrap-distance-bottom:0pt;margin-top:126.2pt;mso-position-vertical-relative:text;margin-left:10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4"/>
                      </w:rPr>
                    </w:pPr>
                    <w:r>
                      <w:rPr>
                        <w:sz w:val="144"/>
                      </w:rPr>
                    </w:r>
                  </w:p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emboss/>
      <w:color w:val="FFFFFF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rgencyIntak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58:00Z</dcterms:created>
  <dc:creator>mejenkins</dc:creator>
  <dc:description/>
  <cp:keywords/>
  <dc:language>en-US</dc:language>
  <cp:lastModifiedBy>sdjohnson</cp:lastModifiedBy>
  <cp:lastPrinted>2006-09-13T15:33:00Z</cp:lastPrinted>
  <dcterms:modified xsi:type="dcterms:W3CDTF">2006-10-16T13:58:00Z</dcterms:modified>
  <cp:revision>2</cp:revision>
  <dc:subject/>
  <dc:title>Department of Family and Children’s Services Intake Form:</dc:title>
</cp:coreProperties>
</file>