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2374900" cy="2159000"/>
            <wp:effectExtent l="0" t="0" r="0" b="0"/>
            <wp:wrapNone/>
            <wp:docPr id="1" name="imageMai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ai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Verification of Completion- Does it Count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is to verify that as of today’s date, I have presented Tasks 1 – 4 of PEAS &amp; KAROTS – Does it Count? to my uni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 (Unit Supervis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use the PC Tablet pen for signatu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 (Dat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id you complete Tasks1 – 4 in the same meeting?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was the time delay if delivered separately?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solicit and provide feedback from your unit (strengths and areas for change) to help plan for future modul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Feedback on this module and delivery metho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submit to Margaret Baklini: </w:t>
      </w:r>
      <w:hyperlink r:id="rId4">
        <w:r>
          <w:rPr>
            <w:rStyle w:val="InternetLink"/>
            <w:b/>
            <w:sz w:val="28"/>
            <w:szCs w:val="28"/>
          </w:rPr>
          <w:t>mabaklini@dhr.state.ga.us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You may record up to 4 hours for Continuing Education on your local training log following this submission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s.yahoo.com/_ylt=A0WTb_odZd9JmEsA5hyjzbkF/SIG=12bjk8jba/EXP=1239463581/**http%3A/www.flickr.com/photos/digitalsextant/2377357644/" TargetMode="External"/><Relationship Id="rId4" Type="http://schemas.openxmlformats.org/officeDocument/2006/relationships/hyperlink" Target="mailto:mabaklini@dhr.state.ga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09:00Z</dcterms:created>
  <dc:creator>frhill</dc:creator>
  <dc:description/>
  <cp:keywords/>
  <dc:language>en-US</dc:language>
  <cp:lastModifiedBy>ldwells</cp:lastModifiedBy>
  <dcterms:modified xsi:type="dcterms:W3CDTF">2009-09-14T13:09:00Z</dcterms:modified>
  <cp:revision>2</cp:revision>
  <dc:subject/>
  <dc:title>Verification of Completion of Module #16</dc:title>
</cp:coreProperties>
</file>