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HANGE                    HOUSEHOLD ADDRESSES - ADDR                 ADDR 0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Month 11 07                     </w:t>
        <w:tab/>
        <w:tab/>
        <w:t xml:space="preserve">0098   09 30 96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 073  LO 097  Load ID 1954   Client ID 195427538      Prev CO/LO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OH F Name LUANNE          MI          L Name BURGESS                Suf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th   Prim    Voter   Visually       Hearing     Public Hsng/    Serial        Census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p    Lang     Reg    Impaired    Impaired    Rent Subsidy    Number   Tract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           E        N            N                N                N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ial Address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dress Line 1                        Line 2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et  Number  Dir          Name           Type    City Dir      Apt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525                     LAKE             ST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y HARTWELL               ST GA   Zip 30504        Phone 706 532 3461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ling Address   Del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 Line 1                        Line 2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et  Number  Dir          Name           Type    City Dir      Apt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 xml:space="preserve">SAME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y                        ST      Zip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Previous Addresses in last 2 years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ssage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15-lett                                21-narr  23-alau  24-del</w:t>
      </w:r>
    </w:p>
    <w:p>
      <w:pPr>
        <w:pStyle w:val="Normal"/>
        <w:rPr>
          <w:rFonts w:ascii="Lucida for Attachmate;Tahoma" w:hAnsi="Lucida for Attachmate;Tahoma" w:cs="Lucida for Attachmate;Tahoma"/>
          <w:sz w:val="18"/>
          <w:szCs w:val="20"/>
        </w:rPr>
      </w:pPr>
      <w:r>
        <w:rPr>
          <w:rFonts w:cs="Lucida for Attachmate;Tahoma" w:ascii="Lucida for Attachmate;Tahoma" w:hAnsi="Lucida for Attachmate;Tahoma"/>
          <w:sz w:val="18"/>
          <w:szCs w:val="20"/>
        </w:rPr>
      </w:r>
    </w:p>
    <w:p>
      <w:pPr>
        <w:pStyle w:val="Normal"/>
        <w:rPr>
          <w:rFonts w:ascii="Lucida for Attachmate;Tahoma" w:hAnsi="Lucida for Attachmate;Tahoma" w:cs="Lucida for Attachmate;Tahoma"/>
          <w:sz w:val="18"/>
        </w:rPr>
      </w:pPr>
      <w:r>
        <w:rPr>
          <w:rFonts w:cs="Lucida for Attachmate;Tahoma" w:ascii="Lucida for Attachmate;Tahoma" w:hAnsi="Lucida for Attachmate;Tahoma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NARR SCRE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/24/2007 05:06 PM BONNIE HARDY REGION 6 FNS SPECIALIST 404 555-0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ERN1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QUIRY                     EARNED INCOME 1 - ERN1                   ERN1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Month 11 07    </w:t>
        <w:tab/>
        <w:tab/>
        <w:t xml:space="preserve">                                                           01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emarks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ient Name     Richard Gere                                  Client ID 123456789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you have any of the following: wages, self employment, commissions/tips,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omer/boarder income, rent, mortgage payment, sick pay, work program, JTPA,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ob Corps, training allowance, use/sale of personal property, or other income?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ployer Name                                                                        AJS Employ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ne 1                                               Line 2         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ty                              ST          Zip                Phone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Begin    First          End     Late   SON    $30+1/3    $30+1/3     $30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ype   Date    Pay Date    Date    Rpt    Ovrd   Ind Cntr   End Date  End Dat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TANF       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RM       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 xml:space="preserve">Num of  ABD Stdnt  TANF Student ------JTPA----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 xml:space="preserve">Bordrs       Excl             Ind Cnt       Ind Cnt   Excl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sage                                                                        15-lett      17-mo&lt;        18-mo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***************************** ERN1 History ******************************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10/24/2007 05:30 PM Bonnie Hardy region 6 fns specialist 404 555-0856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PLOYER:_____________________________________________________________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GIN DATE: ______  END DATE:______   Timely? Y/N ( )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REASON FOR TERMINATION:_____________________________________________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HOW WAS THE TERMINATION VERIFIED:___________________________________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HOULD VOLUNTARY QUIT SANCTION BE APPLIED? Y/N ( )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EXPLAIN:____________________________________________________________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UAL MONTHS OF 30 &amp; 1/3 FOR TANF:________________________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 xml:space="preserve">MAO:________________________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:_______________________________________________________________________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L Hit? Y/N ( )      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REPANCIES? Y/N ( ) Resolution of discrepancies: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:_______________________________________________________________________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:_______________________________________________________________________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10/24/2007 05:06 PM BONNIE HARDY REGION 6 FNS SPECIALIST 404 555-0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N2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Lucida for Attachmate;Tahoma" w:hAnsi="Lucida for Attachmate;Tahoma" w:cs="Lucida for Attachmate;Tahoma"/>
          <w:b/>
          <w:b/>
          <w:sz w:val="16"/>
          <w:szCs w:val="16"/>
        </w:rPr>
      </w:pPr>
      <w:r>
        <w:rPr>
          <w:rFonts w:cs="Lucida for Attachmate;Tahoma" w:ascii="Lucida for Attachmate;Tahoma" w:hAnsi="Lucida for Attachmate;Tahoma"/>
          <w:b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NGE                      EARNED INCOME 2 - ERN2                   ERN2 02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Month 11 07                             0098   09 30 96                              01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ent Name                                                    Client ID 195455980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loyer Name             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Avg Hrs            Freq         Day Week Pd           Extra Pay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                                              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mt 1    V         Amt 2    V         Amt 3    V          Amt 4   V         Extra    V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-----------------------------------   Work Expenses  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Type  Amount   Freq  V                Type  Amount   Freq  V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ore Jobs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ssage                                           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15-lett                        16-evnc          23-alau   24-d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 xml:space="preserve">******************************** ERN2 CAL ********************************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</w:rPr>
        <w:t xml:space="preserve">10/24/2007 Bonnie Hardy region 6 fns specialist 404 555-0856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 xml:space="preserve">App( )  Review( )  New Job ( )  Rate Of Pay ( )  Hrs Chg ( )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 xml:space="preserve">Date of change:___________ Date of Report:__________ Timely( ) Untimely( )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 xml:space="preserve">If new employment, Rate of pay/hours:__________________________________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 xml:space="preserve">EMPLOYER:______________________________________________________________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Date Pd     Gross    Tips      Verf    Rep{Y/N}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 xml:space="preserve">1:_______   (        ) (      ):___________  ( )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 xml:space="preserve">2:_______   (        ) (      ):___________  ( )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 xml:space="preserve">3:_______   (        ) (      ):___________  ( )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 xml:space="preserve">4:_______   (        ) (      ):___________  ( )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 xml:space="preserve">5:_______   (        ) (      ):___________  ( )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 xml:space="preserve">6:_______   (        ) (      ):___________  ( )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Total      :________ /:________ = :_______________ Rep Pay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 xml:space="preserve">If not Rep, explain:____________________________________________________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 xml:space="preserve">Freq of pay   WK( )  BIWK( )  SEMIMTH( ) MONTHLY( ) ACTUAL( )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 xml:space="preserve">Hr Rate:______________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 xml:space="preserve">CALCULATE Y/N ( )     Cal Monthly Income:_____________________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/24/2007 05:06 PM BONNIE HARDY REGION 6 FNS SPECIALIST 404 555-0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SHEL</w:t>
      </w:r>
    </w:p>
    <w:p>
      <w:pPr>
        <w:pStyle w:val="Heading5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CHANGE                       SHELTER EXPENSES - SHEL                 SHEL 01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Month 11 07                      0098   09 30 96  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ent Name LUANNE BURGESS                       Client ID 195427538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ary       Receive    Public              SUA    Number    Phone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t/Cool    LIHEAP    Housing/Exc   Type   Sharing     STD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ense Type          Amt     V         </w:t>
        <w:tab/>
        <w:t xml:space="preserve">Expense Type       Amt     V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Rent                                </w:t>
        <w:tab/>
        <w:tab/>
        <w:t xml:space="preserve">Mortgage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Taxes                                              </w:t>
        <w:tab/>
        <w:t xml:space="preserve">Insurance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Gas                                                   </w:t>
        <w:tab/>
        <w:t xml:space="preserve">Electric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Telephone        </w:t>
        <w:tab/>
        <w:tab/>
        <w:tab/>
        <w:t xml:space="preserve">Water  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ewer                                               </w:t>
        <w:tab/>
        <w:t xml:space="preserve">Garbage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isaster Repair                                </w:t>
        <w:tab/>
        <w:t xml:space="preserve">Oil    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ther Fuel                                        </w:t>
        <w:tab/>
        <w:t xml:space="preserve">Other Housing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ndlord Name                                      </w:t>
        <w:tab/>
        <w:tab/>
        <w:tab/>
        <w:t xml:space="preserve">Phone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                          </w:t>
        <w:tab/>
        <w:tab/>
        <w:t xml:space="preserve">City                   ST      Zip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ssage                                           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15-lett      17-mo&lt; 18-mo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Lucida for Attachmate;Tahoma" w:hAnsi="Lucida for Attachmate;Tahoma" w:eastAsia="Lucida for Attachmate;Tahoma" w:cs="Lucida for Attachmate;Tahoma"/>
          <w:sz w:val="16"/>
          <w:szCs w:val="16"/>
        </w:rPr>
      </w:pPr>
      <w:r>
        <w:rPr>
          <w:rFonts w:eastAsia="Lucida for Attachmate;Tahoma" w:cs="Lucida for Attachmate;Tahoma" w:ascii="Lucida for Attachmate;Tahoma" w:hAnsi="Lucida for Attachmate;Tahoma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Lucida for Attachmate;Tahoma" w:hAnsi="Lucida for Attachmate;Tahoma" w:cs="Lucida for Attachmate;Tahoma"/>
          <w:b/>
          <w:b/>
          <w:sz w:val="16"/>
          <w:szCs w:val="16"/>
          <w:u w:val="single"/>
        </w:rPr>
      </w:pPr>
      <w:r>
        <w:rPr>
          <w:rFonts w:cs="Lucida for Attachmate;Tahoma" w:ascii="Lucida for Attachmate;Tahoma" w:hAnsi="Lucida for Attachmate;Tahoma"/>
          <w:b/>
          <w:sz w:val="16"/>
          <w:szCs w:val="16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  <w:t>*********************** SHELTER/UTILITY EXPENSE *************************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  <w:u w:val="single"/>
        </w:rPr>
        <w:t xml:space="preserve">010/24/2007 09:22 AM Bonnie Hardy region 6 fns specialist 404 555-0856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Does anyone pay part/all of the Shel Exp? Y/N( ) If yes, explain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:_______________________________________________________________________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HOUSING COST  A/R Incurs Rent( ) Mortg( ) Insur( ) Taxes( ) Lot Rent( )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:_______________________________________________________________________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Calc if other than monthly:______________________________________________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Included in mortg? Insurance( ) Taxes( ) If none, explain:______________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UTILITY EXPENSE incurred by DWELLING? Y/N( ) Included in Rent? Y/N( )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If none, explain:_______________________________________________________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DWELLING IS ELIGIBLE for Utility Deduction based on;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( )H/C SUA based on, Heating( ) AC( ) LIHEAP( ) Excess H/C PUBLIC HSG( )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( )NON H/C based on two types of expenses:_____________________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:_____________________OR Excess NON H/C PUBLIC HSG( )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( )ACTUAL based on one type of expense:____________________________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( )ELIGIBLE for Phone Std only?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Is the AU sharing utility expenses? Y/N( ) {Hit tilde for SHEL SHARED}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:_______________________________________________________________________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/24/2007 05:06 PM BONNIE HARDY REGION 6 FNS SPECIALIST 404 555-085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9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for Attachmate">
    <w:altName w:val="Tahom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Documentation and Basic Interviewing</w:t>
      <w:tab/>
      <w:t>August 7, 2009</w:t>
    </w:r>
  </w:p>
  <w:p>
    <w:pPr>
      <w:pStyle w:val="Header"/>
      <w:rPr/>
    </w:pPr>
    <w:r>
      <w:rPr>
        <w:rFonts w:cs="Arial" w:ascii="Arial" w:hAnsi="Arial"/>
        <w:b/>
        <w:u w:val="single"/>
      </w:rPr>
      <w:t>Documentation Exercise Handout</w:t>
    </w:r>
    <w:r>
      <w:rPr>
        <w:rFonts w:cs="Arial" w:ascii="Arial" w:hAnsi="Arial"/>
        <w:u w:val="single"/>
      </w:rPr>
      <w:tab/>
      <w:tab/>
    </w:r>
    <w:r>
      <w:rPr>
        <w:rFonts w:cs="Arial" w:ascii="Arial" w:hAnsi="Arial"/>
        <w:b/>
        <w:u w:val="single"/>
      </w:rPr>
      <w:t>Train Track Training</w:t>
    </w:r>
    <w:r>
      <w:rPr>
        <w:rFonts w:cs="Arial" w:ascii="Arial" w:hAnsi="Arial"/>
        <w:u w:val="single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13:00Z</dcterms:created>
  <dc:creator> </dc:creator>
  <dc:description/>
  <cp:keywords/>
  <dc:language>en-US</dc:language>
  <cp:lastModifiedBy>pjbarton</cp:lastModifiedBy>
  <dcterms:modified xsi:type="dcterms:W3CDTF">2009-08-07T13:13:00Z</dcterms:modified>
  <cp:revision>2</cp:revision>
  <dc:subject/>
  <dc:title>ADDR</dc:title>
</cp:coreProperties>
</file>