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DHR</w:t>
        <w:tab/>
        <w:t xml:space="preserve"> </w:t>
        <w:tab/>
        <w:tab/>
        <w:tab/>
      </w:r>
      <w:r>
        <w:rPr>
          <w:b/>
        </w:rPr>
        <w:t>MATCH  PROFILE  INSTRU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orgia Department of Human Resources</w:t>
      </w:r>
    </w:p>
    <w:p>
      <w:pPr>
        <w:pStyle w:val="Normal"/>
        <w:rPr/>
      </w:pPr>
      <w:r>
        <w:rPr>
          <w:b/>
          <w:sz w:val="20"/>
          <w:szCs w:val="20"/>
        </w:rPr>
        <w:t>Type of Application</w:t>
        <w:tab/>
        <w:tab/>
        <w:tab/>
        <w:tab/>
      </w:r>
      <w:r>
        <w:rPr>
          <w:b/>
          <w:sz w:val="28"/>
          <w:szCs w:val="28"/>
        </w:rPr>
        <w:t>Part 1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0_373684804"/>
      <w:bookmarkStart w:id="1" w:name="__Fieldmark__0_373684804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asic Group (IFC)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73684804"/>
      <w:bookmarkStart w:id="3" w:name="__Fieldmark__1_373684804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evel of Care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373684804"/>
      <w:bookmarkStart w:id="5" w:name="__Fieldmark__2_373684804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edically Fragile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373684804"/>
      <w:bookmarkStart w:id="7" w:name="__Fieldmark__3_373684804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eriously Emotionally Disturbed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373684804"/>
      <w:bookmarkStart w:id="9" w:name="__Fieldmark__4_373684804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ATCH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373684804"/>
      <w:bookmarkStart w:id="11" w:name="__Fieldmark__5_373684804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DJJ – Specialized Treatment Services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4032"/>
      </w:tblGrid>
      <w:tr>
        <w:trPr/>
        <w:tc>
          <w:tcPr>
            <w:tcW w:w="59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ld’s Legal Name: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day’s Date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760" w:leader="none"/>
                <w:tab w:val="left" w:pos="5940" w:leader="none"/>
              </w:tabs>
              <w:ind w:left="5940" w:hanging="55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760" w:leader="none"/>
                <w:tab w:val="left" w:pos="5940" w:leader="none"/>
              </w:tabs>
              <w:ind w:left="5940" w:hanging="55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760" w:leader="none"/>
                <w:tab w:val="left" w:pos="5940" w:leader="none"/>
              </w:tabs>
              <w:ind w:left="5940" w:hanging="55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 Security Number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57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760" w:leader="none"/>
                <w:tab w:val="left" w:pos="61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der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9_373684804"/>
            <w:bookmarkStart w:id="13" w:name="__Fieldmark__9_373684804"/>
            <w:bookmarkEnd w:id="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mal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0_373684804"/>
            <w:bookmarkStart w:id="15" w:name="__Fieldmark__10_373684804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l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hnicity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1_373684804"/>
            <w:bookmarkStart w:id="17" w:name="__Fieldmark__11_373684804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hit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2_373684804"/>
            <w:bookmarkStart w:id="19" w:name="__Fieldmark__12_373684804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lack/African America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3_373684804"/>
            <w:bookmarkStart w:id="21" w:name="__Fieldmark__13_373684804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merican Indian/Alaska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4_373684804"/>
            <w:bookmarkStart w:id="23" w:name="__Fieldmark__14_373684804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sian or Pacific Island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5_373684804"/>
            <w:bookmarkStart w:id="25" w:name="__Fieldmark__15_373684804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ispanic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6_373684804"/>
            <w:bookmarkStart w:id="27" w:name="__Fieldmark__16_373684804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ulti-racia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7_373684804"/>
            <w:bookmarkStart w:id="29" w:name="__Fieldmark__17_373684804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able to determin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Date of Birth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7. Relig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" w:name="__Fieldmark__19_373684804"/>
            <w:bookmarkStart w:id="31" w:name="__Fieldmark__19_373684804"/>
            <w:bookmarkEnd w:id="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testan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0_373684804"/>
            <w:bookmarkStart w:id="33" w:name="__Fieldmark__20_373684804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atholic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" w:name="__Fieldmark__21_373684804"/>
            <w:bookmarkStart w:id="35" w:name="__Fieldmark__21_373684804"/>
            <w:bookmarkEnd w:id="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wis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2_373684804"/>
            <w:bookmarkStart w:id="37" w:name="__Fieldmark__22_373684804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usli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3_373684804"/>
            <w:bookmarkStart w:id="39" w:name="__Fieldmark__23_373684804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Affilia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4_373684804"/>
            <w:bookmarkStart w:id="41" w:name="__Fieldmark__24_373684804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al Custodian (relationship to child) Mark only one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5_373684804"/>
            <w:bookmarkStart w:id="43" w:name="__Fieldmark__25_373684804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iological parent(s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6_373684804"/>
            <w:bookmarkStart w:id="45" w:name="__Fieldmark__26_373684804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doptive parent(s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7_373684804"/>
            <w:bookmarkStart w:id="47" w:name="__Fieldmark__27_373684804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FC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8_373684804"/>
            <w:bookmarkStart w:id="49" w:name="__Fieldmark__28_373684804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lease report DJJ commitment in #24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County of Legal custodian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Please see county code list for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od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 Is there a relative, foster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mily, or other visiting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760" w:leader="none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92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31_373684804"/>
            <w:bookmarkStart w:id="51" w:name="__Fieldmark__31_373684804"/>
            <w:bookmarkEnd w:id="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92" w:hanging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32_373684804"/>
            <w:bookmarkStart w:id="53" w:name="__Fieldmark__32_373684804"/>
            <w:bookmarkEnd w:id="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Mother’s rights terminated or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  <w:tab w:val="left" w:pos="61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visiting resource?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92" w:hanging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33_373684804"/>
            <w:bookmarkStart w:id="55" w:name="__Fieldmark__33_373684804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92" w:hanging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34_373684804"/>
            <w:bookmarkStart w:id="57" w:name="__Fieldmark__34_373684804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Father’s rights terminated or 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relinquished:</w:t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92" w:hanging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35_373684804"/>
            <w:bookmarkStart w:id="59" w:name="__Fieldmark__35_373684804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92" w:hanging="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6_373684804"/>
            <w:bookmarkStart w:id="61" w:name="__Fieldmark__36_373684804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FINANCIAL INFORM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 Medicai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92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7_373684804"/>
            <w:bookmarkStart w:id="63" w:name="__Fieldmark__37_373684804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92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8_373684804"/>
            <w:bookmarkStart w:id="65" w:name="__Fieldmark__38_373684804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If “no”, date applied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IV-E Eligib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92" w:hanging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40_373684804"/>
            <w:bookmarkStart w:id="67" w:name="__Fieldmark__40_373684804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92" w:hanging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41_373684804"/>
            <w:bookmarkStart w:id="69" w:name="__Fieldmark__41_373684804"/>
            <w:bookmarkEnd w:id="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SSI</w:t>
            </w:r>
          </w:p>
          <w:p>
            <w:pPr>
              <w:pStyle w:val="Normal"/>
              <w:ind w:left="792" w:hanging="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42_373684804"/>
            <w:bookmarkStart w:id="71" w:name="__Fieldmark__42_373684804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</w:p>
          <w:p>
            <w:pPr>
              <w:pStyle w:val="Normal"/>
              <w:ind w:left="792" w:hanging="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43_373684804"/>
            <w:bookmarkStart w:id="73" w:name="__Fieldmark__43_373684804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If “no”, date appli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Peach Car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92" w:hanging="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45_373684804"/>
            <w:bookmarkStart w:id="75" w:name="__Fieldmark__45_373684804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92" w:hanging="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46_373684804"/>
            <w:bookmarkStart w:id="77" w:name="__Fieldmark__46_373684804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92" w:hanging="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47_373684804"/>
            <w:bookmarkStart w:id="79" w:name="__Fieldmark__47_373684804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ppli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4408"/>
      </w:tblGrid>
      <w:tr>
        <w:trPr/>
        <w:tc>
          <w:tcPr>
            <w:tcW w:w="56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Other sources of income available (mark all that apply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48_373684804"/>
            <w:bookmarkStart w:id="81" w:name="__Fieldmark__48_373684804"/>
            <w:bookmarkEnd w:id="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mily Inco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9_373684804"/>
            <w:bookmarkStart w:id="83" w:name="__Fieldmark__49_373684804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cial Security/Death Benefits/Disability/Retir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50_373684804"/>
            <w:bookmarkStart w:id="85" w:name="__Fieldmark__50_373684804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hild Suppor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51_373684804"/>
            <w:bookmarkStart w:id="87" w:name="__Fieldmark__51_373684804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doptions Supple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52_373684804"/>
            <w:bookmarkStart w:id="89" w:name="__Fieldmark__52_373684804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eterans Benefi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53_373684804"/>
            <w:bookmarkStart w:id="91" w:name="__Fieldmark__53_373684804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GENCY INVOLVE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Referring Agency typ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55_373684804"/>
            <w:bookmarkStart w:id="93" w:name="__Fieldmark__55_373684804"/>
            <w:bookmarkEnd w:id="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FC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56_373684804"/>
            <w:bookmarkStart w:id="95" w:name="__Fieldmark__56_373684804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JJ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57_373684804"/>
            <w:bookmarkStart w:id="97" w:name="__Fieldmark__57_373684804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HMRS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9. Referring Agency name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Referring Agency address: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ab/>
              <w:tab/>
              <w:tab/>
              <w:t xml:space="preserve"> Cit/Zip: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ab/>
              <w:tab/>
              <w:tab/>
              <w:t xml:space="preserve">  Phone: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ab/>
              <w:tab/>
              <w:tab/>
              <w:t xml:space="preserve">      Fax:</w:t>
              <w:tab/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0. Referring Case  manageb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 Agency (ies) currently serving child (mark all that apply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64_373684804"/>
            <w:bookmarkStart w:id="99" w:name="__Fieldmark__64_373684804"/>
            <w:bookmarkEnd w:id="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FC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65_373684804"/>
            <w:bookmarkStart w:id="101" w:name="__Fieldmark__65_373684804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JJ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66_373684804"/>
            <w:bookmarkStart w:id="103" w:name="__Fieldmark__66_373684804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mmunity Mental Health, Mental Retardation, Substan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abuse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67_373684804"/>
            <w:bookmarkStart w:id="105" w:name="__Fieldmark__67_373684804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dependent Juvenile Cour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68_373684804"/>
            <w:bookmarkStart w:id="107" w:name="__Fieldmark__68_373684804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ivate mental health provide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JUVENILE JUSTICE INVOLVE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History of involvement with Juvenile Justic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69_373684804"/>
            <w:bookmarkStart w:id="109" w:name="__Fieldmark__69_373684804"/>
            <w:bookmarkEnd w:id="1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70_373684804"/>
            <w:bookmarkStart w:id="111" w:name="__Fieldmark__70_373684804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Current involvemen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71_373684804"/>
            <w:bookmarkStart w:id="113" w:name="__Fieldmark__71_373684804"/>
            <w:bookmarkEnd w:id="1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72_373684804"/>
            <w:bookmarkStart w:id="115" w:name="__Fieldmark__72_373684804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Current Juvenile Justice Disposition (mark all that apply)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73_373684804"/>
            <w:bookmarkStart w:id="117" w:name="__Fieldmark__73_373684804"/>
            <w:bookmarkEnd w:id="1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Commitment to DJJ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74_373684804"/>
            <w:bookmarkStart w:id="119" w:name="__Fieldmark__74_373684804"/>
            <w:bookmarkEnd w:id="1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Prob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75_373684804"/>
            <w:bookmarkStart w:id="121" w:name="__Fieldmark__75_373684804"/>
            <w:bookmarkEnd w:id="1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Sentenced to Boot Camp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" w:name="__Fieldmark__76_373684804"/>
            <w:bookmarkStart w:id="123" w:name="__Fieldmark__76_373684804"/>
            <w:bookmarkEnd w:id="1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Informal Adjust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4" w:name="__Fieldmark__77_373684804"/>
            <w:bookmarkStart w:id="125" w:name="__Fieldmark__77_373684804"/>
            <w:bookmarkEnd w:id="1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Pend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UBSTANCE ABUSE</w:t>
            </w:r>
          </w:p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Does the child experi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52" w:hanging="0"/>
              <w:rPr/>
            </w:pPr>
            <w:r>
              <w:rPr>
                <w:b/>
                <w:sz w:val="20"/>
                <w:szCs w:val="20"/>
              </w:rPr>
              <w:t>with or use alcohol and/or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ind w:left="432" w:hanging="0"/>
              <w:rPr/>
            </w:pPr>
            <w:r>
              <w:rPr>
                <w:b/>
                <w:sz w:val="20"/>
                <w:szCs w:val="20"/>
              </w:rPr>
              <w:t>drugs?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32" w:hanging="0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78_373684804"/>
            <w:bookmarkStart w:id="127" w:name="__Fieldmark__78_373684804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32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79_373684804"/>
            <w:bookmarkStart w:id="129" w:name="__Fieldmark__79_373684804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32" w:hanging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80_373684804"/>
            <w:bookmarkStart w:id="131" w:name="__Fieldmark__80_373684804"/>
            <w:bookmarkEnd w:id="1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known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. Has the child received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eatment for alcohol or drug 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7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use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12" w:hanging="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81_373684804"/>
            <w:bookmarkStart w:id="133" w:name="__Fieldmark__81_373684804"/>
            <w:bookmarkEnd w:id="1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32" w:hanging="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82_373684804"/>
            <w:bookmarkStart w:id="135" w:name="__Fieldmark__82_373684804"/>
            <w:bookmarkEnd w:id="1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32" w:hanging="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83_373684804"/>
            <w:bookmarkStart w:id="137" w:name="__Fieldmark__83_373684804"/>
            <w:bookmarkEnd w:id="1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know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9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HISTORY OF MALTREAT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History of maltreat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52" w:hanging="0"/>
              <w:rPr/>
            </w:pPr>
            <w:r>
              <w:rPr>
                <w:b/>
                <w:sz w:val="20"/>
                <w:szCs w:val="20"/>
              </w:rPr>
              <w:t>(mark all that apply):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72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84_373684804"/>
            <w:bookmarkStart w:id="139" w:name="__Fieldmark__84_373684804"/>
            <w:bookmarkEnd w:id="1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glec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72" w:hanging="0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85_373684804"/>
            <w:bookmarkStart w:id="141" w:name="__Fieldmark__85_373684804"/>
            <w:bookmarkEnd w:id="1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motional abus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72" w:hanging="0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86_373684804"/>
            <w:bookmarkStart w:id="143" w:name="__Fieldmark__86_373684804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hysical abus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72" w:hanging="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4" w:name="__Fieldmark__87_373684804"/>
            <w:bookmarkStart w:id="145" w:name="__Fieldmark__87_373684804"/>
            <w:bookmarkEnd w:id="1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xual abus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72" w:hanging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6" w:name="__Fieldmark__88_373684804"/>
            <w:bookmarkStart w:id="147" w:name="__Fieldmark__88_373684804"/>
            <w:bookmarkEnd w:id="1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spected or alleged</w:t>
            </w:r>
            <w:r>
              <w:rPr>
                <w:b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/>
            </w:pPr>
            <w:r>
              <w:rPr>
                <w:sz w:val="20"/>
                <w:szCs w:val="20"/>
              </w:rPr>
              <w:t>abuse/neglect</w:t>
            </w:r>
            <w:r>
              <w:rPr>
                <w:b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Parental/Caregiver Issu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52" w:hanging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89_373684804"/>
            <w:bookmarkStart w:id="149" w:name="__Fieldmark__89_373684804"/>
            <w:bookmarkEnd w:id="1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riminalit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72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90_373684804"/>
            <w:bookmarkStart w:id="151" w:name="__Fieldmark__90_373684804"/>
            <w:bookmarkEnd w:id="1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urrent incarcer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91_373684804"/>
            <w:bookmarkStart w:id="153" w:name="__Fieldmark__91_373684804"/>
            <w:bookmarkEnd w:id="1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ntal illness/Ment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retard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72" w:hanging="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92_373684804"/>
            <w:bookmarkStart w:id="155" w:name="__Fieldmark__92_373684804"/>
            <w:bookmarkEnd w:id="1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Family Violen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6" w:name="__Fieldmark__93_373684804"/>
            <w:bookmarkStart w:id="157" w:name="__Fieldmark__93_373684804"/>
            <w:bookmarkEnd w:id="1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icide attempts</w:t>
            </w: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72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8" w:name="__Fieldmark__94_373684804"/>
            <w:bookmarkStart w:id="159" w:name="__Fieldmark__94_373684804"/>
            <w:bookmarkEnd w:id="1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ath resulted fro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1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uicide or homicid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HYSICAL HEALT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9. Diagnosed Physical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92" w:hanging="0"/>
              <w:rPr/>
            </w:pPr>
            <w:r>
              <w:rPr>
                <w:b/>
                <w:sz w:val="20"/>
                <w:szCs w:val="20"/>
              </w:rPr>
              <w:t>Conditions (mark all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at apply)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0" w:name="__Fieldmark__95_373684804"/>
            <w:bookmarkStart w:id="161" w:name="__Fieldmark__95_373684804"/>
            <w:bookmarkEnd w:id="1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em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2" w:name="__Fieldmark__96_373684804"/>
            <w:bookmarkStart w:id="163" w:name="__Fieldmark__96_373684804"/>
            <w:bookmarkEnd w:id="1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ckle Cell Anem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4" w:name="__Fieldmark__97_373684804"/>
            <w:bookmarkStart w:id="165" w:name="__Fieldmark__97_373684804"/>
            <w:bookmarkEnd w:id="1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ver Allergi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6" w:name="__Fieldmark__98_373684804"/>
            <w:bookmarkStart w:id="167" w:name="__Fieldmark__98_373684804"/>
            <w:bookmarkEnd w:id="1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heumatic Fever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t Disease, Heart Murmu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" w:name="__Fieldmark__99_373684804"/>
            <w:bookmarkStart w:id="169" w:name="__Fieldmark__99_373684804"/>
            <w:bookmarkEnd w:id="1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pilepsy (seizure disorder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" w:name="__Fieldmark__100_373684804"/>
            <w:bookmarkStart w:id="171" w:name="__Fieldmark__100_373684804"/>
            <w:bookmarkEnd w:id="1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  <w:t xml:space="preserve"> Tuberculosi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/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" w:name="__Fieldmark__101_373684804"/>
            <w:bookmarkStart w:id="173" w:name="__Fieldmark__101_373684804"/>
            <w:bookmarkEnd w:id="1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  <w:t xml:space="preserve"> Diabetes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2" w:hanging="0"/>
              <w:rPr/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" w:name="__Fieldmark__102_373684804"/>
            <w:bookmarkStart w:id="175" w:name="__Fieldmark__102_373684804"/>
            <w:bookmarkEnd w:id="1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  <w:t xml:space="preserve"> Canc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" w:name="__Fieldmark__103_373684804"/>
            <w:bookmarkStart w:id="177" w:name="__Fieldmark__103_373684804"/>
            <w:bookmarkEnd w:id="1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  <w:t xml:space="preserve"> Asthm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/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" w:name="__Fieldmark__104_373684804"/>
            <w:bookmarkStart w:id="179" w:name="__Fieldmark__104_373684804"/>
            <w:bookmarkEnd w:id="1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czem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0" w:name="__Fieldmark__105_373684804"/>
            <w:bookmarkStart w:id="181" w:name="__Fieldmark__105_373684804"/>
            <w:bookmarkEnd w:id="1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ID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/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" w:name="__Fieldmark__106_373684804"/>
            <w:bookmarkStart w:id="183" w:name="__Fieldmark__106_373684804"/>
            <w:bookmarkEnd w:id="1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IV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4" w:name="__Fieldmark__107_373684804"/>
            <w:bookmarkStart w:id="185" w:name="__Fieldmark__107_373684804"/>
            <w:bookmarkEnd w:id="1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erpes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" w:name="__Fieldmark__108_373684804"/>
            <w:bookmarkStart w:id="187" w:name="__Fieldmark__108_373684804"/>
            <w:bookmarkEnd w:id="1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epatiti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" w:name="__Fieldmark__109_373684804"/>
            <w:bookmarkStart w:id="189" w:name="__Fieldmark__109_373684804"/>
            <w:bookmarkEnd w:id="1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208"/>
      </w:tblGrid>
      <w:tr>
        <w:trPr/>
        <w:tc>
          <w:tcPr>
            <w:tcW w:w="4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EDUCATIONAL INFORM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s of Current School Placemen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0" w:name="__Fieldmark__111_373684804"/>
            <w:bookmarkStart w:id="191" w:name="__Fieldmark__111_373684804"/>
            <w:bookmarkEnd w:id="1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ublic school </w:t>
            </w: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2" w:name="__Fieldmark__112_373684804"/>
            <w:bookmarkStart w:id="193" w:name="__Fieldmark__112_373684804"/>
            <w:bookmarkEnd w:id="1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ivate Schoo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4" w:name="__Fieldmark__113_373684804"/>
            <w:bookmarkStart w:id="195" w:name="__Fieldmark__113_373684804"/>
            <w:bookmarkEnd w:id="1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gular class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6" w:name="__Fieldmark__114_373684804"/>
            <w:bookmarkStart w:id="197" w:name="__Fieldmark__114_373684804"/>
            <w:bookmarkEnd w:id="1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lternative schoo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8" w:name="__Fieldmark__115_373684804"/>
            <w:bookmarkStart w:id="199" w:name="__Fieldmark__115_373684804"/>
            <w:bookmarkEnd w:id="1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pecial education classes (mark all that apply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0" w:name="__Fieldmark__116_373684804"/>
            <w:bookmarkStart w:id="201" w:name="__Fieldmark__116_373684804"/>
            <w:bookmarkEnd w:id="2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sycho educational place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2" w:name="__Fieldmark__117_373684804"/>
            <w:bookmarkStart w:id="203" w:name="__Fieldmark__117_373684804"/>
            <w:bookmarkEnd w:id="2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lf contained classroo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4" w:name="__Fieldmark__118_373684804"/>
            <w:bookmarkStart w:id="205" w:name="__Fieldmark__118_373684804"/>
            <w:bookmarkEnd w:id="2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source or other special educational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place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6" w:name="__Fieldmark__119_373684804"/>
            <w:bookmarkStart w:id="207" w:name="__Fieldmark__119_373684804"/>
            <w:bookmarkEnd w:id="2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ift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8" w:name="__Fieldmark__120_373684804"/>
            <w:bookmarkStart w:id="209" w:name="__Fieldmark__120_373684804"/>
            <w:bookmarkEnd w:id="2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earning disabilit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0" w:name="__Fieldmark__121_373684804"/>
            <w:bookmarkStart w:id="211" w:name="__Fieldmark__121_373684804"/>
            <w:bookmarkEnd w:id="2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motional behavioral disorder/Severe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emotional disturban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2" w:name="__Fieldmark__122_373684804"/>
            <w:bookmarkStart w:id="213" w:name="__Fieldmark__122_373684804"/>
            <w:bookmarkEnd w:id="2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ild intellectual disabilit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4" w:name="__Fieldmark__123_373684804"/>
            <w:bookmarkStart w:id="215" w:name="__Fieldmark__123_373684804"/>
            <w:bookmarkEnd w:id="2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derate intellectual disabilit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6" w:name="__Fieldmark__124_373684804"/>
            <w:bookmarkStart w:id="217" w:name="__Fieldmark__124_373684804"/>
            <w:bookmarkEnd w:id="2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vere intellectual disabilit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8" w:name="__Fieldmark__125_373684804"/>
            <w:bookmarkStart w:id="219" w:name="__Fieldmark__125_373684804"/>
            <w:bookmarkEnd w:id="2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found intellectual disability</w:t>
              <w:br/>
              <w:tab/>
            </w: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0" w:name="__Fieldmark__126_373684804"/>
            <w:bookmarkStart w:id="221" w:name="__Fieldmark__126_373684804"/>
            <w:bookmarkEnd w:id="2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rthopedic impair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2" w:name="__Fieldmark__127_373684804"/>
            <w:bookmarkStart w:id="223" w:name="__Fieldmark__127_373684804"/>
            <w:bookmarkEnd w:id="2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 health impair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4" w:name="__Fieldmark__128_373684804"/>
            <w:bookmarkStart w:id="225" w:name="__Fieldmark__128_373684804"/>
            <w:bookmarkEnd w:id="2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peech-language impair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6" w:name="__Fieldmark__129_373684804"/>
            <w:bookmarkStart w:id="227" w:name="__Fieldmark__129_373684804"/>
            <w:bookmarkEnd w:id="2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af/Blin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8" w:name="__Fieldmark__130_373684804"/>
            <w:bookmarkStart w:id="229" w:name="__Fieldmark__130_373684804"/>
            <w:bookmarkEnd w:id="2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earing impair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0" w:name="__Fieldmark__131_373684804"/>
            <w:bookmarkStart w:id="231" w:name="__Fieldmark__131_373684804"/>
            <w:bookmarkEnd w:id="2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ignificant development dela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2" w:name="__Fieldmark__132_373684804"/>
            <w:bookmarkStart w:id="233" w:name="__Fieldmark__132_373684804"/>
            <w:bookmarkEnd w:id="2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isual impair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4" w:name="__Fieldmark__133_373684804"/>
            <w:bookmarkStart w:id="235" w:name="__Fieldmark__133_373684804"/>
            <w:bookmarkEnd w:id="2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raumatic brain inju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6" w:name="__Fieldmark__134_373684804"/>
            <w:bookmarkStart w:id="237" w:name="__Fieldmark__134_373684804"/>
            <w:bookmarkEnd w:id="2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Autis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8" w:name="__Fieldmark__135_373684804"/>
            <w:bookmarkStart w:id="239" w:name="__Fieldmark__135_373684804"/>
            <w:bookmarkEnd w:id="2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xpell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ech and Languag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rPr/>
            </w:pPr>
            <w:r>
              <w:rPr>
                <w:sz w:val="20"/>
                <w:szCs w:val="20"/>
              </w:rPr>
              <w:t xml:space="preserve">Problem identified </w:t>
            </w: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0" w:name="__Fieldmark__136_373684804"/>
            <w:bookmarkStart w:id="241" w:name="__Fieldmark__136_373684804"/>
            <w:bookmarkEnd w:id="2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2" w:name="__Fieldmark__137_373684804"/>
            <w:bookmarkStart w:id="243" w:name="__Fieldmark__137_373684804"/>
            <w:bookmarkEnd w:id="2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rPr/>
            </w:pPr>
            <w:r>
              <w:rPr>
                <w:sz w:val="20"/>
                <w:szCs w:val="20"/>
              </w:rPr>
              <w:t xml:space="preserve">Evaluation completed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4" w:name="__Fieldmark__138_373684804"/>
            <w:bookmarkStart w:id="245" w:name="__Fieldmark__138_373684804"/>
            <w:bookmarkEnd w:id="2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6" w:name="__Fieldmark__139_373684804"/>
            <w:bookmarkStart w:id="247" w:name="__Fieldmark__139_373684804"/>
            <w:bookmarkEnd w:id="2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ptive Behavior Scal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Vineland</w:t>
            </w: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8" w:name="__Fieldmark__140_373684804"/>
            <w:bookmarkStart w:id="249" w:name="__Fieldmark__140_373684804"/>
            <w:bookmarkEnd w:id="2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rican Association of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Mental Retardation</w:t>
            </w: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0" w:name="__Fieldmark__141_373684804"/>
            <w:bookmarkStart w:id="251" w:name="__Fieldmark__141_373684804"/>
            <w:bookmarkEnd w:id="2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Other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est#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ate completed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6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IQ Sco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Stanford Binet </w:t>
            </w: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2" w:name="__Fieldmark__145_373684804"/>
            <w:bookmarkStart w:id="253" w:name="__Fieldmark__145_373684804"/>
            <w:bookmarkEnd w:id="2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Kaufmann Brief Intelligence Tes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-Bit)</w:t>
            </w: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4" w:name="__Fieldmark__146_373684804"/>
            <w:bookmarkStart w:id="255" w:name="__Fieldmark__146_373684804"/>
            <w:bookmarkEnd w:id="2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Weschler Intelligence Scale for Childre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8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ISC)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6" w:name="__Fieldmark__147_373684804"/>
            <w:bookmarkStart w:id="257" w:name="__Fieldmark__147_373684804"/>
            <w:bookmarkEnd w:id="2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Weschler Adult Intelligence Sca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8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AIS) </w:t>
            </w: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8" w:name="__Fieldmark__148_373684804"/>
            <w:bookmarkStart w:id="259" w:name="__Fieldmark__148_373684804"/>
            <w:bookmarkEnd w:id="2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 Other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13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Test#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Scale Score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 Score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ce Score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/>
            </w:pPr>
            <w:r>
              <w:rPr>
                <w:b/>
                <w:sz w:val="20"/>
                <w:szCs w:val="20"/>
              </w:rPr>
              <w:t>34. Achievement Test Sco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/>
            </w:pPr>
            <w:r>
              <w:rPr>
                <w:sz w:val="20"/>
                <w:szCs w:val="20"/>
              </w:rPr>
              <w:t>(1) Woodcock Johnson (WJR)</w:t>
            </w: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0" w:name="__Fieldmark__154_373684804"/>
            <w:bookmarkStart w:id="261" w:name="__Fieldmark__154_373684804"/>
            <w:bookmarkEnd w:id="2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Weschsler (WIAT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2" w:name="__Fieldmark__155_373684804"/>
            <w:bookmarkStart w:id="263" w:name="__Fieldmark__155_373684804"/>
            <w:bookmarkEnd w:id="2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3) Peabody (PIAT) </w:t>
            </w: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4" w:name="__Fieldmark__156_373684804"/>
            <w:bookmarkStart w:id="265" w:name="__Fieldmark__156_373684804"/>
            <w:bookmarkEnd w:id="2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4) Wide Range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Achievement Test (WRAT) </w:t>
            </w: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6" w:name="__Fieldmark__157_373684804"/>
            <w:bookmarkStart w:id="267" w:name="__Fieldmark__157_373684804"/>
            <w:bookmarkEnd w:id="2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Kaufman Test of Education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evement Test (KTEA)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8" w:name="__Fieldmark__158_373684804"/>
            <w:bookmarkStart w:id="269" w:name="__Fieldmark__158_373684804"/>
            <w:bookmarkEnd w:id="2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Other: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#: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9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#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ding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 Level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Score: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h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 Level: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81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ate Completed: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876"/>
      </w:tblGrid>
      <w:tr>
        <w:trPr/>
        <w:tc>
          <w:tcPr>
            <w:tcW w:w="4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35. Most current diagnoses: (use “other diagnosis”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or “rule out diagnosis” as needed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isorder of Infancy, childhood  and Adolescenc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70" w:name="__Fieldmark__166_373684804"/>
            <w:bookmarkStart w:id="271" w:name="__Fieldmark__166_373684804"/>
            <w:bookmarkEnd w:id="2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sperger’s Disord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2" w:name="__Fieldmark__167_373684804"/>
            <w:bookmarkStart w:id="273" w:name="__Fieldmark__167_373684804"/>
            <w:bookmarkEnd w:id="2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ervasive Developmental Disorder NOS (299.80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4" w:name="__Fieldmark__168_373684804"/>
            <w:bookmarkStart w:id="275" w:name="__Fieldmark__168_373684804"/>
            <w:bookmarkEnd w:id="2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ttention Deficit/Hyperactivity Disord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6" w:name="__Fieldmark__169_373684804"/>
            <w:bookmarkStart w:id="277" w:name="__Fieldmark__169_373684804"/>
            <w:bookmarkEnd w:id="2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nduct Disorder (312.8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8" w:name="__Fieldmark__170_373684804"/>
            <w:bookmarkStart w:id="279" w:name="__Fieldmark__170_373684804"/>
            <w:bookmarkEnd w:id="2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ppositional Defiant Disorder (313.8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0" w:name="__Fieldmark__171_373684804"/>
            <w:bookmarkStart w:id="281" w:name="__Fieldmark__171_373684804"/>
            <w:bookmarkEnd w:id="2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ourette’s Disorder (307.23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2" w:name="__Fieldmark__172_373684804"/>
            <w:bookmarkStart w:id="283" w:name="__Fieldmark__172_373684804"/>
            <w:bookmarkEnd w:id="2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nuresis (not due to medical condition) 307.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4" w:name="__Fieldmark__173_373684804"/>
            <w:bookmarkStart w:id="285" w:name="__Fieldmark__173_373684804"/>
            <w:bookmarkEnd w:id="2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ncopresis – With Constipation (786.7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6" w:name="__Fieldmark__174_373684804"/>
            <w:bookmarkStart w:id="287" w:name="__Fieldmark__174_373684804"/>
            <w:bookmarkEnd w:id="2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ncopresis – Without Constip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8" w:name="__Fieldmark__175_373684804"/>
            <w:bookmarkStart w:id="289" w:name="__Fieldmark__175_373684804"/>
            <w:bookmarkEnd w:id="2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paration Anxiety Disorder (309.2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0" w:name="__Fieldmark__176_373684804"/>
            <w:bookmarkStart w:id="291" w:name="__Fieldmark__176_373684804"/>
            <w:bookmarkEnd w:id="2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active Attachment Disorder (313.89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2" w:name="__Fieldmark__177_373684804"/>
            <w:bookmarkStart w:id="293" w:name="__Fieldmark__177_373684804"/>
            <w:bookmarkEnd w:id="2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sruptive Behavior Disorder (312.9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4" w:name="__Fieldmark__178_373684804"/>
            <w:bookmarkStart w:id="295" w:name="__Fieldmark__178_373684804"/>
            <w:bookmarkEnd w:id="2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ild mental Retardation (317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6" w:name="__Fieldmark__179_373684804"/>
            <w:bookmarkStart w:id="297" w:name="__Fieldmark__179_373684804"/>
            <w:bookmarkEnd w:id="2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derate Mental Retardation (318.0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8" w:name="__Fieldmark__180_373684804"/>
            <w:bookmarkStart w:id="299" w:name="__Fieldmark__180_373684804"/>
            <w:bookmarkEnd w:id="2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vere mental Retardation (318.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gnitive Disorders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0" w:name="__Fieldmark__181_373684804"/>
            <w:bookmarkStart w:id="301" w:name="__Fieldmark__181_373684804"/>
            <w:bookmarkEnd w:id="3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Cognitive Disorder (NOS) (294.9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ubstance Use Disorders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2" w:name="__Fieldmark__182_373684804"/>
            <w:bookmarkStart w:id="303" w:name="__Fieldmark__182_373684804"/>
            <w:bookmarkEnd w:id="3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lcohol Abuse (305.0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4" w:name="__Fieldmark__183_373684804"/>
            <w:bookmarkStart w:id="305" w:name="__Fieldmark__183_373684804"/>
            <w:bookmarkEnd w:id="3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 or Unknown Substance Abuse (305.90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chizophrenia &amp; Other Psychotic Disorders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6" w:name="__Fieldmark__184_373684804"/>
            <w:bookmarkStart w:id="307" w:name="__Fieldmark__184_373684804"/>
            <w:bookmarkEnd w:id="3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chizophrenia, Paranoid type (295.30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8" w:name="__Fieldmark__185_373684804"/>
            <w:bookmarkStart w:id="309" w:name="__Fieldmark__185_373684804"/>
            <w:bookmarkEnd w:id="3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chizophrenia, Undifferentiated Type (295.30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0" w:name="__Fieldmark__186_373684804"/>
            <w:bookmarkStart w:id="311" w:name="__Fieldmark__186_373684804"/>
            <w:bookmarkEnd w:id="3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  <w:t xml:space="preserve"> Schizoaffective Disorder (295.70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2" w:name="__Fieldmark__187_373684804"/>
            <w:bookmarkStart w:id="313" w:name="__Fieldmark__187_373684804"/>
            <w:bookmarkEnd w:id="3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  <w:t xml:space="preserve"> Psychotic Disorder NOS (298.9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ood Disorders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14" w:name="__Fieldmark__188_373684804"/>
            <w:bookmarkStart w:id="315" w:name="__Fieldmark__188_373684804"/>
            <w:bookmarkEnd w:id="3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Bipolar disorder NOS (296.8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6" w:name="__Fieldmark__189_373684804"/>
            <w:bookmarkStart w:id="317" w:name="__Fieldmark__189_373684804"/>
            <w:bookmarkEnd w:id="3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  <w:t xml:space="preserve"> Depressive Disorder NOS (31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8" w:name="__Fieldmark__190_373684804"/>
            <w:bookmarkStart w:id="319" w:name="__Fieldmark__190_373684804"/>
            <w:bookmarkEnd w:id="3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jor Depressive Disorder, Single Episode (296.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0" w:name="__Fieldmark__191_373684804"/>
            <w:bookmarkStart w:id="321" w:name="__Fieldmark__191_373684804"/>
            <w:bookmarkEnd w:id="3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jor Depressive Disorder, Recurrent Episode (296.3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2" w:name="__Fieldmark__192_373684804"/>
            <w:bookmarkStart w:id="323" w:name="__Fieldmark__192_373684804"/>
            <w:bookmarkEnd w:id="3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ysthymic Disorder (300.4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4" w:name="__Fieldmark__193_373684804"/>
            <w:bookmarkStart w:id="325" w:name="__Fieldmark__193_373684804"/>
            <w:bookmarkEnd w:id="3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od Disorder NOS (296.9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nxiety Disorders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6" w:name="__Fieldmark__194_373684804"/>
            <w:bookmarkStart w:id="327" w:name="__Fieldmark__194_373684804"/>
            <w:bookmarkEnd w:id="3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ttraumatic Stress Disorder (309.8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8" w:name="__Fieldmark__195_373684804"/>
            <w:bookmarkStart w:id="329" w:name="__Fieldmark__195_373684804"/>
            <w:bookmarkEnd w:id="3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eneralized Anxiety Disorder (includes Overanxiou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isorder of Childhood) (300.0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0" w:name="__Fieldmark__196_373684804"/>
            <w:bookmarkStart w:id="331" w:name="__Fieldmark__196_373684804"/>
            <w:bookmarkEnd w:id="3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xiety Disorder NOS (300.00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xual and Gender Identify Disorders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2" w:name="__Fieldmark__197_373684804"/>
            <w:bookmarkStart w:id="333" w:name="__Fieldmark__197_373684804"/>
            <w:bookmarkEnd w:id="3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  <w:t xml:space="preserve"> Paraphilia NOS (302.9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4" w:name="__Fieldmark__198_373684804"/>
            <w:bookmarkStart w:id="335" w:name="__Fieldmark__198_373684804"/>
            <w:bookmarkEnd w:id="3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  <w:t xml:space="preserve"> Gender Identify Disorder NOS (302.6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6" w:name="__Fieldmark__199_373684804"/>
            <w:bookmarkStart w:id="337" w:name="__Fieldmark__199_373684804"/>
            <w:bookmarkEnd w:id="3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xual Disorder (302.9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ating Disorde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/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338" w:name="__Fieldmark__200_373684804"/>
            <w:bookmarkStart w:id="339" w:name="__Fieldmark__200_373684804"/>
            <w:bookmarkEnd w:id="33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ating Disorder NOS (307.50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/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0" w:name="__Fieldmark__201_373684804"/>
            <w:bookmarkStart w:id="341" w:name="__Fieldmark__201_373684804"/>
            <w:bookmarkEnd w:id="3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orexia Nervosa (307.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/>
            </w:pP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2" w:name="__Fieldmark__202_373684804"/>
            <w:bookmarkStart w:id="343" w:name="__Fieldmark__202_373684804"/>
            <w:bookmarkEnd w:id="3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ulimia Nervosa (307.5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pulse Control Disorders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/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4" w:name="__Fieldmark__203_373684804"/>
            <w:bookmarkStart w:id="345" w:name="__Fieldmark__203_373684804"/>
            <w:bookmarkEnd w:id="3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termittent Explosive Disorder (312.34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/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6" w:name="__Fieldmark__204_373684804"/>
            <w:bookmarkStart w:id="347" w:name="__Fieldmark__204_373684804"/>
            <w:bookmarkEnd w:id="3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mpulse Control disorder NOS (312.2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justment Disorders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/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8" w:name="__Fieldmark__205_373684804"/>
            <w:bookmarkStart w:id="349" w:name="__Fieldmark__205_373684804"/>
            <w:bookmarkEnd w:id="3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djustment Disorder with Depress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d (309.0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0" w:name="__Fieldmark__206_373684804"/>
            <w:bookmarkStart w:id="351" w:name="__Fieldmark__206_373684804"/>
            <w:bookmarkEnd w:id="3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djustment Disorder with Anxiety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9.24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/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2" w:name="__Fieldmark__207_373684804"/>
            <w:bookmarkStart w:id="353" w:name="__Fieldmark__207_373684804"/>
            <w:bookmarkEnd w:id="3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djustment Disorder with Disturbanc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onduct (309.3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/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4" w:name="__Fieldmark__208_373684804"/>
            <w:bookmarkStart w:id="355" w:name="__Fieldmark__208_373684804"/>
            <w:bookmarkEnd w:id="3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djustment Disorder with Mixed 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urbance of Emotions and conduc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9.4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sonality Disorders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/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6" w:name="__Fieldmark__209_373684804"/>
            <w:bookmarkStart w:id="357" w:name="__Fieldmark__209_373684804"/>
            <w:bookmarkEnd w:id="3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ersonality Change due to Medic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 (310.1)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/>
            </w:pP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8" w:name="__Fieldmark__210_373684804"/>
            <w:bookmarkStart w:id="359" w:name="__Fieldmark__210_373684804"/>
            <w:bookmarkEnd w:id="3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tisocial Personality Disorder (301.7)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/>
            </w:pP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0" w:name="__Fieldmark__211_373684804"/>
            <w:bookmarkStart w:id="361" w:name="__Fieldmark__211_373684804"/>
            <w:bookmarkEnd w:id="3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orderline Personality Disorder (301.83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/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2" w:name="__Fieldmark__212_373684804"/>
            <w:bookmarkStart w:id="363" w:name="__Fieldmark__212_373684804"/>
            <w:bookmarkEnd w:id="3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istrionic Personality Disorder (301.50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/>
            </w:pP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4" w:name="__Fieldmark__213_373684804"/>
            <w:bookmarkStart w:id="365" w:name="__Fieldmark__213_373684804"/>
            <w:bookmarkEnd w:id="3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rcissistic Personality Disorder (301.8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agnosis: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diagnosis: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Current</w:t>
              <w:tab/>
            </w:r>
            <w:r>
              <w:rPr>
                <w:sz w:val="20"/>
                <w:szCs w:val="20"/>
              </w:rPr>
              <w:t>Other diagnosis: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nosi</w:t>
            </w:r>
            <w:r>
              <w:rPr>
                <w:sz w:val="20"/>
                <w:szCs w:val="20"/>
              </w:rPr>
              <w:t>s</w:t>
              <w:tab/>
              <w:t>Other diagnosis: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diagnosis: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/O Diagnosis: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Current</w:t>
              <w:tab/>
            </w:r>
            <w:r>
              <w:rPr>
                <w:sz w:val="20"/>
                <w:szCs w:val="20"/>
              </w:rPr>
              <w:t>R/O Diagnosis: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le Out</w:t>
              <w:tab/>
            </w:r>
            <w:r>
              <w:rPr>
                <w:sz w:val="20"/>
                <w:szCs w:val="20"/>
              </w:rPr>
              <w:t>R/O Diagnosis: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iagnoses</w:t>
              <w:tab/>
            </w:r>
            <w:r>
              <w:rPr>
                <w:sz w:val="20"/>
                <w:szCs w:val="20"/>
                <w:lang w:val="fr-FR"/>
              </w:rPr>
              <w:t>R/O Diagnosis: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. Current placeme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18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66" w:name="__Fieldmark__223_373684804"/>
      <w:bookmarkStart w:id="367" w:name="__Fieldmark__223_373684804"/>
      <w:bookmarkEnd w:id="36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ail</w:t>
        <w:tab/>
        <w:tab/>
        <w:tab/>
        <w:tab/>
        <w:tab/>
        <w:tab/>
      </w:r>
      <w:r>
        <w:fldChar w:fldCharType="begin">
          <w:ffData>
            <w:name w:val="Check19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8" w:name="__Fieldmark__224_373684804"/>
      <w:bookmarkStart w:id="369" w:name="__Fieldmark__224_373684804"/>
      <w:bookmarkEnd w:id="3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oster Family Treatme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18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70" w:name="__Fieldmark__225_373684804"/>
      <w:bookmarkStart w:id="371" w:name="__Fieldmark__225_373684804"/>
      <w:bookmarkEnd w:id="37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tate Mental Hospital</w:t>
        <w:tab/>
        <w:tab/>
        <w:tab/>
        <w:tab/>
      </w:r>
      <w:r>
        <w:fldChar w:fldCharType="begin">
          <w:ffData>
            <w:name w:val="Check19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72" w:name="__Fieldmark__226_373684804"/>
      <w:bookmarkStart w:id="373" w:name="__Fieldmark__226_373684804"/>
      <w:bookmarkEnd w:id="3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Home Emergency Shelter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18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74" w:name="__Fieldmark__227_373684804"/>
      <w:bookmarkStart w:id="375" w:name="__Fieldmark__227_373684804"/>
      <w:bookmarkEnd w:id="3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unty Detention Center</w:t>
        <w:tab/>
        <w:tab/>
        <w:tab/>
      </w:r>
      <w:r>
        <w:fldChar w:fldCharType="begin">
          <w:ffData>
            <w:name w:val="Check19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76" w:name="__Fieldmark__228_373684804"/>
      <w:bookmarkStart w:id="377" w:name="__Fieldmark__228_373684804"/>
      <w:bookmarkEnd w:id="3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pecialized Foster Car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18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78" w:name="__Fieldmark__229_373684804"/>
      <w:bookmarkStart w:id="379" w:name="__Fieldmark__229_373684804"/>
      <w:bookmarkEnd w:id="37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outh Correctional Center</w:t>
        <w:tab/>
        <w:tab/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0" w:name="__Fieldmark__230_373684804"/>
      <w:bookmarkStart w:id="381" w:name="__Fieldmark__230_373684804"/>
      <w:bookmarkEnd w:id="38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gular Foster Car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18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2" w:name="__Fieldmark__231_373684804"/>
      <w:bookmarkStart w:id="383" w:name="__Fieldmark__231_373684804"/>
      <w:bookmarkEnd w:id="38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tensive Treatment Unit</w:t>
        <w:tab/>
        <w:tab/>
        <w:tab/>
      </w: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4" w:name="__Fieldmark__232_373684804"/>
      <w:bookmarkStart w:id="385" w:name="__Fieldmark__232_373684804"/>
      <w:bookmarkEnd w:id="38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upervised Independent Living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18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6" w:name="__Fieldmark__233_373684804"/>
      <w:bookmarkStart w:id="387" w:name="__Fieldmark__233_373684804"/>
      <w:bookmarkEnd w:id="38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rug/Alcohol Rehab Center</w:t>
        <w:tab/>
        <w:tab/>
        <w:tab/>
      </w:r>
      <w:r>
        <w:fldChar w:fldCharType="begin">
          <w:ffData>
            <w:name w:val="Check20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8" w:name="__Fieldmark__234_373684804"/>
      <w:bookmarkStart w:id="389" w:name="__Fieldmark__234_373684804"/>
      <w:bookmarkEnd w:id="38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Home of Family Frien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19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90" w:name="__Fieldmark__235_373684804"/>
      <w:bookmarkStart w:id="391" w:name="__Fieldmark__235_373684804"/>
      <w:bookmarkEnd w:id="39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edical Hospital (Inpatient)</w:t>
        <w:tab/>
        <w:tab/>
        <w:tab/>
      </w:r>
      <w:r>
        <w:fldChar w:fldCharType="begin">
          <w:ffData>
            <w:name w:val="Check20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92" w:name="__Fieldmark__236_373684804"/>
      <w:bookmarkStart w:id="393" w:name="__Fieldmark__236_373684804"/>
      <w:bookmarkEnd w:id="39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doptive Hom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19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94" w:name="__Fieldmark__237_373684804"/>
      <w:bookmarkStart w:id="395" w:name="__Fieldmark__237_373684804"/>
      <w:bookmarkEnd w:id="39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Wilderness Camp (24hr)</w:t>
        <w:tab/>
        <w:tab/>
        <w:tab/>
      </w:r>
      <w:r>
        <w:fldChar w:fldCharType="begin">
          <w:ffData>
            <w:name w:val="Check20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96" w:name="__Fieldmark__238_373684804"/>
      <w:bookmarkStart w:id="397" w:name="__Fieldmark__238_373684804"/>
      <w:bookmarkEnd w:id="39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Home of Relativ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19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98" w:name="__Fieldmark__239_373684804"/>
      <w:bookmarkStart w:id="399" w:name="__Fieldmark__239_373684804"/>
      <w:bookmarkEnd w:id="39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sidential Treatment Center</w:t>
        <w:tab/>
        <w:tab/>
        <w:tab/>
      </w:r>
      <w:r>
        <w:fldChar w:fldCharType="begin">
          <w:ffData>
            <w:name w:val="Check20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0" w:name="__Fieldmark__240_373684804"/>
      <w:bookmarkStart w:id="401" w:name="__Fieldmark__240_373684804"/>
      <w:bookmarkEnd w:id="40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chool Dormitor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19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2" w:name="__Fieldmark__241_373684804"/>
      <w:bookmarkStart w:id="403" w:name="__Fieldmark__241_373684804"/>
      <w:bookmarkEnd w:id="40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Group Emergency Shelter</w:t>
        <w:tab/>
        <w:tab/>
        <w:tab/>
      </w: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4" w:name="__Fieldmark__242_373684804"/>
      <w:bookmarkStart w:id="405" w:name="__Fieldmark__242_373684804"/>
      <w:bookmarkEnd w:id="40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atural Parent (child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19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6" w:name="__Fieldmark__243_373684804"/>
      <w:bookmarkStart w:id="407" w:name="__Fieldmark__243_373684804"/>
      <w:bookmarkEnd w:id="40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sidential Job Corps Center</w:t>
        <w:tab/>
        <w:tab/>
        <w:tab/>
      </w:r>
      <w:r>
        <w:fldChar w:fldCharType="begin">
          <w:ffData>
            <w:name w:val="Check20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8" w:name="__Fieldmark__244_373684804"/>
      <w:bookmarkStart w:id="409" w:name="__Fieldmark__244_373684804"/>
      <w:bookmarkEnd w:id="40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atural Parent (age 18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19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10" w:name="__Fieldmark__245_373684804"/>
      <w:bookmarkStart w:id="411" w:name="__Fieldmark__245_373684804"/>
      <w:bookmarkEnd w:id="4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Group Home</w:t>
        <w:tab/>
        <w:tab/>
        <w:tab/>
        <w:tab/>
        <w:tab/>
      </w:r>
      <w:r>
        <w:fldChar w:fldCharType="begin">
          <w:ffData>
            <w:name w:val="Check20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12" w:name="__Fieldmark__246_373684804"/>
      <w:bookmarkStart w:id="413" w:name="__Fieldmark__246_373684804"/>
      <w:bookmarkEnd w:id="4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dependent living with Frien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Check20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14" w:name="__Fieldmark__247_373684804"/>
      <w:bookmarkStart w:id="415" w:name="__Fieldmark__247_373684804"/>
      <w:bookmarkEnd w:id="4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dependent Living with Self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. Date Local MATCH Staffing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  <w:szCs w:val="20"/>
        </w:rPr>
        <w:t xml:space="preserve">Recommendation: </w:t>
      </w:r>
      <w:r>
        <w:fldChar w:fldCharType="begin">
          <w:ffData>
            <w:name w:val="Check20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16" w:name="__Fieldmark__248_373684804"/>
      <w:bookmarkStart w:id="417" w:name="__Fieldmark__248_373684804"/>
      <w:bookmarkEnd w:id="41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ntensiv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ab/>
        <w:tab/>
        <w:t xml:space="preserve">   </w:t>
      </w:r>
      <w:r>
        <w:fldChar w:fldCharType="begin">
          <w:ffData>
            <w:name w:val="Check2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18" w:name="__Fieldmark__249_373684804"/>
      <w:bookmarkStart w:id="419" w:name="__Fieldmark__249_373684804"/>
      <w:bookmarkEnd w:id="4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termediat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ab/>
        <w:tab/>
        <w:t xml:space="preserve">   </w:t>
      </w:r>
      <w:r>
        <w:fldChar w:fldCharType="begin">
          <w:ffData>
            <w:name w:val="Check2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0" w:name="__Fieldmark__250_373684804"/>
      <w:bookmarkStart w:id="421" w:name="__Fieldmark__250_373684804"/>
      <w:bookmarkEnd w:id="4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herapeutic Foster Car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</w:t>
      </w:r>
      <w:r>
        <w:fldChar w:fldCharType="begin">
          <w:ffData>
            <w:name w:val="Check2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2" w:name="__Fieldmark__251_373684804"/>
      <w:bookmarkStart w:id="423" w:name="__Fieldmark__251_373684804"/>
      <w:bookmarkEnd w:id="4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ther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member, mark only one box for each behavior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0</w:t>
      </w:r>
      <w:r>
        <w:rPr>
          <w:sz w:val="20"/>
          <w:szCs w:val="20"/>
        </w:rPr>
        <w:t>Child’s Name: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561"/>
        <w:gridCol w:w="1066"/>
        <w:gridCol w:w="2476"/>
        <w:gridCol w:w="2744"/>
      </w:tblGrid>
      <w:tr>
        <w:trPr/>
        <w:tc>
          <w:tcPr>
            <w:tcW w:w="29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haviors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/A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Mark if by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y</w:t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 behavior occurred within past year? If yes, mark severity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d     Moderate   Severe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cept where behavior is not applicable, give description of behavior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fficulty concentrating, easily distracted.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4" w:name="__Fieldmark__254_373684804"/>
            <w:bookmarkStart w:id="425" w:name="__Fieldmark__254_373684804"/>
            <w:bookmarkEnd w:id="4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6" w:name="__Fieldmark__255_373684804"/>
            <w:bookmarkStart w:id="427" w:name="__Fieldmark__255_373684804"/>
            <w:bookmarkEnd w:id="4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8" w:name="__Fieldmark__256_373684804"/>
            <w:bookmarkStart w:id="429" w:name="__Fieldmark__256_373684804"/>
            <w:bookmarkEnd w:id="4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0" w:name="__Fieldmark__257_373684804"/>
            <w:bookmarkStart w:id="431" w:name="__Fieldmark__257_373684804"/>
            <w:bookmarkEnd w:id="4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2" w:name="__Fieldmark__258_373684804"/>
            <w:bookmarkStart w:id="433" w:name="__Fieldmark__258_373684804"/>
            <w:bookmarkEnd w:id="4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an’t sit still, is restless.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4" w:name="__Fieldmark__260_373684804"/>
            <w:bookmarkStart w:id="435" w:name="__Fieldmark__260_373684804"/>
            <w:bookmarkEnd w:id="4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6" w:name="__Fieldmark__261_373684804"/>
            <w:bookmarkStart w:id="437" w:name="__Fieldmark__261_373684804"/>
            <w:bookmarkEnd w:id="4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8" w:name="__Fieldmark__262_373684804"/>
            <w:bookmarkStart w:id="439" w:name="__Fieldmark__262_373684804"/>
            <w:bookmarkEnd w:id="4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0" w:name="__Fieldmark__263_373684804"/>
            <w:bookmarkStart w:id="441" w:name="__Fieldmark__263_373684804"/>
            <w:bookmarkEnd w:id="4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heck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2" w:name="__Fieldmark__264_373684804"/>
            <w:bookmarkStart w:id="443" w:name="__Fieldmark__264_373684804"/>
            <w:bookmarkEnd w:id="4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mpulsive, acts before thinking.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4" w:name="__Fieldmark__266_373684804"/>
            <w:bookmarkStart w:id="445" w:name="__Fieldmark__266_373684804"/>
            <w:bookmarkEnd w:id="4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6" w:name="__Fieldmark__267_373684804"/>
            <w:bookmarkStart w:id="447" w:name="__Fieldmark__267_373684804"/>
            <w:bookmarkEnd w:id="4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8" w:name="__Fieldmark__268_373684804"/>
            <w:bookmarkStart w:id="449" w:name="__Fieldmark__268_373684804"/>
            <w:bookmarkEnd w:id="4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0" w:name="__Fieldmark__269_373684804"/>
            <w:bookmarkStart w:id="451" w:name="__Fieldmark__269_373684804"/>
            <w:bookmarkEnd w:id="4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2" w:name="__Fieldmark__270_373684804"/>
            <w:bookmarkStart w:id="453" w:name="__Fieldmark__270_373684804"/>
            <w:bookmarkEnd w:id="4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Underactive, lack energy.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119" w:leader="none"/>
                <w:tab w:val="left" w:pos="259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4" w:name="__Fieldmark__272_373684804"/>
            <w:bookmarkStart w:id="455" w:name="__Fieldmark__272_373684804"/>
            <w:bookmarkEnd w:id="4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6" w:name="__Fieldmark__273_373684804"/>
            <w:bookmarkStart w:id="457" w:name="__Fieldmark__273_373684804"/>
            <w:bookmarkEnd w:id="4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20"/>
                <w:tab w:val="left" w:pos="152" w:leader="none"/>
                <w:tab w:val="left" w:pos="360" w:leader="none"/>
                <w:tab w:val="left" w:pos="1012" w:leader="none"/>
                <w:tab w:val="left" w:pos="1872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8" w:name="__Fieldmark__274_373684804"/>
            <w:bookmarkStart w:id="459" w:name="__Fieldmark__274_373684804"/>
            <w:bookmarkEnd w:id="4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0" w:name="__Fieldmark__275_373684804"/>
            <w:bookmarkStart w:id="461" w:name="__Fieldmark__275_373684804"/>
            <w:bookmarkEnd w:id="4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2" w:name="__Fieldmark__276_373684804"/>
            <w:bookmarkStart w:id="463" w:name="__Fieldmark__276_373684804"/>
            <w:bookmarkEnd w:id="4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ct disobediently at home.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4" w:name="__Fieldmark__278_373684804"/>
            <w:bookmarkStart w:id="465" w:name="__Fieldmark__278_373684804"/>
            <w:bookmarkEnd w:id="4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6" w:name="__Fieldmark__279_373684804"/>
            <w:bookmarkStart w:id="467" w:name="__Fieldmark__279_373684804"/>
            <w:bookmarkEnd w:id="4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8" w:name="__Fieldmark__280_373684804"/>
            <w:bookmarkStart w:id="469" w:name="__Fieldmark__280_373684804"/>
            <w:bookmarkEnd w:id="4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0" w:name="__Fieldmark__281_373684804"/>
            <w:bookmarkStart w:id="471" w:name="__Fieldmark__281_373684804"/>
            <w:bookmarkEnd w:id="4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2" w:name="__Fieldmark__282_373684804"/>
            <w:bookmarkStart w:id="473" w:name="__Fieldmark__282_373684804"/>
            <w:bookmarkEnd w:id="4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6. Acts disobediently at school.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4" w:name="__Fieldmark__284_373684804"/>
            <w:bookmarkStart w:id="475" w:name="__Fieldmark__284_373684804"/>
            <w:bookmarkEnd w:id="4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6" w:name="__Fieldmark__285_373684804"/>
            <w:bookmarkStart w:id="477" w:name="__Fieldmark__285_373684804"/>
            <w:bookmarkEnd w:id="4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8" w:name="__Fieldmark__286_373684804"/>
            <w:bookmarkStart w:id="479" w:name="__Fieldmark__286_373684804"/>
            <w:bookmarkEnd w:id="4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0" w:name="__Fieldmark__287_373684804"/>
            <w:bookmarkStart w:id="481" w:name="__Fieldmark__287_373684804"/>
            <w:bookmarkEnd w:id="4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heck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2" w:name="__Fieldmark__288_373684804"/>
            <w:bookmarkStart w:id="483" w:name="__Fieldmark__288_373684804"/>
            <w:bookmarkEnd w:id="4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Demands attention.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4" w:name="__Fieldmark__290_373684804"/>
            <w:bookmarkStart w:id="485" w:name="__Fieldmark__290_373684804"/>
            <w:bookmarkEnd w:id="4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6" w:name="__Fieldmark__291_373684804"/>
            <w:bookmarkStart w:id="487" w:name="__Fieldmark__291_373684804"/>
            <w:bookmarkEnd w:id="4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8" w:name="__Fieldmark__292_373684804"/>
            <w:bookmarkStart w:id="489" w:name="__Fieldmark__292_373684804"/>
            <w:bookmarkEnd w:id="4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0" w:name="__Fieldmark__293_373684804"/>
            <w:bookmarkStart w:id="491" w:name="__Fieldmark__293_373684804"/>
            <w:bookmarkEnd w:id="4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heck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2" w:name="__Fieldmark__294_373684804"/>
            <w:bookmarkStart w:id="493" w:name="__Fieldmark__294_373684804"/>
            <w:bookmarkEnd w:id="4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Associates with children who get into trouble.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4" w:name="__Fieldmark__296_373684804"/>
            <w:bookmarkStart w:id="495" w:name="__Fieldmark__296_373684804"/>
            <w:bookmarkEnd w:id="4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6" w:name="__Fieldmark__297_373684804"/>
            <w:bookmarkStart w:id="497" w:name="__Fieldmark__297_373684804"/>
            <w:bookmarkEnd w:id="4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8" w:name="__Fieldmark__298_373684804"/>
            <w:bookmarkStart w:id="499" w:name="__Fieldmark__298_373684804"/>
            <w:bookmarkEnd w:id="4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2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0" w:name="__Fieldmark__299_373684804"/>
            <w:bookmarkStart w:id="501" w:name="__Fieldmark__299_373684804"/>
            <w:bookmarkEnd w:id="5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2" w:name="__Fieldmark__300_373684804"/>
            <w:bookmarkStart w:id="503" w:name="__Fieldmark__300_373684804"/>
            <w:bookmarkEnd w:id="5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Doesn’t get along well with other children.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4" w:name="__Fieldmark__302_373684804"/>
            <w:bookmarkStart w:id="505" w:name="__Fieldmark__302_373684804"/>
            <w:bookmarkEnd w:id="5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6" w:name="__Fieldmark__303_373684804"/>
            <w:bookmarkStart w:id="507" w:name="__Fieldmark__303_373684804"/>
            <w:bookmarkEnd w:id="5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8" w:name="__Fieldmark__304_373684804"/>
            <w:bookmarkStart w:id="509" w:name="__Fieldmark__304_373684804"/>
            <w:bookmarkEnd w:id="5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0" w:name="__Fieldmark__305_373684804"/>
            <w:bookmarkStart w:id="511" w:name="__Fieldmark__305_373684804"/>
            <w:bookmarkEnd w:id="5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2" w:name="__Fieldmark__306_373684804"/>
            <w:bookmarkStart w:id="513" w:name="__Fieldmark__306_373684804"/>
            <w:bookmarkEnd w:id="5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Is bullying or mean.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4" w:name="__Fieldmark__308_373684804"/>
            <w:bookmarkStart w:id="515" w:name="__Fieldmark__308_373684804"/>
            <w:bookmarkEnd w:id="5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6" w:name="__Fieldmark__309_373684804"/>
            <w:bookmarkStart w:id="517" w:name="__Fieldmark__309_373684804"/>
            <w:bookmarkEnd w:id="5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8" w:name="__Fieldmark__310_373684804"/>
            <w:bookmarkStart w:id="519" w:name="__Fieldmark__310_373684804"/>
            <w:bookmarkEnd w:id="5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2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0" w:name="__Fieldmark__311_373684804"/>
            <w:bookmarkStart w:id="521" w:name="__Fieldmark__311_373684804"/>
            <w:bookmarkEnd w:id="5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2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2" w:name="__Fieldmark__312_373684804"/>
            <w:bookmarkStart w:id="523" w:name="__Fieldmark__312_373684804"/>
            <w:bookmarkEnd w:id="5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Gets into fights.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4" w:name="__Fieldmark__314_373684804"/>
            <w:bookmarkStart w:id="525" w:name="__Fieldmark__314_373684804"/>
            <w:bookmarkEnd w:id="5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6" w:name="__Fieldmark__315_373684804"/>
            <w:bookmarkStart w:id="527" w:name="__Fieldmark__315_373684804"/>
            <w:bookmarkEnd w:id="5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8" w:name="__Fieldmark__316_373684804"/>
            <w:bookmarkStart w:id="529" w:name="__Fieldmark__316_373684804"/>
            <w:bookmarkEnd w:id="5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2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0" w:name="__Fieldmark__317_373684804"/>
            <w:bookmarkStart w:id="531" w:name="__Fieldmark__317_373684804"/>
            <w:bookmarkEnd w:id="5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2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2" w:name="__Fieldmark__318_373684804"/>
            <w:bookmarkStart w:id="533" w:name="__Fieldmark__318_373684804"/>
            <w:bookmarkEnd w:id="5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Lies and/or cheats.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4" w:name="__Fieldmark__320_373684804"/>
            <w:bookmarkStart w:id="535" w:name="__Fieldmark__320_373684804"/>
            <w:bookmarkEnd w:id="5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6" w:name="__Fieldmark__321_373684804"/>
            <w:bookmarkStart w:id="537" w:name="__Fieldmark__321_373684804"/>
            <w:bookmarkEnd w:id="5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8" w:name="__Fieldmark__322_373684804"/>
            <w:bookmarkStart w:id="539" w:name="__Fieldmark__322_373684804"/>
            <w:bookmarkEnd w:id="5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0" w:name="__Fieldmark__323_373684804"/>
            <w:bookmarkStart w:id="541" w:name="__Fieldmark__323_373684804"/>
            <w:bookmarkEnd w:id="5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2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2" w:name="__Fieldmark__324_373684804"/>
            <w:bookmarkStart w:id="543" w:name="__Fieldmark__324_373684804"/>
            <w:bookmarkEnd w:id="5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Feels no guilt after misbehaving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4" w:name="__Fieldmark__326_373684804"/>
            <w:bookmarkStart w:id="545" w:name="__Fieldmark__326_373684804"/>
            <w:bookmarkEnd w:id="5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6" w:name="__Fieldmark__327_373684804"/>
            <w:bookmarkStart w:id="547" w:name="__Fieldmark__327_373684804"/>
            <w:bookmarkEnd w:id="5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8" w:name="__Fieldmark__328_373684804"/>
            <w:bookmarkStart w:id="549" w:name="__Fieldmark__328_373684804"/>
            <w:bookmarkEnd w:id="5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2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0" w:name="__Fieldmark__329_373684804"/>
            <w:bookmarkStart w:id="551" w:name="__Fieldmark__329_373684804"/>
            <w:bookmarkEnd w:id="5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2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2" w:name="__Fieldmark__330_373684804"/>
            <w:bookmarkStart w:id="553" w:name="__Fieldmark__330_373684804"/>
            <w:bookmarkEnd w:id="5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Runs away.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4" w:name="__Fieldmark__332_373684804"/>
            <w:bookmarkStart w:id="555" w:name="__Fieldmark__332_373684804"/>
            <w:bookmarkEnd w:id="5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6" w:name="__Fieldmark__333_373684804"/>
            <w:bookmarkStart w:id="557" w:name="__Fieldmark__333_373684804"/>
            <w:bookmarkEnd w:id="5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8" w:name="__Fieldmark__334_373684804"/>
            <w:bookmarkStart w:id="559" w:name="__Fieldmark__334_373684804"/>
            <w:bookmarkEnd w:id="5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0" w:name="__Fieldmark__335_373684804"/>
            <w:bookmarkStart w:id="561" w:name="__Fieldmark__335_373684804"/>
            <w:bookmarkEnd w:id="5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2" w:name="__Fieldmark__336_373684804"/>
            <w:bookmarkStart w:id="563" w:name="__Fieldmark__336_373684804"/>
            <w:bookmarkEnd w:id="5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Has volatile temper tantrums.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4" w:name="__Fieldmark__338_373684804"/>
            <w:bookmarkStart w:id="565" w:name="__Fieldmark__338_373684804"/>
            <w:bookmarkEnd w:id="5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6" w:name="__Fieldmark__339_373684804"/>
            <w:bookmarkStart w:id="567" w:name="__Fieldmark__339_373684804"/>
            <w:bookmarkEnd w:id="5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8" w:name="__Fieldmark__340_373684804"/>
            <w:bookmarkStart w:id="569" w:name="__Fieldmark__340_373684804"/>
            <w:bookmarkEnd w:id="5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2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0" w:name="__Fieldmark__341_373684804"/>
            <w:bookmarkStart w:id="571" w:name="__Fieldmark__341_373684804"/>
            <w:bookmarkEnd w:id="5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2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2" w:name="__Fieldmark__342_373684804"/>
            <w:bookmarkStart w:id="573" w:name="__Fieldmark__342_373684804"/>
            <w:bookmarkEnd w:id="5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Screams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4" w:name="__Fieldmark__344_373684804"/>
            <w:bookmarkStart w:id="575" w:name="__Fieldmark__344_373684804"/>
            <w:bookmarkEnd w:id="5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6" w:name="__Fieldmark__345_373684804"/>
            <w:bookmarkStart w:id="577" w:name="__Fieldmark__345_373684804"/>
            <w:bookmarkEnd w:id="5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8" w:name="__Fieldmark__346_373684804"/>
            <w:bookmarkStart w:id="579" w:name="__Fieldmark__346_373684804"/>
            <w:bookmarkEnd w:id="5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0" w:name="__Fieldmark__347_373684804"/>
            <w:bookmarkStart w:id="581" w:name="__Fieldmark__347_373684804"/>
            <w:bookmarkEnd w:id="5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2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2" w:name="__Fieldmark__348_373684804"/>
            <w:bookmarkStart w:id="583" w:name="__Fieldmark__348_373684804"/>
            <w:bookmarkEnd w:id="5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Child will indiscriminately go with or to unfamiliar adults.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4" w:name="__Fieldmark__350_373684804"/>
            <w:bookmarkStart w:id="585" w:name="__Fieldmark__350_373684804"/>
            <w:bookmarkEnd w:id="5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6" w:name="__Fieldmark__351_373684804"/>
            <w:bookmarkStart w:id="587" w:name="__Fieldmark__351_373684804"/>
            <w:bookmarkEnd w:id="5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8" w:name="__Fieldmark__352_373684804"/>
            <w:bookmarkStart w:id="589" w:name="__Fieldmark__352_373684804"/>
            <w:bookmarkEnd w:id="5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2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0" w:name="__Fieldmark__353_373684804"/>
            <w:bookmarkStart w:id="591" w:name="__Fieldmark__353_373684804"/>
            <w:bookmarkEnd w:id="5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heck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2" w:name="__Fieldmark__354_373684804"/>
            <w:bookmarkStart w:id="593" w:name="__Fieldmark__354_373684804"/>
            <w:bookmarkEnd w:id="5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29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Child exhibits multiple fears, obsessions and worries.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4" w:name="__Fieldmark__356_373684804"/>
            <w:bookmarkStart w:id="595" w:name="__Fieldmark__356_373684804"/>
            <w:bookmarkEnd w:id="5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6" w:name="__Fieldmark__357_373684804"/>
            <w:bookmarkStart w:id="597" w:name="__Fieldmark__357_373684804"/>
            <w:bookmarkEnd w:id="5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8" w:name="__Fieldmark__358_373684804"/>
            <w:bookmarkStart w:id="599" w:name="__Fieldmark__358_373684804"/>
            <w:bookmarkEnd w:id="5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3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0" w:name="__Fieldmark__359_373684804"/>
            <w:bookmarkStart w:id="601" w:name="__Fieldmark__359_373684804"/>
            <w:bookmarkEnd w:id="6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heck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2" w:name="__Fieldmark__360_373684804"/>
            <w:bookmarkStart w:id="603" w:name="__Fieldmark__360_373684804"/>
            <w:bookmarkEnd w:id="6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  <w:u w:val="single"/>
        </w:rPr>
        <w:t>Mild:</w:t>
      </w:r>
      <w:r>
        <w:rPr>
          <w:sz w:val="20"/>
          <w:szCs w:val="20"/>
        </w:rPr>
        <w:t xml:space="preserve"> The behavior has a </w:t>
      </w:r>
      <w:r>
        <w:rPr>
          <w:sz w:val="20"/>
          <w:szCs w:val="20"/>
          <w:u w:val="single"/>
        </w:rPr>
        <w:t>Slight</w:t>
      </w:r>
      <w:r>
        <w:rPr>
          <w:sz w:val="20"/>
          <w:szCs w:val="20"/>
        </w:rPr>
        <w:t xml:space="preserve"> effect and the behavior occurs only </w:t>
      </w:r>
      <w:r>
        <w:rPr>
          <w:sz w:val="20"/>
          <w:szCs w:val="20"/>
          <w:u w:val="single"/>
        </w:rPr>
        <w:t>occasionall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 xml:space="preserve">Moderate: </w:t>
      </w:r>
      <w:r>
        <w:rPr>
          <w:sz w:val="20"/>
          <w:szCs w:val="20"/>
        </w:rPr>
        <w:t xml:space="preserve">The behavior has a </w:t>
      </w:r>
      <w:r>
        <w:rPr>
          <w:sz w:val="20"/>
          <w:szCs w:val="20"/>
          <w:u w:val="single"/>
        </w:rPr>
        <w:t>Serious</w:t>
      </w:r>
      <w:r>
        <w:rPr>
          <w:sz w:val="20"/>
          <w:szCs w:val="20"/>
        </w:rPr>
        <w:t xml:space="preserve"> effect and the behavior occurs on a frequent basis.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/>
      </w:pPr>
      <w:r>
        <w:rPr>
          <w:sz w:val="20"/>
          <w:szCs w:val="20"/>
          <w:u w:val="single"/>
        </w:rPr>
        <w:t xml:space="preserve">Severe: </w:t>
      </w:r>
      <w:r>
        <w:rPr>
          <w:sz w:val="20"/>
          <w:szCs w:val="20"/>
        </w:rPr>
        <w:t xml:space="preserve">The behavior has a </w:t>
      </w:r>
      <w:r>
        <w:rPr>
          <w:sz w:val="20"/>
          <w:szCs w:val="20"/>
          <w:u w:val="single"/>
        </w:rPr>
        <w:t>Very Serious</w:t>
      </w:r>
      <w:r>
        <w:rPr>
          <w:sz w:val="20"/>
          <w:szCs w:val="20"/>
        </w:rPr>
        <w:t xml:space="preserve"> effect and the behavior occurs on a </w:t>
      </w:r>
      <w:r>
        <w:rPr>
          <w:sz w:val="20"/>
          <w:szCs w:val="20"/>
          <w:u w:val="single"/>
        </w:rPr>
        <w:t>frequent</w:t>
      </w:r>
      <w:r>
        <w:rPr>
          <w:sz w:val="20"/>
          <w:szCs w:val="20"/>
        </w:rPr>
        <w:t xml:space="preserve"> basis.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35"/>
        <w:gridCol w:w="861"/>
        <w:gridCol w:w="2057"/>
        <w:gridCol w:w="2461"/>
      </w:tblGrid>
      <w:tr>
        <w:trPr/>
        <w:tc>
          <w:tcPr>
            <w:tcW w:w="28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haviors commonly seen in placed children</w:t>
            </w:r>
          </w:p>
        </w:tc>
        <w:tc>
          <w:tcPr>
            <w:tcW w:w="6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/A</w:t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 if by History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 behavior occurred within past year? If yes, mark severity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d   Moderate  Severe</w:t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cept where behavior is not applicable, give description of behavior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Child appears to be comfortable in his/her isolation and aloneness. A sense of distance marks their relationships.</w:t>
            </w:r>
          </w:p>
        </w:tc>
        <w:tc>
          <w:tcPr>
            <w:tcW w:w="6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4" w:name="__Fieldmark__362_373684804"/>
            <w:bookmarkStart w:id="605" w:name="__Fieldmark__362_373684804"/>
            <w:bookmarkEnd w:id="6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6" w:name="__Fieldmark__363_373684804"/>
            <w:bookmarkStart w:id="607" w:name="__Fieldmark__363_373684804"/>
            <w:bookmarkEnd w:id="6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8" w:name="__Fieldmark__364_373684804"/>
            <w:bookmarkStart w:id="609" w:name="__Fieldmark__364_373684804"/>
            <w:bookmarkEnd w:id="6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0" w:name="__Fieldmark__365_373684804"/>
            <w:bookmarkStart w:id="611" w:name="__Fieldmark__365_373684804"/>
            <w:bookmarkEnd w:id="6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heck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2" w:name="__Fieldmark__366_373684804"/>
            <w:bookmarkStart w:id="613" w:name="__Fieldmark__366_373684804"/>
            <w:bookmarkEnd w:id="6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Child exhibits insatiable neediness (i.e. clinging behavior)</w:t>
            </w:r>
          </w:p>
        </w:tc>
        <w:tc>
          <w:tcPr>
            <w:tcW w:w="6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4" w:name="__Fieldmark__368_373684804"/>
            <w:bookmarkStart w:id="615" w:name="__Fieldmark__368_373684804"/>
            <w:bookmarkEnd w:id="6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6" w:name="__Fieldmark__369_373684804"/>
            <w:bookmarkStart w:id="617" w:name="__Fieldmark__369_373684804"/>
            <w:bookmarkEnd w:id="6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8" w:name="__Fieldmark__370_373684804"/>
            <w:bookmarkStart w:id="619" w:name="__Fieldmark__370_373684804"/>
            <w:bookmarkEnd w:id="6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0" w:name="__Fieldmark__371_373684804"/>
            <w:bookmarkStart w:id="621" w:name="__Fieldmark__371_373684804"/>
            <w:bookmarkEnd w:id="6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heck3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2" w:name="__Fieldmark__372_373684804"/>
            <w:bookmarkStart w:id="623" w:name="__Fieldmark__372_373684804"/>
            <w:bookmarkEnd w:id="6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21. Child appears to be cooperative and submissive but usually does not follow through on actions or requests.</w:t>
            </w:r>
          </w:p>
        </w:tc>
        <w:tc>
          <w:tcPr>
            <w:tcW w:w="6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4" w:name="__Fieldmark__374_373684804"/>
            <w:bookmarkStart w:id="625" w:name="__Fieldmark__374_373684804"/>
            <w:bookmarkEnd w:id="6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6" w:name="__Fieldmark__375_373684804"/>
            <w:bookmarkStart w:id="627" w:name="__Fieldmark__375_373684804"/>
            <w:bookmarkEnd w:id="6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8" w:name="__Fieldmark__376_373684804"/>
            <w:bookmarkStart w:id="629" w:name="__Fieldmark__376_373684804"/>
            <w:bookmarkEnd w:id="6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0" w:name="__Fieldmark__377_373684804"/>
            <w:bookmarkStart w:id="631" w:name="__Fieldmark__377_373684804"/>
            <w:bookmarkEnd w:id="6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heck3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2" w:name="__Fieldmark__378_373684804"/>
            <w:bookmarkStart w:id="633" w:name="__Fieldmark__378_373684804"/>
            <w:bookmarkEnd w:id="6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Parentified child. Child acts older than his/her chronological age. Attempts to parent other children.</w:t>
            </w:r>
          </w:p>
        </w:tc>
        <w:tc>
          <w:tcPr>
            <w:tcW w:w="6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4" w:name="__Fieldmark__380_373684804"/>
            <w:bookmarkStart w:id="635" w:name="__Fieldmark__380_373684804"/>
            <w:bookmarkEnd w:id="6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6" w:name="__Fieldmark__381_373684804"/>
            <w:bookmarkStart w:id="637" w:name="__Fieldmark__381_373684804"/>
            <w:bookmarkEnd w:id="6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8" w:name="__Fieldmark__382_373684804"/>
            <w:bookmarkStart w:id="639" w:name="__Fieldmark__382_373684804"/>
            <w:bookmarkEnd w:id="6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0" w:name="__Fieldmark__383_373684804"/>
            <w:bookmarkStart w:id="641" w:name="__Fieldmark__383_373684804"/>
            <w:bookmarkEnd w:id="6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heck3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2" w:name="__Fieldmark__384_373684804"/>
            <w:bookmarkStart w:id="643" w:name="__Fieldmark__384_373684804"/>
            <w:bookmarkEnd w:id="6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od and Anxiety Behaviors</w:t>
            </w:r>
          </w:p>
        </w:tc>
        <w:tc>
          <w:tcPr>
            <w:tcW w:w="6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Appears sad, unhappy.</w:t>
            </w:r>
          </w:p>
        </w:tc>
        <w:tc>
          <w:tcPr>
            <w:tcW w:w="6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4" w:name="__Fieldmark__386_373684804"/>
            <w:bookmarkStart w:id="645" w:name="__Fieldmark__386_373684804"/>
            <w:bookmarkEnd w:id="6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6" w:name="__Fieldmark__387_373684804"/>
            <w:bookmarkStart w:id="647" w:name="__Fieldmark__387_373684804"/>
            <w:bookmarkEnd w:id="6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8" w:name="__Fieldmark__388_373684804"/>
            <w:bookmarkStart w:id="649" w:name="__Fieldmark__388_373684804"/>
            <w:bookmarkEnd w:id="6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0" w:name="__Fieldmark__389_373684804"/>
            <w:bookmarkStart w:id="651" w:name="__Fieldmark__389_373684804"/>
            <w:bookmarkEnd w:id="6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2" w:name="__Fieldmark__390_373684804"/>
            <w:bookmarkStart w:id="653" w:name="__Fieldmark__390_373684804"/>
            <w:bookmarkEnd w:id="6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Has trouble sleeping.</w:t>
            </w:r>
          </w:p>
        </w:tc>
        <w:tc>
          <w:tcPr>
            <w:tcW w:w="6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4" w:name="__Fieldmark__392_373684804"/>
            <w:bookmarkStart w:id="655" w:name="__Fieldmark__392_373684804"/>
            <w:bookmarkEnd w:id="6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6" w:name="__Fieldmark__393_373684804"/>
            <w:bookmarkStart w:id="657" w:name="__Fieldmark__393_373684804"/>
            <w:bookmarkEnd w:id="6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8" w:name="__Fieldmark__394_373684804"/>
            <w:bookmarkStart w:id="659" w:name="__Fieldmark__394_373684804"/>
            <w:bookmarkEnd w:id="6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0" w:name="__Fieldmark__395_373684804"/>
            <w:bookmarkStart w:id="661" w:name="__Fieldmark__395_373684804"/>
            <w:bookmarkEnd w:id="6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3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2" w:name="__Fieldmark__396_373684804"/>
            <w:bookmarkStart w:id="663" w:name="__Fieldmark__396_373684804"/>
            <w:bookmarkEnd w:id="6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Is fearful or anxious.</w:t>
            </w:r>
          </w:p>
        </w:tc>
        <w:tc>
          <w:tcPr>
            <w:tcW w:w="6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4" w:name="__Fieldmark__398_373684804"/>
            <w:bookmarkStart w:id="665" w:name="__Fieldmark__398_373684804"/>
            <w:bookmarkEnd w:id="6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6" w:name="__Fieldmark__399_373684804"/>
            <w:bookmarkStart w:id="667" w:name="__Fieldmark__399_373684804"/>
            <w:bookmarkEnd w:id="6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8" w:name="__Fieldmark__400_373684804"/>
            <w:bookmarkStart w:id="669" w:name="__Fieldmark__400_373684804"/>
            <w:bookmarkEnd w:id="6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3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0" w:name="__Fieldmark__401_373684804"/>
            <w:bookmarkStart w:id="671" w:name="__Fieldmark__401_373684804"/>
            <w:bookmarkEnd w:id="6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2" w:name="__Fieldmark__402_373684804"/>
            <w:bookmarkStart w:id="673" w:name="__Fieldmark__402_373684804"/>
            <w:bookmarkEnd w:id="6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Stares blankly.</w:t>
            </w:r>
          </w:p>
        </w:tc>
        <w:tc>
          <w:tcPr>
            <w:tcW w:w="6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4" w:name="__Fieldmark__404_373684804"/>
            <w:bookmarkStart w:id="675" w:name="__Fieldmark__404_373684804"/>
            <w:bookmarkEnd w:id="6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6" w:name="__Fieldmark__405_373684804"/>
            <w:bookmarkStart w:id="677" w:name="__Fieldmark__405_373684804"/>
            <w:bookmarkEnd w:id="6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8" w:name="__Fieldmark__406_373684804"/>
            <w:bookmarkStart w:id="679" w:name="__Fieldmark__406_373684804"/>
            <w:bookmarkEnd w:id="6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0" w:name="__Fieldmark__407_373684804"/>
            <w:bookmarkStart w:id="681" w:name="__Fieldmark__407_373684804"/>
            <w:bookmarkEnd w:id="6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3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2" w:name="__Fieldmark__408_373684804"/>
            <w:bookmarkStart w:id="683" w:name="__Fieldmark__408_373684804"/>
            <w:bookmarkEnd w:id="6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Expresses feeling worthless or inferior.</w:t>
            </w:r>
          </w:p>
        </w:tc>
        <w:tc>
          <w:tcPr>
            <w:tcW w:w="6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4" w:name="__Fieldmark__410_373684804"/>
            <w:bookmarkStart w:id="685" w:name="__Fieldmark__410_373684804"/>
            <w:bookmarkEnd w:id="6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6" w:name="__Fieldmark__411_373684804"/>
            <w:bookmarkStart w:id="687" w:name="__Fieldmark__411_373684804"/>
            <w:bookmarkEnd w:id="6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8" w:name="__Fieldmark__412_373684804"/>
            <w:bookmarkStart w:id="689" w:name="__Fieldmark__412_373684804"/>
            <w:bookmarkEnd w:id="6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3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0" w:name="__Fieldmark__413_373684804"/>
            <w:bookmarkStart w:id="691" w:name="__Fieldmark__413_373684804"/>
            <w:bookmarkEnd w:id="6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heck3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2" w:name="__Fieldmark__414_373684804"/>
            <w:bookmarkStart w:id="693" w:name="__Fieldmark__414_373684804"/>
            <w:bookmarkEnd w:id="6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Withdraws, does not get involved with others.</w:t>
            </w:r>
          </w:p>
        </w:tc>
        <w:tc>
          <w:tcPr>
            <w:tcW w:w="6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4" w:name="__Fieldmark__416_373684804"/>
            <w:bookmarkStart w:id="695" w:name="__Fieldmark__416_373684804"/>
            <w:bookmarkEnd w:id="6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6" w:name="__Fieldmark__417_373684804"/>
            <w:bookmarkStart w:id="697" w:name="__Fieldmark__417_373684804"/>
            <w:bookmarkEnd w:id="6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8" w:name="__Fieldmark__418_373684804"/>
            <w:bookmarkStart w:id="699" w:name="__Fieldmark__418_373684804"/>
            <w:bookmarkEnd w:id="6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3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0" w:name="__Fieldmark__419_373684804"/>
            <w:bookmarkStart w:id="701" w:name="__Fieldmark__419_373684804"/>
            <w:bookmarkEnd w:id="7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heck3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2" w:name="__Fieldmark__420_373684804"/>
            <w:bookmarkStart w:id="703" w:name="__Fieldmark__420_373684804"/>
            <w:bookmarkEnd w:id="7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Worries excessively, preoccupied with minor annoyances.</w:t>
            </w:r>
          </w:p>
        </w:tc>
        <w:tc>
          <w:tcPr>
            <w:tcW w:w="6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4" w:name="__Fieldmark__422_373684804"/>
            <w:bookmarkStart w:id="705" w:name="__Fieldmark__422_373684804"/>
            <w:bookmarkEnd w:id="7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6" w:name="__Fieldmark__423_373684804"/>
            <w:bookmarkStart w:id="707" w:name="__Fieldmark__423_373684804"/>
            <w:bookmarkEnd w:id="7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8" w:name="__Fieldmark__424_373684804"/>
            <w:bookmarkStart w:id="709" w:name="__Fieldmark__424_373684804"/>
            <w:bookmarkEnd w:id="7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3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0" w:name="__Fieldmark__425_373684804"/>
            <w:bookmarkStart w:id="711" w:name="__Fieldmark__425_373684804"/>
            <w:bookmarkEnd w:id="7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heck3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2" w:name="__Fieldmark__426_373684804"/>
            <w:bookmarkStart w:id="713" w:name="__Fieldmark__426_373684804"/>
            <w:bookmarkEnd w:id="7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30. Complaints of psychosomatic ailments.</w:t>
            </w:r>
          </w:p>
        </w:tc>
        <w:tc>
          <w:tcPr>
            <w:tcW w:w="6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4" w:name="__Fieldmark__428_373684804"/>
            <w:bookmarkStart w:id="715" w:name="__Fieldmark__428_373684804"/>
            <w:bookmarkEnd w:id="7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6" w:name="__Fieldmark__429_373684804"/>
            <w:bookmarkStart w:id="717" w:name="__Fieldmark__429_373684804"/>
            <w:bookmarkEnd w:id="7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8" w:name="__Fieldmark__430_373684804"/>
            <w:bookmarkStart w:id="719" w:name="__Fieldmark__430_373684804"/>
            <w:bookmarkEnd w:id="7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0" w:name="__Fieldmark__431_373684804"/>
            <w:bookmarkStart w:id="721" w:name="__Fieldmark__431_373684804"/>
            <w:bookmarkEnd w:id="7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3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2" w:name="__Fieldmark__432_373684804"/>
            <w:bookmarkStart w:id="723" w:name="__Fieldmark__432_373684804"/>
            <w:bookmarkEnd w:id="7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 Sudden mood changes.</w:t>
            </w:r>
          </w:p>
        </w:tc>
        <w:tc>
          <w:tcPr>
            <w:tcW w:w="6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4" w:name="__Fieldmark__434_373684804"/>
            <w:bookmarkStart w:id="725" w:name="__Fieldmark__434_373684804"/>
            <w:bookmarkEnd w:id="7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6" w:name="__Fieldmark__435_373684804"/>
            <w:bookmarkStart w:id="727" w:name="__Fieldmark__435_373684804"/>
            <w:bookmarkEnd w:id="7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8" w:name="__Fieldmark__436_373684804"/>
            <w:bookmarkStart w:id="729" w:name="__Fieldmark__436_373684804"/>
            <w:bookmarkEnd w:id="7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0" w:name="__Fieldmark__437_373684804"/>
            <w:bookmarkStart w:id="731" w:name="__Fieldmark__437_373684804"/>
            <w:bookmarkEnd w:id="7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3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2" w:name="__Fieldmark__438_373684804"/>
            <w:bookmarkStart w:id="733" w:name="__Fieldmark__438_373684804"/>
            <w:bookmarkEnd w:id="7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Has stopped speaking.</w:t>
            </w:r>
          </w:p>
        </w:tc>
        <w:tc>
          <w:tcPr>
            <w:tcW w:w="6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4" w:name="__Fieldmark__440_373684804"/>
            <w:bookmarkStart w:id="735" w:name="__Fieldmark__440_373684804"/>
            <w:bookmarkEnd w:id="7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6" w:name="__Fieldmark__441_373684804"/>
            <w:bookmarkStart w:id="737" w:name="__Fieldmark__441_373684804"/>
            <w:bookmarkEnd w:id="7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8" w:name="__Fieldmark__442_373684804"/>
            <w:bookmarkStart w:id="739" w:name="__Fieldmark__442_373684804"/>
            <w:bookmarkEnd w:id="7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0" w:name="__Fieldmark__443_373684804"/>
            <w:bookmarkStart w:id="741" w:name="__Fieldmark__443_373684804"/>
            <w:bookmarkEnd w:id="7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3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2" w:name="__Fieldmark__444_373684804"/>
            <w:bookmarkStart w:id="743" w:name="__Fieldmark__444_373684804"/>
            <w:bookmarkEnd w:id="7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Mild:</w:t>
      </w:r>
      <w:r>
        <w:rPr>
          <w:b/>
          <w:sz w:val="20"/>
          <w:szCs w:val="20"/>
        </w:rPr>
        <w:t xml:space="preserve">      The behavior has a </w:t>
      </w:r>
      <w:r>
        <w:rPr>
          <w:b/>
          <w:sz w:val="20"/>
          <w:szCs w:val="20"/>
          <w:u w:val="single"/>
        </w:rPr>
        <w:t xml:space="preserve">Slight </w:t>
      </w:r>
      <w:r>
        <w:rPr>
          <w:b/>
          <w:sz w:val="20"/>
          <w:szCs w:val="20"/>
        </w:rPr>
        <w:t xml:space="preserve"> effect and the behavior occurs only </w:t>
      </w:r>
      <w:r>
        <w:rPr>
          <w:b/>
          <w:sz w:val="20"/>
          <w:szCs w:val="20"/>
          <w:u w:val="single"/>
        </w:rPr>
        <w:t>occasionally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2700" w:hanging="2700"/>
        <w:rPr/>
      </w:pPr>
      <w:r>
        <w:rPr>
          <w:b/>
          <w:sz w:val="20"/>
          <w:szCs w:val="20"/>
        </w:rPr>
        <w:tab/>
        <w:t xml:space="preserve">                     </w:t>
      </w:r>
      <w:r>
        <w:rPr>
          <w:b/>
          <w:sz w:val="20"/>
          <w:szCs w:val="20"/>
          <w:u w:val="single"/>
        </w:rPr>
        <w:t>Moderate:</w:t>
      </w:r>
      <w:r>
        <w:rPr>
          <w:b/>
          <w:sz w:val="20"/>
          <w:szCs w:val="20"/>
        </w:rPr>
        <w:t xml:space="preserve">     The behavior has a </w:t>
      </w:r>
      <w:r>
        <w:rPr>
          <w:b/>
          <w:sz w:val="20"/>
          <w:szCs w:val="20"/>
          <w:u w:val="single"/>
        </w:rPr>
        <w:t>Serious</w:t>
      </w:r>
      <w:r>
        <w:rPr>
          <w:b/>
          <w:sz w:val="20"/>
          <w:szCs w:val="20"/>
        </w:rPr>
        <w:t xml:space="preserve"> effect and the behavior occurs on a frequent basis.</w:t>
      </w:r>
    </w:p>
    <w:p>
      <w:pPr>
        <w:pStyle w:val="Normal"/>
        <w:tabs>
          <w:tab w:val="clear" w:pos="720"/>
          <w:tab w:val="left" w:pos="360" w:leader="none"/>
        </w:tabs>
        <w:ind w:left="2700" w:hanging="2700"/>
        <w:rPr/>
      </w:pPr>
      <w:r>
        <w:rPr>
          <w:b/>
          <w:sz w:val="20"/>
          <w:szCs w:val="20"/>
        </w:rPr>
        <w:tab/>
        <w:t xml:space="preserve">                     </w:t>
      </w:r>
      <w:r>
        <w:rPr>
          <w:b/>
          <w:sz w:val="20"/>
          <w:szCs w:val="20"/>
          <w:u w:val="single"/>
        </w:rPr>
        <w:t>Severe:</w:t>
      </w:r>
      <w:r>
        <w:rPr>
          <w:b/>
          <w:sz w:val="20"/>
          <w:szCs w:val="20"/>
        </w:rPr>
        <w:t xml:space="preserve">            The behavior has a </w:t>
      </w:r>
      <w:r>
        <w:rPr>
          <w:b/>
          <w:sz w:val="20"/>
          <w:szCs w:val="20"/>
          <w:u w:val="single"/>
        </w:rPr>
        <w:t>Very Serious</w:t>
      </w:r>
      <w:r>
        <w:rPr>
          <w:b/>
          <w:sz w:val="20"/>
          <w:szCs w:val="20"/>
        </w:rPr>
        <w:t xml:space="preserve"> effect and the behavior occurs on a </w:t>
      </w:r>
      <w:r>
        <w:rPr>
          <w:b/>
          <w:sz w:val="20"/>
          <w:szCs w:val="20"/>
          <w:u w:val="single"/>
        </w:rPr>
        <w:t>frequent</w:t>
      </w:r>
      <w:r>
        <w:rPr>
          <w:b/>
          <w:sz w:val="20"/>
          <w:szCs w:val="20"/>
        </w:rPr>
        <w:t xml:space="preserve"> basis.</w:t>
      </w:r>
    </w:p>
    <w:p>
      <w:pPr>
        <w:pStyle w:val="Normal"/>
        <w:tabs>
          <w:tab w:val="clear" w:pos="720"/>
          <w:tab w:val="left" w:pos="360" w:leader="none"/>
        </w:tabs>
        <w:ind w:left="2700" w:hanging="27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2700" w:hanging="27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2700" w:hanging="27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2700" w:hanging="27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2700" w:hanging="27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2700" w:hanging="27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2700" w:hanging="27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2700" w:hanging="27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2700" w:hanging="27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2700" w:hanging="27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2700" w:hanging="27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2700" w:hanging="27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2700" w:hanging="27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2700" w:hanging="27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900"/>
        <w:gridCol w:w="2656"/>
        <w:gridCol w:w="1844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Behaviors commonly seen in placed childr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Mark if by History</w:t>
            </w:r>
          </w:p>
        </w:tc>
        <w:tc>
          <w:tcPr>
            <w:tcW w:w="2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 behavior occurred within past year? If yes, mark severity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ld     Moderate  Severe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cept where behavior is not applicable, give description of behavior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imination Behavi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We4s on self during day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4" w:name="__Fieldmark__446_373684804"/>
            <w:bookmarkStart w:id="745" w:name="__Fieldmark__446_373684804"/>
            <w:bookmarkEnd w:id="74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3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b/>
                <w:szCs w:val="20"/>
              </w:rPr>
              <w:instrText xml:space="preserve"> FORMCHECKBOX </w:instrText>
            </w:r>
            <w:r>
              <w:rPr>
                <w:sz w:val="20"/>
                <w:u w:val="single"/>
                <w:b/>
                <w:szCs w:val="20"/>
              </w:rPr>
              <w:fldChar w:fldCharType="separate"/>
            </w:r>
            <w:bookmarkStart w:id="746" w:name="__Fieldmark__447_373684804"/>
            <w:bookmarkStart w:id="747" w:name="__Fieldmark__447_373684804"/>
            <w:bookmarkEnd w:id="747"/>
            <w:r/>
            <w:r>
              <w:rPr>
                <w:sz w:val="20"/>
                <w:u w:val="single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8" w:name="__Fieldmark__448_373684804"/>
            <w:bookmarkStart w:id="749" w:name="__Fieldmark__448_373684804"/>
            <w:bookmarkEnd w:id="7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3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50" w:name="__Fieldmark__449_373684804"/>
            <w:bookmarkStart w:id="751" w:name="__Fieldmark__449_373684804"/>
            <w:bookmarkEnd w:id="7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heck3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52" w:name="__Fieldmark__450_373684804"/>
            <w:bookmarkStart w:id="753" w:name="__Fieldmark__450_373684804"/>
            <w:bookmarkEnd w:id="75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 Wets pm bed at nigh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54" w:name="__Fieldmark__452_373684804"/>
            <w:bookmarkStart w:id="755" w:name="__Fieldmark__452_373684804"/>
            <w:bookmarkEnd w:id="75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56" w:name="__Fieldmark__453_373684804"/>
            <w:bookmarkStart w:id="757" w:name="__Fieldmark__453_373684804"/>
            <w:bookmarkEnd w:id="75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58" w:name="__Fieldmark__454_373684804"/>
            <w:bookmarkStart w:id="759" w:name="__Fieldmark__454_373684804"/>
            <w:bookmarkEnd w:id="7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3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0" w:name="__Fieldmark__455_373684804"/>
            <w:bookmarkStart w:id="761" w:name="__Fieldmark__455_373684804"/>
            <w:bookmarkEnd w:id="7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heck3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2" w:name="__Fieldmark__456_373684804"/>
            <w:bookmarkStart w:id="763" w:name="__Fieldmark__456_373684804"/>
            <w:bookmarkEnd w:id="76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 Has bowel movements other than in toil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3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4" w:name="__Fieldmark__458_373684804"/>
            <w:bookmarkStart w:id="765" w:name="__Fieldmark__458_373684804"/>
            <w:bookmarkEnd w:id="76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6" w:name="__Fieldmark__459_373684804"/>
            <w:bookmarkStart w:id="767" w:name="__Fieldmark__459_373684804"/>
            <w:bookmarkEnd w:id="76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8" w:name="__Fieldmark__460_373684804"/>
            <w:bookmarkStart w:id="769" w:name="__Fieldmark__460_373684804"/>
            <w:bookmarkEnd w:id="7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3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70" w:name="__Fieldmark__461_373684804"/>
            <w:bookmarkStart w:id="771" w:name="__Fieldmark__461_373684804"/>
            <w:bookmarkEnd w:id="7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heck3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72" w:name="__Fieldmark__462_373684804"/>
            <w:bookmarkStart w:id="773" w:name="__Fieldmark__462_373684804"/>
            <w:bookmarkEnd w:id="77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 Smears or plays with bowel movements or urin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3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74" w:name="__Fieldmark__464_373684804"/>
            <w:bookmarkStart w:id="775" w:name="__Fieldmark__464_373684804"/>
            <w:bookmarkEnd w:id="77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76" w:name="__Fieldmark__465_373684804"/>
            <w:bookmarkStart w:id="777" w:name="__Fieldmark__465_373684804"/>
            <w:bookmarkEnd w:id="77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78" w:name="__Fieldmark__466_373684804"/>
            <w:bookmarkStart w:id="779" w:name="__Fieldmark__466_373684804"/>
            <w:bookmarkEnd w:id="7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3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0" w:name="__Fieldmark__467_373684804"/>
            <w:bookmarkStart w:id="781" w:name="__Fieldmark__467_373684804"/>
            <w:bookmarkEnd w:id="7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heck3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2" w:name="__Fieldmark__468_373684804"/>
            <w:bookmarkStart w:id="783" w:name="__Fieldmark__468_373684804"/>
            <w:bookmarkEnd w:id="78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 Hallucinat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3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4" w:name="__Fieldmark__471_373684804"/>
            <w:bookmarkStart w:id="785" w:name="__Fieldmark__471_373684804"/>
            <w:bookmarkEnd w:id="78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6" w:name="__Fieldmark__472_373684804"/>
            <w:bookmarkStart w:id="787" w:name="__Fieldmark__472_373684804"/>
            <w:bookmarkEnd w:id="78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8" w:name="__Fieldmark__473_373684804"/>
            <w:bookmarkStart w:id="789" w:name="__Fieldmark__473_373684804"/>
            <w:bookmarkEnd w:id="7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3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90" w:name="__Fieldmark__474_373684804"/>
            <w:bookmarkStart w:id="791" w:name="__Fieldmark__474_373684804"/>
            <w:bookmarkEnd w:id="7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heck3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92" w:name="__Fieldmark__475_373684804"/>
            <w:bookmarkStart w:id="793" w:name="__Fieldmark__475_373684804"/>
            <w:bookmarkEnd w:id="79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 Has delus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3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94" w:name="__Fieldmark__477_373684804"/>
            <w:bookmarkStart w:id="795" w:name="__Fieldmark__477_373684804"/>
            <w:bookmarkEnd w:id="79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96" w:name="__Fieldmark__478_373684804"/>
            <w:bookmarkStart w:id="797" w:name="__Fieldmark__478_373684804"/>
            <w:bookmarkEnd w:id="79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4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98" w:name="__Fieldmark__479_373684804"/>
            <w:bookmarkStart w:id="799" w:name="__Fieldmark__479_373684804"/>
            <w:bookmarkEnd w:id="7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4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0" w:name="__Fieldmark__480_373684804"/>
            <w:bookmarkStart w:id="801" w:name="__Fieldmark__480_373684804"/>
            <w:bookmarkEnd w:id="8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heck4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2" w:name="__Fieldmark__481_373684804"/>
            <w:bookmarkStart w:id="803" w:name="__Fieldmark__481_373684804"/>
            <w:bookmarkEnd w:id="80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 Disorganized or  incoher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4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4" w:name="__Fieldmark__483_373684804"/>
            <w:bookmarkStart w:id="805" w:name="__Fieldmark__483_373684804"/>
            <w:bookmarkEnd w:id="80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4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6" w:name="__Fieldmark__484_373684804"/>
            <w:bookmarkStart w:id="807" w:name="__Fieldmark__484_373684804"/>
            <w:bookmarkEnd w:id="80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4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8" w:name="__Fieldmark__485_373684804"/>
            <w:bookmarkStart w:id="809" w:name="__Fieldmark__485_373684804"/>
            <w:bookmarkEnd w:id="8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4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10" w:name="__Fieldmark__486_373684804"/>
            <w:bookmarkStart w:id="811" w:name="__Fieldmark__486_373684804"/>
            <w:bookmarkEnd w:id="8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4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12" w:name="__Fieldmark__487_373684804"/>
            <w:bookmarkStart w:id="813" w:name="__Fieldmark__487_373684804"/>
            <w:bookmarkEnd w:id="81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  Bizarre/Grossly Disorganize   Behavi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14" w:name="__Fieldmark__489_373684804"/>
            <w:bookmarkStart w:id="815" w:name="__Fieldmark__489_373684804"/>
            <w:bookmarkEnd w:id="81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4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16" w:name="__Fieldmark__490_373684804"/>
            <w:bookmarkStart w:id="817" w:name="__Fieldmark__490_373684804"/>
            <w:bookmarkEnd w:id="81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4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18" w:name="__Fieldmark__491_373684804"/>
            <w:bookmarkStart w:id="819" w:name="__Fieldmark__491_373684804"/>
            <w:bookmarkEnd w:id="8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heck4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0" w:name="__Fieldmark__492_373684804"/>
            <w:bookmarkStart w:id="821" w:name="__Fieldmark__492_373684804"/>
            <w:bookmarkEnd w:id="8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4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2" w:name="__Fieldmark__493_373684804"/>
            <w:bookmarkStart w:id="823" w:name="__Fieldmark__493_373684804"/>
            <w:bookmarkEnd w:id="82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haviors Eating Disord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 Compulsive Overeatin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4" w:name="__Fieldmark__495_373684804"/>
            <w:bookmarkStart w:id="825" w:name="__Fieldmark__495_373684804"/>
            <w:bookmarkEnd w:id="82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6" w:name="__Fieldmark__496_373684804"/>
            <w:bookmarkStart w:id="827" w:name="__Fieldmark__496_373684804"/>
            <w:bookmarkEnd w:id="82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8" w:name="__Fieldmark__497_373684804"/>
            <w:bookmarkStart w:id="829" w:name="__Fieldmark__497_373684804"/>
            <w:bookmarkEnd w:id="8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4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0" w:name="__Fieldmark__498_373684804"/>
            <w:bookmarkStart w:id="831" w:name="__Fieldmark__498_373684804"/>
            <w:bookmarkEnd w:id="8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4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2" w:name="__Fieldmark__499_373684804"/>
            <w:bookmarkStart w:id="833" w:name="__Fieldmark__499_373684804"/>
            <w:bookmarkEnd w:id="8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Anorexia-child refuses to maintain a minimally  normal body weigh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4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4" w:name="__Fieldmark__501_373684804"/>
            <w:bookmarkStart w:id="835" w:name="__Fieldmark__501_373684804"/>
            <w:bookmarkEnd w:id="8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6" w:name="__Fieldmark__502_373684804"/>
            <w:bookmarkStart w:id="837" w:name="__Fieldmark__502_373684804"/>
            <w:bookmarkEnd w:id="8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8" w:name="__Fieldmark__503_373684804"/>
            <w:bookmarkStart w:id="839" w:name="__Fieldmark__503_373684804"/>
            <w:bookmarkEnd w:id="8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heck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0" w:name="__Fieldmark__504_373684804"/>
            <w:bookmarkStart w:id="841" w:name="__Fieldmark__504_373684804"/>
            <w:bookmarkEnd w:id="8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4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2" w:name="__Fieldmark__505_373684804"/>
            <w:bookmarkStart w:id="843" w:name="__Fieldmark__505_373684804"/>
            <w:bookmarkEnd w:id="8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Bulimia-child maintains normal body weight through binging and purging (through vomiting, laxatives, diuretics or enemas)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4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4" w:name="__Fieldmark__507_373684804"/>
            <w:bookmarkStart w:id="845" w:name="__Fieldmark__507_373684804"/>
            <w:bookmarkEnd w:id="84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4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6" w:name="__Fieldmark__508_373684804"/>
            <w:bookmarkStart w:id="847" w:name="__Fieldmark__508_373684804"/>
            <w:bookmarkEnd w:id="84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8" w:name="__Fieldmark__509_373684804"/>
            <w:bookmarkStart w:id="849" w:name="__Fieldmark__509_373684804"/>
            <w:bookmarkEnd w:id="8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4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50" w:name="__Fieldmark__510_373684804"/>
            <w:bookmarkStart w:id="851" w:name="__Fieldmark__510_373684804"/>
            <w:bookmarkEnd w:id="8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4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52" w:name="__Fieldmark__511_373684804"/>
            <w:bookmarkStart w:id="853" w:name="__Fieldmark__511_373684804"/>
            <w:bookmarkEnd w:id="85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ual Behavior Probl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 Sexually Promiscuou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4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4" w:name="__Fieldmark__513_373684804"/>
            <w:bookmarkStart w:id="855" w:name="__Fieldmark__513_373684804"/>
            <w:bookmarkEnd w:id="8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4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6" w:name="__Fieldmark__514_373684804"/>
            <w:bookmarkStart w:id="857" w:name="__Fieldmark__514_373684804"/>
            <w:bookmarkEnd w:id="8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8" w:name="__Fieldmark__515_373684804"/>
            <w:bookmarkStart w:id="859" w:name="__Fieldmark__515_373684804"/>
            <w:bookmarkEnd w:id="8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4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0" w:name="__Fieldmark__516_373684804"/>
            <w:bookmarkStart w:id="861" w:name="__Fieldmark__516_373684804"/>
            <w:bookmarkEnd w:id="8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4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2" w:name="__Fieldmark__517_373684804"/>
            <w:bookmarkStart w:id="863" w:name="__Fieldmark__517_373684804"/>
            <w:bookmarkEnd w:id="8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 Prostitu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4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4" w:name="__Fieldmark__519_373684804"/>
            <w:bookmarkStart w:id="865" w:name="__Fieldmark__519_373684804"/>
            <w:bookmarkEnd w:id="8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4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6" w:name="__Fieldmark__520_373684804"/>
            <w:bookmarkStart w:id="867" w:name="__Fieldmark__520_373684804"/>
            <w:bookmarkEnd w:id="8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8" w:name="__Fieldmark__521_373684804"/>
            <w:bookmarkStart w:id="869" w:name="__Fieldmark__521_373684804"/>
            <w:bookmarkEnd w:id="8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4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0" w:name="__Fieldmark__522_373684804"/>
            <w:bookmarkStart w:id="871" w:name="__Fieldmark__522_373684804"/>
            <w:bookmarkEnd w:id="8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4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2" w:name="__Fieldmark__523_373684804"/>
            <w:bookmarkStart w:id="873" w:name="__Fieldmark__523_373684804"/>
            <w:bookmarkEnd w:id="8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 Sexually provocativ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4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4" w:name="__Fieldmark__525_373684804"/>
            <w:bookmarkStart w:id="875" w:name="__Fieldmark__525_373684804"/>
            <w:bookmarkEnd w:id="8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4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6" w:name="__Fieldmark__526_373684804"/>
            <w:bookmarkStart w:id="877" w:name="__Fieldmark__526_373684804"/>
            <w:bookmarkEnd w:id="8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8" w:name="__Fieldmark__527_373684804"/>
            <w:bookmarkStart w:id="879" w:name="__Fieldmark__527_373684804"/>
            <w:bookmarkEnd w:id="8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4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0" w:name="__Fieldmark__528_373684804"/>
            <w:bookmarkStart w:id="881" w:name="__Fieldmark__528_373684804"/>
            <w:bookmarkEnd w:id="8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4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2" w:name="__Fieldmark__529_373684804"/>
            <w:bookmarkStart w:id="883" w:name="__Fieldmark__529_373684804"/>
            <w:bookmarkEnd w:id="8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 Behaves like opposite sex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4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4" w:name="__Fieldmark__531_373684804"/>
            <w:bookmarkStart w:id="885" w:name="__Fieldmark__531_373684804"/>
            <w:bookmarkEnd w:id="8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4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6" w:name="__Fieldmark__532_373684804"/>
            <w:bookmarkStart w:id="887" w:name="__Fieldmark__532_373684804"/>
            <w:bookmarkEnd w:id="8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8" w:name="__Fieldmark__533_373684804"/>
            <w:bookmarkStart w:id="889" w:name="__Fieldmark__533_373684804"/>
            <w:bookmarkEnd w:id="8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4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0" w:name="__Fieldmark__534_373684804"/>
            <w:bookmarkStart w:id="891" w:name="__Fieldmark__534_373684804"/>
            <w:bookmarkEnd w:id="8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4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2" w:name="__Fieldmark__535_373684804"/>
            <w:bookmarkStart w:id="893" w:name="__Fieldmark__535_373684804"/>
            <w:bookmarkEnd w:id="8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 Exhibits self in publi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4" w:name="__Fieldmark__537_373684804"/>
            <w:bookmarkStart w:id="895" w:name="__Fieldmark__537_373684804"/>
            <w:bookmarkEnd w:id="8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6" w:name="__Fieldmark__538_373684804"/>
            <w:bookmarkStart w:id="897" w:name="__Fieldmark__538_373684804"/>
            <w:bookmarkEnd w:id="8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8" w:name="__Fieldmark__539_373684804"/>
            <w:bookmarkStart w:id="899" w:name="__Fieldmark__539_373684804"/>
            <w:bookmarkEnd w:id="8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4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0" w:name="__Fieldmark__540_373684804"/>
            <w:bookmarkStart w:id="901" w:name="__Fieldmark__540_373684804"/>
            <w:bookmarkEnd w:id="9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4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2" w:name="__Fieldmark__541_373684804"/>
            <w:bookmarkStart w:id="903" w:name="__Fieldmark__541_373684804"/>
            <w:bookmarkEnd w:id="9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 Sexually peeks at other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4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4" w:name="__Fieldmark__543_373684804"/>
            <w:bookmarkStart w:id="905" w:name="__Fieldmark__543_373684804"/>
            <w:bookmarkEnd w:id="9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FORMCHECKBOH </w:instrText>
            </w:r>
            <w:bookmarkStart w:id="906" w:name="Check454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Error! Bookmark not defined.</w: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bookmarkEnd w:id="906"/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7" w:name="__Fieldmark__545_373684804"/>
            <w:bookmarkStart w:id="908" w:name="__Fieldmark__545_373684804"/>
            <w:bookmarkEnd w:id="90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4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9" w:name="__Fieldmark__546_373684804"/>
            <w:bookmarkStart w:id="910" w:name="__Fieldmark__546_373684804"/>
            <w:bookmarkEnd w:id="9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4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1" w:name="__Fieldmark__547_373684804"/>
            <w:bookmarkStart w:id="912" w:name="__Fieldmark__547_373684804"/>
            <w:bookmarkEnd w:id="9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 Masturbates in publi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4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3" w:name="__Fieldmark__549_373684804"/>
            <w:bookmarkStart w:id="914" w:name="__Fieldmark__549_373684804"/>
            <w:bookmarkEnd w:id="9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4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5" w:name="__Fieldmark__550_373684804"/>
            <w:bookmarkStart w:id="916" w:name="__Fieldmark__550_373684804"/>
            <w:bookmarkEnd w:id="9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7" w:name="__Fieldmark__551_373684804"/>
            <w:bookmarkStart w:id="918" w:name="__Fieldmark__551_373684804"/>
            <w:bookmarkEnd w:id="9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4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9" w:name="__Fieldmark__552_373684804"/>
            <w:bookmarkStart w:id="920" w:name="__Fieldmark__552_373684804"/>
            <w:bookmarkEnd w:id="9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4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1" w:name="__Fieldmark__553_373684804"/>
            <w:bookmarkStart w:id="922" w:name="__Fieldmark__553_373684804"/>
            <w:bookmarkEnd w:id="9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 Sexual play with peer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4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3" w:name="__Fieldmark__555_373684804"/>
            <w:bookmarkStart w:id="924" w:name="__Fieldmark__555_373684804"/>
            <w:bookmarkEnd w:id="9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4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5" w:name="__Fieldmark__556_373684804"/>
            <w:bookmarkStart w:id="926" w:name="__Fieldmark__556_373684804"/>
            <w:bookmarkEnd w:id="9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7" w:name="__Fieldmark__557_373684804"/>
            <w:bookmarkStart w:id="928" w:name="__Fieldmark__557_373684804"/>
            <w:bookmarkEnd w:id="9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4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9" w:name="__Fieldmark__558_373684804"/>
            <w:bookmarkStart w:id="930" w:name="__Fieldmark__558_373684804"/>
            <w:bookmarkEnd w:id="9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4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1" w:name="__Fieldmark__559_373684804"/>
            <w:bookmarkStart w:id="932" w:name="__Fieldmark__559_373684804"/>
            <w:bookmarkEnd w:id="9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 Other sexual problems (such as touching others inappropriately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4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3" w:name="__Fieldmark__561_373684804"/>
            <w:bookmarkStart w:id="934" w:name="__Fieldmark__561_373684804"/>
            <w:bookmarkEnd w:id="9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4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5" w:name="__Fieldmark__562_373684804"/>
            <w:bookmarkStart w:id="936" w:name="__Fieldmark__562_373684804"/>
            <w:bookmarkEnd w:id="9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7" w:name="__Fieldmark__563_373684804"/>
            <w:bookmarkStart w:id="938" w:name="__Fieldmark__563_373684804"/>
            <w:bookmarkEnd w:id="9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4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9" w:name="__Fieldmark__564_373684804"/>
            <w:bookmarkStart w:id="940" w:name="__Fieldmark__564_373684804"/>
            <w:bookmarkEnd w:id="9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Check4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1" w:name="__Fieldmark__565_373684804"/>
            <w:bookmarkStart w:id="942" w:name="__Fieldmark__565_373684804"/>
            <w:bookmarkEnd w:id="9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ual Offending Behavi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 Coerces other children into sexual act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3" w:name="__Fieldmark__567_373684804"/>
            <w:bookmarkStart w:id="944" w:name="__Fieldmark__567_373684804"/>
            <w:bookmarkEnd w:id="9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4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5" w:name="__Fieldmark__568_373684804"/>
            <w:bookmarkStart w:id="946" w:name="__Fieldmark__568_373684804"/>
            <w:bookmarkEnd w:id="9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7" w:name="__Fieldmark__569_373684804"/>
            <w:bookmarkStart w:id="948" w:name="__Fieldmark__569_373684804"/>
            <w:bookmarkEnd w:id="9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4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9" w:name="__Fieldmark__570_373684804"/>
            <w:bookmarkStart w:id="950" w:name="__Fieldmark__570_373684804"/>
            <w:bookmarkEnd w:id="9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Check4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1" w:name="__Fieldmark__571_373684804"/>
            <w:bookmarkStart w:id="952" w:name="__Fieldmark__571_373684804"/>
            <w:bookmarkEnd w:id="9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 Sexually molests other childre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4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3" w:name="__Fieldmark__573_373684804"/>
            <w:bookmarkStart w:id="954" w:name="__Fieldmark__573_373684804"/>
            <w:bookmarkEnd w:id="9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4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5" w:name="__Fieldmark__574_373684804"/>
            <w:bookmarkStart w:id="956" w:name="__Fieldmark__574_373684804"/>
            <w:bookmarkEnd w:id="9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7" w:name="__Fieldmark__575_373684804"/>
            <w:bookmarkStart w:id="958" w:name="__Fieldmark__575_373684804"/>
            <w:bookmarkEnd w:id="95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4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9" w:name="__Fieldmark__576_373684804"/>
            <w:bookmarkStart w:id="960" w:name="__Fieldmark__576_373684804"/>
            <w:bookmarkEnd w:id="96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Check4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1" w:name="__Fieldmark__577_373684804"/>
            <w:bookmarkStart w:id="962" w:name="__Fieldmark__577_373684804"/>
            <w:bookmarkEnd w:id="9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 Has exhibited sexual aggressivenes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4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3" w:name="__Fieldmark__579_373684804"/>
            <w:bookmarkStart w:id="964" w:name="__Fieldmark__579_373684804"/>
            <w:bookmarkEnd w:id="9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4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5" w:name="__Fieldmark__580_373684804"/>
            <w:bookmarkStart w:id="966" w:name="__Fieldmark__580_373684804"/>
            <w:bookmarkEnd w:id="9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7" w:name="__Fieldmark__581_373684804"/>
            <w:bookmarkStart w:id="968" w:name="__Fieldmark__581_373684804"/>
            <w:bookmarkEnd w:id="96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4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9" w:name="__Fieldmark__582_373684804"/>
            <w:bookmarkStart w:id="970" w:name="__Fieldmark__582_373684804"/>
            <w:bookmarkEnd w:id="97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Check4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1" w:name="__Fieldmark__583_373684804"/>
            <w:bookmarkStart w:id="972" w:name="__Fieldmark__583_373684804"/>
            <w:bookmarkEnd w:id="9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2700" w:hanging="27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/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  <w:u w:val="single"/>
        </w:rPr>
        <w:t>Mild:</w:t>
      </w:r>
      <w:r>
        <w:rPr>
          <w:b/>
          <w:sz w:val="20"/>
          <w:szCs w:val="20"/>
        </w:rPr>
        <w:t xml:space="preserve">      The behavior has a </w:t>
      </w:r>
      <w:r>
        <w:rPr>
          <w:b/>
          <w:sz w:val="20"/>
          <w:szCs w:val="20"/>
          <w:u w:val="single"/>
        </w:rPr>
        <w:t xml:space="preserve">Slight </w:t>
      </w:r>
      <w:r>
        <w:rPr>
          <w:b/>
          <w:sz w:val="20"/>
          <w:szCs w:val="20"/>
        </w:rPr>
        <w:t xml:space="preserve"> effect and the behavior occurs only </w:t>
      </w:r>
      <w:r>
        <w:rPr>
          <w:b/>
          <w:sz w:val="20"/>
          <w:szCs w:val="20"/>
          <w:u w:val="single"/>
        </w:rPr>
        <w:t>occasionally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2700" w:hanging="2700"/>
        <w:rPr/>
      </w:pPr>
      <w:r>
        <w:rPr>
          <w:b/>
          <w:sz w:val="20"/>
          <w:szCs w:val="20"/>
        </w:rPr>
        <w:tab/>
        <w:t xml:space="preserve">                     </w:t>
      </w:r>
      <w:r>
        <w:rPr>
          <w:b/>
          <w:sz w:val="20"/>
          <w:szCs w:val="20"/>
          <w:u w:val="single"/>
        </w:rPr>
        <w:t>Moderate:</w:t>
      </w:r>
      <w:r>
        <w:rPr>
          <w:b/>
          <w:sz w:val="20"/>
          <w:szCs w:val="20"/>
        </w:rPr>
        <w:t xml:space="preserve">     The behavior has a </w:t>
      </w:r>
      <w:r>
        <w:rPr>
          <w:b/>
          <w:sz w:val="20"/>
          <w:szCs w:val="20"/>
          <w:u w:val="single"/>
        </w:rPr>
        <w:t>Serious</w:t>
      </w:r>
      <w:r>
        <w:rPr>
          <w:b/>
          <w:sz w:val="20"/>
          <w:szCs w:val="20"/>
        </w:rPr>
        <w:t xml:space="preserve"> effect and the behavior occurs on a frequent basis.</w:t>
      </w:r>
    </w:p>
    <w:p>
      <w:pPr>
        <w:pStyle w:val="Normal"/>
        <w:tabs>
          <w:tab w:val="clear" w:pos="720"/>
          <w:tab w:val="left" w:pos="360" w:leader="none"/>
        </w:tabs>
        <w:ind w:left="2700" w:hanging="2700"/>
        <w:rPr/>
      </w:pPr>
      <w:r>
        <w:rPr>
          <w:b/>
          <w:sz w:val="20"/>
          <w:szCs w:val="20"/>
        </w:rPr>
        <w:tab/>
        <w:t xml:space="preserve">                     </w:t>
      </w:r>
      <w:r>
        <w:rPr>
          <w:b/>
          <w:sz w:val="20"/>
          <w:szCs w:val="20"/>
          <w:u w:val="single"/>
        </w:rPr>
        <w:t>Severe:</w:t>
      </w:r>
      <w:r>
        <w:rPr>
          <w:b/>
          <w:sz w:val="20"/>
          <w:szCs w:val="20"/>
        </w:rPr>
        <w:t xml:space="preserve">            The behavior has a </w:t>
      </w:r>
      <w:r>
        <w:rPr>
          <w:b/>
          <w:sz w:val="20"/>
          <w:szCs w:val="20"/>
          <w:u w:val="single"/>
        </w:rPr>
        <w:t>Very Serious</w:t>
      </w:r>
      <w:r>
        <w:rPr>
          <w:b/>
          <w:sz w:val="20"/>
          <w:szCs w:val="20"/>
        </w:rPr>
        <w:t xml:space="preserve"> effect and the behavior occurs on a </w:t>
      </w:r>
      <w:r>
        <w:rPr>
          <w:b/>
          <w:sz w:val="20"/>
          <w:szCs w:val="20"/>
          <w:u w:val="single"/>
        </w:rPr>
        <w:t>frequent</w:t>
      </w:r>
      <w:r>
        <w:rPr>
          <w:b/>
          <w:sz w:val="20"/>
          <w:szCs w:val="20"/>
        </w:rPr>
        <w:t xml:space="preserve"> basis.</w:t>
      </w:r>
    </w:p>
    <w:p>
      <w:pPr>
        <w:pStyle w:val="Normal"/>
        <w:tabs>
          <w:tab w:val="clear" w:pos="720"/>
          <w:tab w:val="left" w:pos="360" w:leader="none"/>
        </w:tabs>
        <w:ind w:left="2700" w:hanging="27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2700" w:hanging="27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260"/>
        <w:gridCol w:w="2700"/>
        <w:gridCol w:w="19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Behaviors commonly seen in placed child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Mark if by Hist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 behavior occurred within past year? If yes, mark severity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Mild     Moderate  Severe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Except where behavior is not applicable, give description of behavi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ger to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 Verbal or physical suicidal threa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4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3" w:name="__Fieldmark__585_373684804"/>
            <w:bookmarkStart w:id="974" w:name="__Fieldmark__585_373684804"/>
            <w:bookmarkEnd w:id="9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5" w:name="__Fieldmark__586_373684804"/>
            <w:bookmarkStart w:id="976" w:name="__Fieldmark__586_373684804"/>
            <w:bookmarkEnd w:id="9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4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7" w:name="__Fieldmark__587_373684804"/>
            <w:bookmarkStart w:id="978" w:name="__Fieldmark__587_373684804"/>
            <w:bookmarkEnd w:id="97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4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9" w:name="__Fieldmark__588_373684804"/>
            <w:bookmarkStart w:id="980" w:name="__Fieldmark__588_373684804"/>
            <w:bookmarkEnd w:id="98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4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1" w:name="__Fieldmark__589_373684804"/>
            <w:bookmarkStart w:id="982" w:name="__Fieldmark__589_373684804"/>
            <w:bookmarkEnd w:id="9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 Suicidal gestures or attemp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4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3" w:name="__Fieldmark__591_373684804"/>
            <w:bookmarkStart w:id="984" w:name="__Fieldmark__591_373684804"/>
            <w:bookmarkEnd w:id="9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5" w:name="__Fieldmark__592_373684804"/>
            <w:bookmarkStart w:id="986" w:name="__Fieldmark__592_373684804"/>
            <w:bookmarkEnd w:id="9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4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7" w:name="__Fieldmark__593_373684804"/>
            <w:bookmarkStart w:id="988" w:name="__Fieldmark__593_373684804"/>
            <w:bookmarkEnd w:id="98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4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9" w:name="__Fieldmark__594_373684804"/>
            <w:bookmarkStart w:id="990" w:name="__Fieldmark__594_373684804"/>
            <w:bookmarkEnd w:id="99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4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1" w:name="__Fieldmark__595_373684804"/>
            <w:bookmarkStart w:id="992" w:name="__Fieldmark__595_373684804"/>
            <w:bookmarkEnd w:id="9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 Serious self abusive behavio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4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3" w:name="__Fieldmark__597_373684804"/>
            <w:bookmarkStart w:id="994" w:name="__Fieldmark__597_373684804"/>
            <w:bookmarkEnd w:id="9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5" w:name="__Fieldmark__598_373684804"/>
            <w:bookmarkStart w:id="996" w:name="__Fieldmark__598_373684804"/>
            <w:bookmarkEnd w:id="9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5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7" w:name="__Fieldmark__599_373684804"/>
            <w:bookmarkStart w:id="998" w:name="__Fieldmark__599_373684804"/>
            <w:bookmarkEnd w:id="99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5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9" w:name="__Fieldmark__600_373684804"/>
            <w:bookmarkStart w:id="1000" w:name="__Fieldmark__600_373684804"/>
            <w:bookmarkEnd w:id="100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5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1" w:name="__Fieldmark__601_373684804"/>
            <w:bookmarkStart w:id="1002" w:name="__Fieldmark__601_373684804"/>
            <w:bookmarkEnd w:id="10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 Talks about suicid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5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3" w:name="__Fieldmark__603_373684804"/>
            <w:bookmarkStart w:id="1004" w:name="__Fieldmark__603_373684804"/>
            <w:bookmarkEnd w:id="10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5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5" w:name="__Fieldmark__604_373684804"/>
            <w:bookmarkStart w:id="1006" w:name="__Fieldmark__604_373684804"/>
            <w:bookmarkEnd w:id="10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5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7" w:name="__Fieldmark__605_373684804"/>
            <w:bookmarkStart w:id="1008" w:name="__Fieldmark__605_373684804"/>
            <w:bookmarkEnd w:id="100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5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9" w:name="__Fieldmark__606_373684804"/>
            <w:bookmarkStart w:id="1010" w:name="__Fieldmark__606_373684804"/>
            <w:bookmarkEnd w:id="10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5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1" w:name="__Fieldmark__607_373684804"/>
            <w:bookmarkStart w:id="1012" w:name="__Fieldmark__607_373684804"/>
            <w:bookmarkEnd w:id="10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 Places self in dangerous situ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5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3" w:name="__Fieldmark__609_373684804"/>
            <w:bookmarkStart w:id="1014" w:name="__Fieldmark__609_373684804"/>
            <w:bookmarkEnd w:id="10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5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5" w:name="__Fieldmark__610_373684804"/>
            <w:bookmarkStart w:id="1016" w:name="__Fieldmark__610_373684804"/>
            <w:bookmarkEnd w:id="10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5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7" w:name="__Fieldmark__611_373684804"/>
            <w:bookmarkStart w:id="1018" w:name="__Fieldmark__611_373684804"/>
            <w:bookmarkEnd w:id="10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5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9" w:name="__Fieldmark__612_373684804"/>
            <w:bookmarkStart w:id="1020" w:name="__Fieldmark__612_373684804"/>
            <w:bookmarkEnd w:id="10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5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1" w:name="__Fieldmark__613_373684804"/>
            <w:bookmarkStart w:id="1022" w:name="__Fieldmark__613_373684804"/>
            <w:bookmarkEnd w:id="10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ger to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 Exhibits life threatening aggress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5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3" w:name="__Fieldmark__615_373684804"/>
            <w:bookmarkStart w:id="1024" w:name="__Fieldmark__615_373684804"/>
            <w:bookmarkEnd w:id="10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5" w:name="__Fieldmark__616_373684804"/>
            <w:bookmarkStart w:id="1026" w:name="__Fieldmark__616_373684804"/>
            <w:bookmarkEnd w:id="10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5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7" w:name="__Fieldmark__617_373684804"/>
            <w:bookmarkStart w:id="1028" w:name="__Fieldmark__617_373684804"/>
            <w:bookmarkEnd w:id="10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5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9" w:name="__Fieldmark__618_373684804"/>
            <w:bookmarkStart w:id="1030" w:name="__Fieldmark__618_373684804"/>
            <w:bookmarkEnd w:id="10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heck5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1" w:name="__Fieldmark__619_373684804"/>
            <w:bookmarkStart w:id="1032" w:name="__Fieldmark__619_373684804"/>
            <w:bookmarkEnd w:id="10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 Physically aggressive behavior toward a child that results in any injury, potential injury, or intent to inju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3" w:name="__Fieldmark__621_373684804"/>
            <w:bookmarkStart w:id="1034" w:name="__Fieldmark__621_373684804"/>
            <w:bookmarkEnd w:id="10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5" w:name="__Fieldmark__622_373684804"/>
            <w:bookmarkStart w:id="1036" w:name="__Fieldmark__622_373684804"/>
            <w:bookmarkEnd w:id="10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5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7" w:name="__Fieldmark__623_373684804"/>
            <w:bookmarkStart w:id="1038" w:name="__Fieldmark__623_373684804"/>
            <w:bookmarkEnd w:id="10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5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9" w:name="__Fieldmark__624_373684804"/>
            <w:bookmarkStart w:id="1040" w:name="__Fieldmark__624_373684804"/>
            <w:bookmarkEnd w:id="10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heck5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1" w:name="__Fieldmark__625_373684804"/>
            <w:bookmarkStart w:id="1042" w:name="__Fieldmark__625_373684804"/>
            <w:bookmarkEnd w:id="10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 Physically aggressive behavior toward an adult that results in any injury, potential injury, or intent to inju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3" w:name="__Fieldmark__627_373684804"/>
            <w:bookmarkStart w:id="1044" w:name="__Fieldmark__627_373684804"/>
            <w:bookmarkEnd w:id="10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5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5" w:name="__Fieldmark__628_373684804"/>
            <w:bookmarkStart w:id="1046" w:name="__Fieldmark__628_373684804"/>
            <w:bookmarkEnd w:id="10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5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7" w:name="__Fieldmark__629_373684804"/>
            <w:bookmarkStart w:id="1048" w:name="__Fieldmark__629_373684804"/>
            <w:bookmarkEnd w:id="10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5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9" w:name="__Fieldmark__630_373684804"/>
            <w:bookmarkStart w:id="1050" w:name="__Fieldmark__630_373684804"/>
            <w:bookmarkEnd w:id="10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5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1" w:name="__Fieldmark__631_373684804"/>
            <w:bookmarkStart w:id="1052" w:name="__Fieldmark__631_373684804"/>
            <w:bookmarkEnd w:id="10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 Verbally threatens othe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3" w:name="__Fieldmark__633_373684804"/>
            <w:bookmarkStart w:id="1054" w:name="__Fieldmark__633_373684804"/>
            <w:bookmarkEnd w:id="10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5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5" w:name="__Fieldmark__634_373684804"/>
            <w:bookmarkStart w:id="1056" w:name="__Fieldmark__634_373684804"/>
            <w:bookmarkEnd w:id="10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5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7" w:name="__Fieldmark__635_373684804"/>
            <w:bookmarkStart w:id="1058" w:name="__Fieldmark__635_373684804"/>
            <w:bookmarkEnd w:id="105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5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9" w:name="__Fieldmark__636_373684804"/>
            <w:bookmarkStart w:id="1060" w:name="__Fieldmark__636_373684804"/>
            <w:bookmarkEnd w:id="106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5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1" w:name="__Fieldmark__637_373684804"/>
            <w:bookmarkStart w:id="1062" w:name="__Fieldmark__637_373684804"/>
            <w:bookmarkEnd w:id="10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 Damages or destroys propert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5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3" w:name="__Fieldmark__639_373684804"/>
            <w:bookmarkStart w:id="1064" w:name="__Fieldmark__639_373684804"/>
            <w:bookmarkEnd w:id="10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5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5" w:name="__Fieldmark__640_373684804"/>
            <w:bookmarkStart w:id="1066" w:name="__Fieldmark__640_373684804"/>
            <w:bookmarkEnd w:id="1066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5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7" w:name="__Fieldmark__641_373684804"/>
            <w:bookmarkStart w:id="1068" w:name="__Fieldmark__641_373684804"/>
            <w:bookmarkEnd w:id="106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5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9" w:name="__Fieldmark__642_373684804"/>
            <w:bookmarkStart w:id="1070" w:name="__Fieldmark__642_373684804"/>
            <w:bookmarkEnd w:id="107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5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1" w:name="__Fieldmark__643_373684804"/>
            <w:bookmarkStart w:id="1072" w:name="__Fieldmark__643_373684804"/>
            <w:bookmarkEnd w:id="10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 Steals at hom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5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3" w:name="__Fieldmark__645_373684804"/>
            <w:bookmarkStart w:id="1074" w:name="__Fieldmark__645_373684804"/>
            <w:bookmarkEnd w:id="10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5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5" w:name="__Fieldmark__646_373684804"/>
            <w:bookmarkStart w:id="1076" w:name="__Fieldmark__646_373684804"/>
            <w:bookmarkEnd w:id="10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5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7" w:name="__Fieldmark__647_373684804"/>
            <w:bookmarkStart w:id="1078" w:name="__Fieldmark__647_373684804"/>
            <w:bookmarkEnd w:id="107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5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9" w:name="__Fieldmark__648_373684804"/>
            <w:bookmarkStart w:id="1080" w:name="__Fieldmark__648_373684804"/>
            <w:bookmarkEnd w:id="108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5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1" w:name="__Fieldmark__649_373684804"/>
            <w:bookmarkStart w:id="1082" w:name="__Fieldmark__649_373684804"/>
            <w:bookmarkEnd w:id="10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 Steals outside hom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5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3" w:name="__Fieldmark__651_373684804"/>
            <w:bookmarkStart w:id="1084" w:name="__Fieldmark__651_373684804"/>
            <w:bookmarkEnd w:id="10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5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5" w:name="__Fieldmark__652_373684804"/>
            <w:bookmarkStart w:id="1086" w:name="__Fieldmark__652_373684804"/>
            <w:bookmarkEnd w:id="10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5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7" w:name="__Fieldmark__653_373684804"/>
            <w:bookmarkStart w:id="1088" w:name="__Fieldmark__653_373684804"/>
            <w:bookmarkEnd w:id="108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5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9" w:name="__Fieldmark__654_373684804"/>
            <w:bookmarkStart w:id="1090" w:name="__Fieldmark__654_373684804"/>
            <w:bookmarkEnd w:id="109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5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1" w:name="__Fieldmark__655_373684804"/>
            <w:bookmarkStart w:id="1092" w:name="__Fieldmark__655_373684804"/>
            <w:bookmarkEnd w:id="10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 Vandaliz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5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3" w:name="__Fieldmark__657_373684804"/>
            <w:bookmarkStart w:id="1094" w:name="__Fieldmark__657_373684804"/>
            <w:bookmarkEnd w:id="10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5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5" w:name="__Fieldmark__658_373684804"/>
            <w:bookmarkStart w:id="1096" w:name="__Fieldmark__658_373684804"/>
            <w:bookmarkEnd w:id="10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5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7" w:name="__Fieldmark__659_373684804"/>
            <w:bookmarkStart w:id="1098" w:name="__Fieldmark__659_373684804"/>
            <w:bookmarkEnd w:id="109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5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9" w:name="__Fieldmark__660_373684804"/>
            <w:bookmarkStart w:id="1100" w:name="__Fieldmark__660_373684804"/>
            <w:bookmarkEnd w:id="110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1" w:name="__Fieldmark__661_373684804"/>
            <w:bookmarkStart w:id="1102" w:name="__Fieldmark__661_373684804"/>
            <w:bookmarkEnd w:id="11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 Is cruel to animal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5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3" w:name="__Fieldmark__663_373684804"/>
            <w:bookmarkStart w:id="1104" w:name="__Fieldmark__663_373684804"/>
            <w:bookmarkEnd w:id="11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5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5" w:name="__Fieldmark__664_373684804"/>
            <w:bookmarkStart w:id="1106" w:name="__Fieldmark__664_373684804"/>
            <w:bookmarkEnd w:id="11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5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7" w:name="__Fieldmark__665_373684804"/>
            <w:bookmarkStart w:id="1108" w:name="__Fieldmark__665_373684804"/>
            <w:bookmarkEnd w:id="110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5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9" w:name="__Fieldmark__666_373684804"/>
            <w:bookmarkStart w:id="1110" w:name="__Fieldmark__666_373684804"/>
            <w:bookmarkEnd w:id="11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5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1" w:name="__Fieldmark__667_373684804"/>
            <w:bookmarkStart w:id="1112" w:name="__Fieldmark__667_373684804"/>
            <w:bookmarkEnd w:id="11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 Sets fir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5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3" w:name="__Fieldmark__669_373684804"/>
            <w:bookmarkStart w:id="1114" w:name="__Fieldmark__669_373684804"/>
            <w:bookmarkEnd w:id="11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5%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5" w:name="__Fieldmark__670_373684804"/>
            <w:bookmarkStart w:id="1116" w:name="__Fieldmark__670_373684804"/>
            <w:bookmarkEnd w:id="11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5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7" w:name="__Fieldmark__671_373684804"/>
            <w:bookmarkStart w:id="1118" w:name="__Fieldmark__671_373684804"/>
            <w:bookmarkEnd w:id="11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5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9" w:name="__Fieldmark__672_373684804"/>
            <w:bookmarkStart w:id="1120" w:name="__Fieldmark__672_373684804"/>
            <w:bookmarkEnd w:id="11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1" w:name="__Fieldmark__673_373684804"/>
            <w:bookmarkStart w:id="1122" w:name="__Fieldmark__673_373684804"/>
            <w:bookmarkEnd w:id="11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 Carries Weap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5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3" w:name="__Fieldmark__675_373684804"/>
            <w:bookmarkStart w:id="1124" w:name="__Fieldmark__675_373684804"/>
            <w:bookmarkEnd w:id="11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5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5" w:name="__Fieldmark__676_373684804"/>
            <w:bookmarkStart w:id="1126" w:name="__Fieldmark__676_373684804"/>
            <w:bookmarkEnd w:id="11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5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7" w:name="__Fieldmark__677_373684804"/>
            <w:bookmarkStart w:id="1128" w:name="__Fieldmark__677_373684804"/>
            <w:bookmarkEnd w:id="11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5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9" w:name="__Fieldmark__678_373684804"/>
            <w:bookmarkStart w:id="1130" w:name="__Fieldmark__678_373684804"/>
            <w:bookmarkEnd w:id="11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5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1" w:name="__Fieldmark__679_373684804"/>
            <w:bookmarkStart w:id="1132" w:name="__Fieldmark__679_373684804"/>
            <w:bookmarkEnd w:id="11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 Ritual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5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3" w:name="__Fieldmark__681_373684804"/>
            <w:bookmarkStart w:id="1134" w:name="__Fieldmark__681_373684804"/>
            <w:bookmarkEnd w:id="11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5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5" w:name="__Fieldmark__682_373684804"/>
            <w:bookmarkStart w:id="1136" w:name="__Fieldmark__682_373684804"/>
            <w:bookmarkEnd w:id="11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5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7" w:name="__Fieldmark__683_373684804"/>
            <w:bookmarkStart w:id="1138" w:name="__Fieldmark__683_373684804"/>
            <w:bookmarkEnd w:id="11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5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9" w:name="__Fieldmark__684_373684804"/>
            <w:bookmarkStart w:id="1140" w:name="__Fieldmark__684_373684804"/>
            <w:bookmarkEnd w:id="11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5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1" w:name="__Fieldmark__685_373684804"/>
            <w:bookmarkStart w:id="1142" w:name="__Fieldmark__685_373684804"/>
            <w:bookmarkEnd w:id="11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 Gang involv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5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3" w:name="__Fieldmark__687_373684804"/>
            <w:bookmarkStart w:id="1144" w:name="__Fieldmark__687_373684804"/>
            <w:bookmarkEnd w:id="11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5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5" w:name="__Fieldmark__688_373684804"/>
            <w:bookmarkStart w:id="1146" w:name="__Fieldmark__688_373684804"/>
            <w:bookmarkEnd w:id="11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5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7" w:name="__Fieldmark__689_373684804"/>
            <w:bookmarkStart w:id="1148" w:name="__Fieldmark__689_373684804"/>
            <w:bookmarkEnd w:id="11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5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9" w:name="__Fieldmark__690_373684804"/>
            <w:bookmarkStart w:id="1150" w:name="__Fieldmark__690_373684804"/>
            <w:bookmarkEnd w:id="11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5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1" w:name="__Fieldmark__691_373684804"/>
            <w:bookmarkStart w:id="1152" w:name="__Fieldmark__691_373684804"/>
            <w:bookmarkEnd w:id="11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2700" w:hanging="27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Mild:</w:t>
      </w:r>
      <w:r>
        <w:rPr>
          <w:b/>
          <w:sz w:val="20"/>
          <w:szCs w:val="20"/>
        </w:rPr>
        <w:t xml:space="preserve">             The behavior has a </w:t>
      </w:r>
      <w:r>
        <w:rPr>
          <w:b/>
          <w:sz w:val="20"/>
          <w:szCs w:val="20"/>
          <w:u w:val="single"/>
        </w:rPr>
        <w:t xml:space="preserve">Slight </w:t>
      </w:r>
      <w:r>
        <w:rPr>
          <w:b/>
          <w:sz w:val="20"/>
          <w:szCs w:val="20"/>
        </w:rPr>
        <w:t xml:space="preserve"> effect and the behavior occurs only </w:t>
      </w:r>
      <w:r>
        <w:rPr>
          <w:b/>
          <w:sz w:val="20"/>
          <w:szCs w:val="20"/>
          <w:u w:val="single"/>
        </w:rPr>
        <w:t>occasionally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/>
      </w:pPr>
      <w:r>
        <w:rPr>
          <w:b/>
          <w:sz w:val="20"/>
          <w:szCs w:val="20"/>
        </w:rPr>
        <w:tab/>
        <w:t xml:space="preserve">          </w:t>
      </w:r>
      <w:r>
        <w:rPr>
          <w:b/>
          <w:sz w:val="20"/>
          <w:szCs w:val="20"/>
          <w:u w:val="single"/>
        </w:rPr>
        <w:t>Moderate:</w:t>
      </w:r>
      <w:r>
        <w:rPr>
          <w:b/>
          <w:sz w:val="20"/>
          <w:szCs w:val="20"/>
        </w:rPr>
        <w:t xml:space="preserve">      The behavior has a </w:t>
      </w:r>
      <w:r>
        <w:rPr>
          <w:b/>
          <w:sz w:val="20"/>
          <w:szCs w:val="20"/>
          <w:u w:val="single"/>
        </w:rPr>
        <w:t>Serious</w:t>
      </w:r>
      <w:r>
        <w:rPr>
          <w:b/>
          <w:sz w:val="20"/>
          <w:szCs w:val="20"/>
        </w:rPr>
        <w:t xml:space="preserve"> effect and the behavior occurs on a frequent basis.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/>
      </w:pPr>
      <w:r>
        <w:rPr>
          <w:b/>
          <w:sz w:val="20"/>
          <w:szCs w:val="20"/>
        </w:rPr>
        <w:tab/>
        <w:t xml:space="preserve">          </w:t>
      </w:r>
      <w:r>
        <w:rPr>
          <w:b/>
          <w:sz w:val="20"/>
          <w:szCs w:val="20"/>
          <w:u w:val="single"/>
        </w:rPr>
        <w:t>Severe:</w:t>
      </w:r>
      <w:r>
        <w:rPr>
          <w:b/>
          <w:sz w:val="20"/>
          <w:szCs w:val="20"/>
        </w:rPr>
        <w:t xml:space="preserve">            The behavior has a </w:t>
      </w:r>
      <w:r>
        <w:rPr>
          <w:b/>
          <w:sz w:val="20"/>
          <w:szCs w:val="20"/>
          <w:u w:val="single"/>
        </w:rPr>
        <w:t>Very Serious</w:t>
      </w:r>
      <w:r>
        <w:rPr>
          <w:b/>
          <w:sz w:val="20"/>
          <w:szCs w:val="20"/>
        </w:rPr>
        <w:t xml:space="preserve"> effect and the behavior occurs on a    </w:t>
      </w:r>
      <w:r>
        <w:rPr>
          <w:b/>
          <w:sz w:val="20"/>
          <w:szCs w:val="20"/>
          <w:u w:val="single"/>
        </w:rPr>
        <w:t>frequent</w:t>
      </w:r>
      <w:r>
        <w:rPr>
          <w:b/>
          <w:sz w:val="20"/>
          <w:szCs w:val="20"/>
        </w:rPr>
        <w:t xml:space="preserve"> basis.</w:t>
      </w:r>
    </w:p>
    <w:p>
      <w:pPr>
        <w:pStyle w:val="Normal"/>
        <w:tabs>
          <w:tab w:val="clear" w:pos="720"/>
          <w:tab w:val="left" w:pos="360" w:leader="none"/>
        </w:tabs>
        <w:ind w:left="2700" w:hanging="27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2700" w:hanging="27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2700" w:hanging="27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2700" w:hanging="27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2700" w:hanging="27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2700" w:hanging="27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2700" w:hanging="27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2700" w:hanging="27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2700" w:hanging="27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2700" w:hanging="27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2700" w:hanging="27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2700" w:hanging="27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2700" w:hanging="27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2700" w:hanging="27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2700" w:hanging="27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2700" w:hanging="27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2700" w:hanging="27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2700" w:hanging="27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2700" w:hanging="27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2700" w:hanging="27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2700" w:hanging="27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2700" w:hanging="27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2700" w:hanging="27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2700" w:hanging="2700"/>
        <w:rPr/>
      </w:pPr>
      <w:r>
        <w:rPr>
          <w:b/>
          <w:sz w:val="20"/>
          <w:szCs w:val="20"/>
          <w:u w:val="single"/>
        </w:rPr>
        <w:t xml:space="preserve">   </w:t>
      </w:r>
      <w:r>
        <w:rPr>
          <w:b/>
          <w:sz w:val="20"/>
          <w:szCs w:val="20"/>
        </w:rPr>
        <w:t xml:space="preserve"> </w:t>
      </w:r>
    </w:p>
    <w:sectPr>
      <w:footerReference w:type="default" r:id="rId2"/>
      <w:type w:val="continuous"/>
      <w:pgSz w:w="12240" w:h="15840"/>
      <w:pgMar w:left="1800" w:right="1800" w:gutter="0" w:header="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C_166 RT Match Profile Instrument (Rev 09/06)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57:00Z</dcterms:created>
  <dc:creator>drvanderpoel</dc:creator>
  <dc:description/>
  <cp:keywords/>
  <dc:language>en-US</dc:language>
  <cp:lastModifiedBy>ccpearson</cp:lastModifiedBy>
  <dcterms:modified xsi:type="dcterms:W3CDTF">2006-10-16T12:57:00Z</dcterms:modified>
  <cp:revision>2</cp:revision>
  <dc:subject/>
  <dc:title>DHR</dc:title>
</cp:coreProperties>
</file>