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vision of Family and Childre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 ABUSE AND NEGLECT REPORT – FORM 4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86"/>
        <w:gridCol w:w="2487"/>
        <w:gridCol w:w="4176"/>
      </w:tblGrid>
      <w:tr>
        <w:trPr>
          <w:trHeight w:val="432" w:hRule="atLeast"/>
        </w:trPr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umber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Name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ported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Starting Investigatation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TAKER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41"/>
        <w:gridCol w:w="1620"/>
        <w:gridCol w:w="18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Parent(s)/Caretaker(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S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condary Caretaker must be added as household membe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28"/>
        <w:gridCol w:w="757"/>
        <w:gridCol w:w="1755"/>
        <w:gridCol w:w="829"/>
        <w:gridCol w:w="758"/>
        <w:gridCol w:w="706"/>
        <w:gridCol w:w="1005"/>
      </w:tblGrid>
      <w:tr>
        <w:trPr>
          <w:trHeight w:val="395" w:hRule="atLeast"/>
        </w:trPr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IDENT INFORM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5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e Determination Statu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3_2538026502"/>
            <w:bookmarkStart w:id="1" w:name="__Fieldmark__13_2538026502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Substantiated Op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2538026502"/>
            <w:bookmarkStart w:id="3" w:name="__Fieldmark__14_253802650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Substantiated Clo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2538026502"/>
            <w:bookmarkStart w:id="5" w:name="__Fieldmark__15_253802650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Unsubstantiated Op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2538026502"/>
            <w:bookmarkStart w:id="7" w:name="__Fieldmark__16_253802650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Unsubstantiated Clo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2538026502"/>
            <w:bookmarkStart w:id="9" w:name="__Fieldmark__17_253802650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Pen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2538026502"/>
            <w:bookmarkStart w:id="11" w:name="__Fieldmark__18_253802650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Transferred within Georg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9_2538026502"/>
            <w:bookmarkStart w:id="13" w:name="__Fieldmark__19_253802650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7-Transferred outside Georg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ort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0_2538026502"/>
            <w:bookmarkStart w:id="15" w:name="__Fieldmark__20_2538026502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Custodial Parent/Guar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1_2538026502"/>
            <w:bookmarkStart w:id="17" w:name="__Fieldmark__21_253802650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Rel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2_2538026502"/>
            <w:bookmarkStart w:id="19" w:name="__Fieldmark__22_253802650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Neighbor/Fri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2538026502"/>
            <w:bookmarkStart w:id="21" w:name="__Fieldmark__23_253802650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Non-Custodial 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2538026502"/>
            <w:bookmarkStart w:id="23" w:name="__Fieldmark__24_253802650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Religious Leader/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2538026502"/>
            <w:bookmarkStart w:id="25" w:name="__Fieldmark__25_253802650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Lawy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6_2538026502"/>
            <w:bookmarkStart w:id="27" w:name="__Fieldmark__26_253802650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Unkn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7_2538026502"/>
            <w:bookmarkStart w:id="29" w:name="__Fieldmark__27_253802650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8-Other Non-Mandated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8_2538026502"/>
            <w:bookmarkStart w:id="31" w:name="__Fieldmark__28_253802650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9-Anonym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9_2538026502"/>
            <w:bookmarkStart w:id="33" w:name="__Fieldmark__29_253802650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-School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0_2538026502"/>
            <w:bookmarkStart w:id="35" w:name="__Fieldmark__30_253802650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1-Law Enforcement/Cou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1_2538026502"/>
            <w:bookmarkStart w:id="37" w:name="__Fieldmark__31_253802650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-Hospital/Clin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2_2538026502"/>
            <w:bookmarkStart w:id="39" w:name="__Fieldmark__32_253802650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3-Physician, Dentist, Podiatrist, Nur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3_2538026502"/>
            <w:bookmarkStart w:id="41" w:name="__Fieldmark__33_253802650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4-Professional Counselors, Social Work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4_2538026502"/>
            <w:bookmarkStart w:id="43" w:name="__Fieldmark__34_253802650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5-DHR Staff (Not TANF Sanction Relat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5_2538026502"/>
            <w:bookmarkStart w:id="45" w:name="__Fieldmark__35_253802650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6-Day Care Cen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6_2538026502"/>
            <w:bookmarkStart w:id="47" w:name="__Fieldmark__36_253802650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7-Alleged Maltrea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7_2538026502"/>
            <w:bookmarkStart w:id="49" w:name="__Fieldmark__37_253802650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8-Vic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8_2538026502"/>
            <w:bookmarkStart w:id="51" w:name="__Fieldmark__38_253802650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9-TANF (Sanction Rela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Circumsta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9_2538026502"/>
            <w:bookmarkStart w:id="53" w:name="__Fieldmark__39_2538026502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No Special Circumsta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0_2538026502"/>
            <w:bookmarkStart w:id="55" w:name="__Fieldmark__40_253802650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Case Opened as result of “Safe Place for Newborns” La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1_2538026502"/>
            <w:bookmarkStart w:id="57" w:name="__Fieldmark__41_253802650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Case Opened as result of “Physician Taking Child into Custody” La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2_2538026502"/>
            <w:bookmarkStart w:id="59" w:name="__Fieldmark__42_253802650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Case Opened on order of Juvenile Court-No Maltreatment Alleg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3_2538026502"/>
            <w:bookmarkStart w:id="61" w:name="__Fieldmark__43_253802650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Other out of Home Arran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re Did the Maltreatment Occu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4_2538026502"/>
            <w:bookmarkStart w:id="63" w:name="__Fieldmark__44_253802650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Victim’s Home</w:t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5_2538026502"/>
            <w:bookmarkStart w:id="65" w:name="__Fieldmark__45_253802650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Other Private Home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6_2538026502"/>
            <w:bookmarkStart w:id="67" w:name="__Fieldmark__46_253802650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Center Based Daycare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7_2538026502"/>
            <w:bookmarkStart w:id="69" w:name="__Fieldmark__47_253802650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Family Based Day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8_2538026502"/>
            <w:bookmarkStart w:id="71" w:name="__Fieldmark__48_253802650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Residential Foster Care H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9_2538026502"/>
            <w:bookmarkStart w:id="73" w:name="__Fieldmark__49_253802650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Group Home Foster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0_2538026502"/>
            <w:bookmarkStart w:id="75" w:name="__Fieldmark__50_253802650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Family Foster Home-DF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1_2538026502"/>
            <w:bookmarkStart w:id="77" w:name="__Fieldmark__51_253802650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8-Family Foster Home-Non DF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2_2538026502"/>
            <w:bookmarkStart w:id="79" w:name="__Fieldmark__52_253802650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9-Other Institution (Schoo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3_2538026502"/>
            <w:bookmarkStart w:id="81" w:name="__Fieldmark__53_253802650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-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CPS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4_2538026502"/>
            <w:bookmarkStart w:id="83" w:name="__Fieldmark__54_2538026502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55_2538026502"/>
            <w:bookmarkStart w:id="85" w:name="__Fieldmark__55_2538026502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Yes, was most recent closure less than 1 year prior to the current report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6_2538026502"/>
            <w:bookmarkStart w:id="87" w:name="__Fieldmark__56_253802650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7_2538026502"/>
            <w:bookmarkStart w:id="89" w:name="__Fieldmark__57_253802650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Violen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8_2538026502"/>
            <w:bookmarkStart w:id="91" w:name="__Fieldmark__58_253802650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Not Alleg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9_2538026502"/>
            <w:bookmarkStart w:id="93" w:name="__Fieldmark__59_253802650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Alleged but Unsubstanti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0_2538026502"/>
            <w:bookmarkStart w:id="95" w:name="__Fieldmark__60_2538026502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Substantiated-Children Emotion Ab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61_2538026502"/>
            <w:bookmarkStart w:id="97" w:name="__Fieldmark__61_2538026502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Substantiated-Children Physical Ab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62_2538026502"/>
            <w:bookmarkStart w:id="99" w:name="__Fieldmark__62_2538026502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Substantiated-Children No Substantiated Mal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 Substance Abuse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3_2538026502"/>
            <w:bookmarkStart w:id="101" w:name="__Fieldmark__63_2538026502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Not Alleg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4_2538026502"/>
            <w:bookmarkStart w:id="103" w:name="__Fieldmark__64_253802650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Alleged Unsubstanti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5_2538026502"/>
            <w:bookmarkStart w:id="105" w:name="__Fieldmark__65_253802650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Alleged Substanti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6_2538026502"/>
            <w:bookmarkStart w:id="107" w:name="__Fieldmark__66_253802650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Not Alleged But Substanti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tance Abuse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7_2538026502"/>
            <w:bookmarkStart w:id="109" w:name="__Fieldmark__67_253802650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Alcoh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8_2538026502"/>
            <w:bookmarkStart w:id="111" w:name="__Fieldmark__68_253802650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Prescription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9_2538026502"/>
            <w:bookmarkStart w:id="113" w:name="__Fieldmark__69_253802650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Controlled Sub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70_2538026502"/>
            <w:bookmarkStart w:id="115" w:name="__Fieldmark__70_253802650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Alcohol and Prescribed Medi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71_2538026502"/>
            <w:bookmarkStart w:id="117" w:name="__Fieldmark__71_253802650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Alcohol and Contro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72_2538026502"/>
            <w:bookmarkStart w:id="119" w:name="__Fieldmark__72_253802650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Prescribed Medicine and Controlled Sub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73_2538026502"/>
            <w:bookmarkStart w:id="121" w:name="__Fieldmark__73_253802650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All Ty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vision of Family and Childre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 ABUSE AND NEGLECT REPORT – FORM 431 (Child Maltreatment Informa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26365</wp:posOffset>
                </wp:positionV>
                <wp:extent cx="19519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2pt;mso-wrap-distance-left:9.05pt;mso-wrap-distance-right:9.05pt;mso-wrap-distance-top:0pt;mso-wrap-distance-bottom:0pt;margin-top:9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ase Number: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SEHOLD MEMBERS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6"/>
        <w:gridCol w:w="1640"/>
        <w:gridCol w:w="1220"/>
        <w:gridCol w:w="967"/>
        <w:gridCol w:w="777"/>
        <w:gridCol w:w="893"/>
        <w:gridCol w:w="1168"/>
        <w:gridCol w:w="1184"/>
        <w:gridCol w:w="1766"/>
      </w:tblGrid>
      <w:tr>
        <w:trPr>
          <w:trHeight w:val="4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hnic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le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ster Chil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unty &amp; Case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Applicable)</w:t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5_2538026502"/>
            <w:bookmarkStart w:id="123" w:name="__Fieldmark__75_253802650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6_2538026502"/>
            <w:bookmarkStart w:id="125" w:name="__Fieldmark__76_253802650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5_2538026502"/>
            <w:bookmarkStart w:id="127" w:name="__Fieldmark__85_253802650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6_2538026502"/>
            <w:bookmarkStart w:id="129" w:name="__Fieldmark__86_253802650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95_2538026502"/>
            <w:bookmarkStart w:id="131" w:name="__Fieldmark__95_253802650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96_2538026502"/>
            <w:bookmarkStart w:id="133" w:name="__Fieldmark__96_253802650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05_2538026502"/>
            <w:bookmarkStart w:id="135" w:name="__Fieldmark__105_253802650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06_2538026502"/>
            <w:bookmarkStart w:id="137" w:name="__Fieldmark__106_253802650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5_2538026502"/>
            <w:bookmarkStart w:id="139" w:name="__Fieldmark__115_253802650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6_2538026502"/>
            <w:bookmarkStart w:id="141" w:name="__Fieldmark__116_253802650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25_2538026502"/>
            <w:bookmarkStart w:id="143" w:name="__Fieldmark__125_253802650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6_2538026502"/>
            <w:bookmarkStart w:id="145" w:name="__Fieldmark__126_253802650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5_2538026502"/>
            <w:bookmarkStart w:id="147" w:name="__Fieldmark__135_253802650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36_2538026502"/>
            <w:bookmarkStart w:id="149" w:name="__Fieldmark__136_253802650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5_2538026502"/>
            <w:bookmarkStart w:id="151" w:name="__Fieldmark__145_253802650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46_2538026502"/>
            <w:bookmarkStart w:id="153" w:name="__Fieldmark__146_253802650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elect secondary caretaker (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T) and any maltreated children (MT Child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572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Role Code: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</w:t>
              <w:tab/>
              <w:tab/>
              <w:t>Grand Parent</w:t>
              <w:tab/>
              <w:t>Other Relativ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Grandchild</w:t>
              <w:tab/>
              <w:t>Live in Boyfriend/Girlfri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Aunt/Uncle</w:t>
              <w:tab/>
              <w:t>Roomm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Child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Neice/Nephew</w:t>
              <w:tab/>
              <w:t>Oth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bling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Cousin</w:t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/African Americ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 Hawaiian/Other Pacific Isla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Islander/Alaska N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ble to Determi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vision of Family and Childre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 ABUSE AND NEGLECT REPORT – FORM 431 (Child Maltreatment Informa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NOTE: Page 3 of this form must be filled out separately for each Maltreated Child.  Make additional copies as need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4"/>
        <w:gridCol w:w="2238"/>
        <w:gridCol w:w="3708"/>
      </w:tblGrid>
      <w:tr>
        <w:trPr>
          <w:trHeight w:val="36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umber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Nam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Name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ported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969"/>
        <w:gridCol w:w="3043"/>
      </w:tblGrid>
      <w:tr>
        <w:trPr>
          <w:trHeight w:val="4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ed Maltreater Relationship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9_2538026502"/>
            <w:bookmarkStart w:id="155" w:name="__Fieldmark__159_2538026502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Biological 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60_2538026502"/>
            <w:bookmarkStart w:id="157" w:name="__Fieldmark__160_2538026502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Adoptive 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61_2538026502"/>
            <w:bookmarkStart w:id="159" w:name="__Fieldmark__161_2538026502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3-Step 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62_2538026502"/>
            <w:bookmarkStart w:id="161" w:name="__Fieldmark__162_2538026502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4-Foster Parent (DF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63_2538026502"/>
            <w:bookmarkStart w:id="163" w:name="__Fieldmark__163_2538026502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5-Foster Parent (Non-DF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64_2538026502"/>
            <w:bookmarkStart w:id="165" w:name="__Fieldmark__164_2538026502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Grand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5_2538026502"/>
            <w:bookmarkStart w:id="167" w:name="__Fieldmark__165_2538026502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Uncle/Au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66_2538026502"/>
            <w:bookmarkStart w:id="169" w:name="__Fieldmark__166_2538026502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8-Biological Sib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67_2538026502"/>
            <w:bookmarkStart w:id="171" w:name="__Fieldmark__167_2538026502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9-Other Rel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68_2538026502"/>
            <w:bookmarkStart w:id="173" w:name="__Fieldmark__168_2538026502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-Baby Sitter/Child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69_2538026502"/>
            <w:bookmarkStart w:id="175" w:name="__Fieldmark__169_2538026502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1-Other Non-Related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70_2538026502"/>
            <w:bookmarkStart w:id="177" w:name="__Fieldmark__170_2538026502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-Relationship Unkn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71_2538026502"/>
            <w:bookmarkStart w:id="179" w:name="__Fieldmark__171_2538026502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3-Live in Boyfriend or Girlfri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72_2538026502"/>
            <w:bookmarkStart w:id="181" w:name="__Fieldmark__172_2538026502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4-School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73_2538026502"/>
            <w:bookmarkStart w:id="183" w:name="__Fieldmark__173_2538026502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5-Residential Facility Staff (DF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74_2538026502"/>
            <w:bookmarkStart w:id="185" w:name="__Fieldmark__174_2538026502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6-Residential Facility Staff (Non-DF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stody transferred to the Dept. thru Court Action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75_2538026502"/>
            <w:bookmarkStart w:id="187" w:name="__Fieldmark__175_2538026502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76_2538026502"/>
            <w:bookmarkStart w:id="189" w:name="__Fieldmark__176_2538026502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al Inju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0" w:name="__Fieldmark__177_2538026502"/>
            <w:bookmarkStart w:id="191" w:name="__Fieldmark__177_2538026502"/>
            <w:bookmarkEnd w:id="1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No Physical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78_2538026502"/>
            <w:bookmarkStart w:id="193" w:name="__Fieldmark__178_2538026502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Physical Injury – No Treatment Nee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79_2538026502"/>
            <w:bookmarkStart w:id="195" w:name="__Fieldmark__179_2538026502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Physical Injury – Treatment Nee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 Deat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6" w:name="__Fieldmark__180_2538026502"/>
            <w:bookmarkStart w:id="197" w:name="__Fieldmark__180_2538026502"/>
            <w:bookmarkEnd w:id="1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Child Al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81_2538026502"/>
            <w:bookmarkStart w:id="199" w:name="__Fieldmark__181_2538026502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Death Attributed to Substantiated Ab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82_2538026502"/>
            <w:bookmarkStart w:id="201" w:name="__Fieldmark__182_2538026502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Death Attributed to Substantiated Negl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83_2538026502"/>
            <w:bookmarkStart w:id="203" w:name="__Fieldmark__183_2538026502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Death-No Maltreat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ing Arrangemen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(at time of maltreatmen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84_2538026502"/>
            <w:bookmarkStart w:id="205" w:name="__Fieldmark__184_2538026502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With Family (Not Foster Ca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85_2538026502"/>
            <w:bookmarkStart w:id="207" w:name="__Fieldmark__185_2538026502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Foster Care Rel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86_2538026502"/>
            <w:bookmarkStart w:id="209" w:name="__Fieldmark__186_2538026502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Foster Care Non-Rel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87_2538026502"/>
            <w:bookmarkStart w:id="211" w:name="__Fieldmark__187_2538026502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Group Home/Institution-Under DFC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88_2538026502"/>
            <w:bookmarkStart w:id="213" w:name="__Fieldmark__188_2538026502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Group Home/Institution-No DFCS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89_2538026502"/>
            <w:bookmarkStart w:id="215" w:name="__Fieldmark__189_2538026502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Unkno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 Child a legal Military Depend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6" w:name="__Fieldmark__190_2538026502"/>
            <w:bookmarkStart w:id="217" w:name="__Fieldmark__190_2538026502"/>
            <w:bookmarkEnd w:id="2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91_2538026502"/>
            <w:bookmarkStart w:id="219" w:name="__Fieldmark__191_2538026502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92_2538026502"/>
            <w:bookmarkStart w:id="221" w:name="__Fieldmark__192_2538026502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 Ever Adopt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2" w:name="__Fieldmark__193_2538026502"/>
            <w:bookmarkStart w:id="223" w:name="__Fieldmark__193_2538026502"/>
            <w:bookmarkEnd w:id="2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94_2538026502"/>
            <w:bookmarkStart w:id="225" w:name="__Fieldmark__194_2538026502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95_2538026502"/>
            <w:bookmarkStart w:id="227" w:name="__Fieldmark__195_2538026502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OPTION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option Agency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96_2538026502"/>
            <w:bookmarkStart w:id="229" w:name="__Fieldmark__196_2538026502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0" w:name="__Fieldmark__197_2538026502"/>
            <w:bookmarkStart w:id="231" w:name="__Fieldmark__197_2538026502"/>
            <w:bookmarkEnd w:id="2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iv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option Typ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98_2538026502"/>
            <w:bookmarkStart w:id="233" w:name="__Fieldmark__198_2538026502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omestic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99_2538026502"/>
            <w:bookmarkStart w:id="235" w:name="__Fieldmark__199_2538026502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Adoption Finaliz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unty Adoption Finalized: </w:t>
            </w:r>
            <w:r>
              <w:rPr>
                <w:rFonts w:cs="Arial" w:ascii="Arial" w:hAnsi="Arial"/>
                <w:sz w:val="16"/>
                <w:szCs w:val="16"/>
              </w:rPr>
              <w:t>(if Georgi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untry of Origin </w:t>
            </w:r>
            <w:r>
              <w:rPr>
                <w:rFonts w:cs="Arial" w:ascii="Arial" w:hAnsi="Arial"/>
                <w:sz w:val="16"/>
                <w:szCs w:val="16"/>
              </w:rPr>
              <w:t>(if international adoption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e page 5 for list of countri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97155</wp:posOffset>
                </wp:positionV>
                <wp:extent cx="6595745" cy="1143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Characteristics – Check All That App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6" w:name="__Fieldmark__203_2538026502"/>
                            <w:bookmarkStart w:id="237" w:name="__Fieldmark__203_2538026502"/>
                            <w:bookmarkEnd w:id="23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 Yet Diagnose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8" w:name="__Fieldmark__204_2538026502"/>
                            <w:bookmarkStart w:id="239" w:name="__Fieldmark__204_2538026502"/>
                            <w:bookmarkEnd w:id="23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e Diagn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0" w:name="__Fieldmark__205_2538026502"/>
                            <w:bookmarkStart w:id="241" w:name="__Fieldmark__205_2538026502"/>
                            <w:bookmarkEnd w:id="24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gnosed Mental Retardation Mild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2" w:name="__Fieldmark__206_2538026502"/>
                            <w:bookmarkStart w:id="243" w:name="__Fieldmark__206_2538026502"/>
                            <w:bookmarkEnd w:id="24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gnosed Mental Retardation Mode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4" w:name="__Fieldmark__207_2538026502"/>
                            <w:bookmarkStart w:id="245" w:name="__Fieldmark__207_2538026502"/>
                            <w:bookmarkEnd w:id="24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agnosed Mental Retardation Severe 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6" w:name="__Fieldmark__208_2538026502"/>
                            <w:bookmarkStart w:id="247" w:name="__Fieldmark__208_2538026502"/>
                            <w:bookmarkEnd w:id="24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gnosed Mental Retardation Prof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8" w:name="__Fieldmark__209_2538026502"/>
                            <w:bookmarkStart w:id="249" w:name="__Fieldmark__209_2538026502"/>
                            <w:bookmarkEnd w:id="24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agnosed Vision/Hearing Impaired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0" w:name="__Fieldmark__210_2538026502"/>
                            <w:bookmarkStart w:id="251" w:name="__Fieldmark__210_2538026502"/>
                            <w:bookmarkEnd w:id="25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agnosed Physically Disab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2" w:name="__Fieldmark__211_2538026502"/>
                            <w:bookmarkStart w:id="253" w:name="__Fieldmark__211_2538026502"/>
                            <w:bookmarkEnd w:id="25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agnosed Emotionally Disturbed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4" w:name="__Fieldmark__212_2538026502"/>
                            <w:bookmarkStart w:id="255" w:name="__Fieldmark__212_2538026502"/>
                            <w:bookmarkEnd w:id="25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her Medically Diagnosed Condi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6" w:name="__Fieldmark__213_2538026502"/>
                            <w:bookmarkStart w:id="257" w:name="__Fieldmark__213_2538026502"/>
                            <w:bookmarkEnd w:id="25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havior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8" w:name="__Fieldmark__214_2538026502"/>
                            <w:bookmarkStart w:id="259" w:name="__Fieldmark__214_2538026502"/>
                            <w:bookmarkEnd w:id="25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ohol Abuse/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0" w:name="__Fieldmark__215_2538026502"/>
                            <w:bookmarkStart w:id="261" w:name="__Fieldmark__215_2538026502"/>
                            <w:bookmarkEnd w:id="26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ugs/Other Substance Abu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90pt;mso-wrap-distance-left:9.35pt;mso-wrap-distance-right:9.35pt;mso-wrap-distance-top:0pt;mso-wrap-distance-bottom:0pt;margin-top:7.65pt;mso-position-vertical-relative:text;margin-left:5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Characteristics – Check All That Appl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62" w:name="__Fieldmark__203_2538026502"/>
                      <w:bookmarkStart w:id="263" w:name="__Fieldmark__203_2538026502"/>
                      <w:bookmarkEnd w:id="26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 Yet Diagnosed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64" w:name="__Fieldmark__204_2538026502"/>
                      <w:bookmarkStart w:id="265" w:name="__Fieldmark__204_2538026502"/>
                      <w:bookmarkEnd w:id="26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e Diagno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1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66" w:name="__Fieldmark__205_2538026502"/>
                      <w:bookmarkStart w:id="267" w:name="__Fieldmark__205_2538026502"/>
                      <w:bookmarkEnd w:id="26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agnosed Mental Retardation Mild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68" w:name="__Fieldmark__206_2538026502"/>
                      <w:bookmarkStart w:id="269" w:name="__Fieldmark__206_2538026502"/>
                      <w:bookmarkEnd w:id="26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agnosed Mental Retardation Mode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70" w:name="__Fieldmark__207_2538026502"/>
                      <w:bookmarkStart w:id="271" w:name="__Fieldmark__207_2538026502"/>
                      <w:bookmarkEnd w:id="27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agnosed Mental Retardation Severe 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72" w:name="__Fieldmark__208_2538026502"/>
                      <w:bookmarkStart w:id="273" w:name="__Fieldmark__208_2538026502"/>
                      <w:bookmarkEnd w:id="27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agnosed Mental Retardation Prof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1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74" w:name="__Fieldmark__209_2538026502"/>
                      <w:bookmarkStart w:id="275" w:name="__Fieldmark__209_2538026502"/>
                      <w:bookmarkEnd w:id="27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agnosed Vision/Hearing Impaired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76" w:name="__Fieldmark__210_2538026502"/>
                      <w:bookmarkStart w:id="277" w:name="__Fieldmark__210_2538026502"/>
                      <w:bookmarkEnd w:id="27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agnosed Physically Disabl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1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78" w:name="__Fieldmark__211_2538026502"/>
                      <w:bookmarkStart w:id="279" w:name="__Fieldmark__211_2538026502"/>
                      <w:bookmarkEnd w:id="279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agnosed Emotionally Disturbed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80" w:name="__Fieldmark__212_2538026502"/>
                      <w:bookmarkStart w:id="281" w:name="__Fieldmark__212_2538026502"/>
                      <w:bookmarkEnd w:id="28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ther Medically Diagnosed Condi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82" w:name="__Fieldmark__213_2538026502"/>
                      <w:bookmarkStart w:id="283" w:name="__Fieldmark__213_2538026502"/>
                      <w:bookmarkEnd w:id="28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havior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84" w:name="__Fieldmark__214_2538026502"/>
                      <w:bookmarkStart w:id="285" w:name="__Fieldmark__214_2538026502"/>
                      <w:bookmarkEnd w:id="28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ohol Abuse/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bookmarkStart w:id="286" w:name="__Fieldmark__215_2538026502"/>
                      <w:bookmarkStart w:id="287" w:name="__Fieldmark__215_2538026502"/>
                      <w:bookmarkEnd w:id="287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ugs/Other Substance Ab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6"/>
          <w:szCs w:val="16"/>
        </w:rPr>
        <w:t xml:space="preserve">-Alleged   </w:t>
      </w:r>
      <w:r>
        <w:rPr>
          <w:rFonts w:cs="Arial" w:ascii="Arial" w:hAnsi="Arial"/>
          <w:b/>
          <w:sz w:val="18"/>
          <w:szCs w:val="18"/>
        </w:rPr>
        <w:t xml:space="preserve"> AU</w:t>
      </w:r>
      <w:r>
        <w:rPr>
          <w:rFonts w:cs="Arial" w:ascii="Arial" w:hAnsi="Arial"/>
          <w:b/>
          <w:sz w:val="16"/>
          <w:szCs w:val="16"/>
        </w:rPr>
        <w:t xml:space="preserve">-Alleged but Unsubstantiated    </w:t>
      </w:r>
      <w:r>
        <w:rPr>
          <w:rFonts w:cs="Arial" w:ascii="Arial" w:hAnsi="Arial"/>
          <w:b/>
          <w:sz w:val="18"/>
          <w:szCs w:val="18"/>
        </w:rPr>
        <w:t>AS</w:t>
      </w:r>
      <w:r>
        <w:rPr>
          <w:rFonts w:cs="Arial" w:ascii="Arial" w:hAnsi="Arial"/>
          <w:b/>
          <w:sz w:val="16"/>
          <w:szCs w:val="16"/>
        </w:rPr>
        <w:t xml:space="preserve">-Alleged and Substantiated    </w:t>
      </w:r>
      <w:r>
        <w:rPr>
          <w:rFonts w:cs="Arial" w:ascii="Arial" w:hAnsi="Arial"/>
          <w:b/>
          <w:sz w:val="18"/>
          <w:szCs w:val="18"/>
        </w:rPr>
        <w:t>NAS</w:t>
      </w:r>
      <w:r>
        <w:rPr>
          <w:rFonts w:cs="Arial" w:ascii="Arial" w:hAnsi="Arial"/>
          <w:b/>
          <w:sz w:val="16"/>
          <w:szCs w:val="16"/>
        </w:rPr>
        <w:t>- Not Alleged but Substantiat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72"/>
        <w:gridCol w:w="3734"/>
        <w:gridCol w:w="1723"/>
      </w:tblGrid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glec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216_2538026502"/>
            <w:bookmarkStart w:id="289" w:name="__Fieldmark__216_2538026502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Malnourishment/Failure to Th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217_2538026502"/>
            <w:bookmarkStart w:id="291" w:name="__Fieldmark__217_2538026502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Abandonment/Rej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218_2538026502"/>
            <w:bookmarkStart w:id="293" w:name="__Fieldmark__218_2538026502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Inadequate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219_2538026502"/>
            <w:bookmarkStart w:id="295" w:name="__Fieldmark__219_2538026502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Inadequate Food, Clothing, Shel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220_2538026502"/>
            <w:bookmarkStart w:id="297" w:name="__Fieldmark__220_2538026502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Inadequate Health, Medical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221_2538026502"/>
            <w:bookmarkStart w:id="299" w:name="__Fieldmark__221_2538026502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Emotional/Psychological Negl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222_2538026502"/>
            <w:bookmarkStart w:id="301" w:name="__Fieldmark__222_2538026502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Educational/Cognitive Negl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223_2538026502"/>
            <w:bookmarkStart w:id="303" w:name="__Fieldmark__223_2538026502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8-Gunsh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224_2538026502"/>
            <w:bookmarkStart w:id="305" w:name="__Fieldmark__224_2538026502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9-Suffocation/Drow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25_2538026502"/>
            <w:bookmarkStart w:id="307" w:name="__Fieldmark__225_2538026502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-Birth Addicted/Birth Exp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ual Ab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26_2538026502"/>
            <w:bookmarkStart w:id="309" w:name="__Fieldmark__226_2538026502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Exhibitionism/Voyeuris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27_2538026502"/>
            <w:bookmarkStart w:id="311" w:name="__Fieldmark__227_2538026502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Fond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28_2538026502"/>
            <w:bookmarkStart w:id="313" w:name="__Fieldmark__228_2538026502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Sodom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29_2538026502"/>
            <w:bookmarkStart w:id="315" w:name="__Fieldmark__229_2538026502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Pene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30_2538026502"/>
            <w:bookmarkStart w:id="317" w:name="__Fieldmark__230_2538026502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Genital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31_2538026502"/>
            <w:bookmarkStart w:id="319" w:name="__Fieldmark__231_2538026502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Contraction of Venereal Dise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32_2538026502"/>
            <w:bookmarkStart w:id="321" w:name="__Fieldmark__232_2538026502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Sexual Exploit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 AU  AS  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33_2538026502"/>
            <w:bookmarkStart w:id="323" w:name="__Fieldmark__233_2538026502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234_2538026502"/>
            <w:bookmarkStart w:id="325" w:name="__Fieldmark__234_2538026502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35_2538026502"/>
            <w:bookmarkStart w:id="327" w:name="__Fieldmark__235_2538026502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36_2538026502"/>
            <w:bookmarkStart w:id="329" w:name="__Fieldmark__236_2538026502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37_2538026502"/>
            <w:bookmarkStart w:id="331" w:name="__Fieldmark__237_2538026502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238_2538026502"/>
            <w:bookmarkStart w:id="333" w:name="__Fieldmark__238_2538026502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239_2538026502"/>
            <w:bookmarkStart w:id="335" w:name="__Fieldmark__239_2538026502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240_2538026502"/>
            <w:bookmarkStart w:id="337" w:name="__Fieldmark__240_2538026502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241_2538026502"/>
            <w:bookmarkStart w:id="339" w:name="__Fieldmark__241_2538026502"/>
            <w:bookmarkEnd w:id="3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242_2538026502"/>
            <w:bookmarkStart w:id="341" w:name="__Fieldmark__242_2538026502"/>
            <w:bookmarkEnd w:id="3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243_2538026502"/>
            <w:bookmarkStart w:id="343" w:name="__Fieldmark__243_2538026502"/>
            <w:bookmarkEnd w:id="3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244_2538026502"/>
            <w:bookmarkStart w:id="345" w:name="__Fieldmark__244_2538026502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45_2538026502"/>
            <w:bookmarkStart w:id="347" w:name="__Fieldmark__245_2538026502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246_2538026502"/>
            <w:bookmarkStart w:id="349" w:name="__Fieldmark__246_2538026502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47_2538026502"/>
            <w:bookmarkStart w:id="351" w:name="__Fieldmark__247_2538026502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48_2538026502"/>
            <w:bookmarkStart w:id="353" w:name="__Fieldmark__248_2538026502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249_2538026502"/>
            <w:bookmarkStart w:id="355" w:name="__Fieldmark__249_2538026502"/>
            <w:bookmarkEnd w:id="3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250_2538026502"/>
            <w:bookmarkStart w:id="357" w:name="__Fieldmark__250_2538026502"/>
            <w:bookmarkEnd w:id="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51_2538026502"/>
            <w:bookmarkStart w:id="359" w:name="__Fieldmark__251_2538026502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52_2538026502"/>
            <w:bookmarkStart w:id="361" w:name="__Fieldmark__252_2538026502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53_2538026502"/>
            <w:bookmarkStart w:id="363" w:name="__Fieldmark__253_2538026502"/>
            <w:bookmarkEnd w:id="3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54_2538026502"/>
            <w:bookmarkStart w:id="365" w:name="__Fieldmark__254_2538026502"/>
            <w:bookmarkEnd w:id="3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55_2538026502"/>
            <w:bookmarkStart w:id="367" w:name="__Fieldmark__255_2538026502"/>
            <w:bookmarkEnd w:id="3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56_2538026502"/>
            <w:bookmarkStart w:id="369" w:name="__Fieldmark__256_2538026502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57_2538026502"/>
            <w:bookmarkStart w:id="371" w:name="__Fieldmark__257_2538026502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58_2538026502"/>
            <w:bookmarkStart w:id="373" w:name="__Fieldmark__258_2538026502"/>
            <w:bookmarkEnd w:id="3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59_2538026502"/>
            <w:bookmarkStart w:id="375" w:name="__Fieldmark__259_2538026502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60_2538026502"/>
            <w:bookmarkStart w:id="377" w:name="__Fieldmark__260_2538026502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61_2538026502"/>
            <w:bookmarkStart w:id="379" w:name="__Fieldmark__261_2538026502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62_2538026502"/>
            <w:bookmarkStart w:id="381" w:name="__Fieldmark__262_2538026502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63_2538026502"/>
            <w:bookmarkStart w:id="383" w:name="__Fieldmark__263_2538026502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64_2538026502"/>
            <w:bookmarkStart w:id="385" w:name="__Fieldmark__264_2538026502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65_2538026502"/>
            <w:bookmarkStart w:id="387" w:name="__Fieldmark__265_2538026502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66_2538026502"/>
            <w:bookmarkStart w:id="389" w:name="__Fieldmark__266_2538026502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67_2538026502"/>
            <w:bookmarkStart w:id="391" w:name="__Fieldmark__267_2538026502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68_2538026502"/>
            <w:bookmarkStart w:id="393" w:name="__Fieldmark__268_2538026502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69_2538026502"/>
            <w:bookmarkStart w:id="395" w:name="__Fieldmark__269_2538026502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70_2538026502"/>
            <w:bookmarkStart w:id="397" w:name="__Fieldmark__270_2538026502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71_2538026502"/>
            <w:bookmarkStart w:id="399" w:name="__Fieldmark__271_2538026502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72_2538026502"/>
            <w:bookmarkStart w:id="401" w:name="__Fieldmark__272_2538026502"/>
            <w:bookmarkEnd w:id="4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73_2538026502"/>
            <w:bookmarkStart w:id="403" w:name="__Fieldmark__273_2538026502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74_2538026502"/>
            <w:bookmarkStart w:id="405" w:name="__Fieldmark__274_2538026502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75_2538026502"/>
            <w:bookmarkStart w:id="407" w:name="__Fieldmark__275_2538026502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76_2538026502"/>
            <w:bookmarkStart w:id="409" w:name="__Fieldmark__276_2538026502"/>
            <w:bookmarkEnd w:id="4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77_2538026502"/>
            <w:bookmarkStart w:id="411" w:name="__Fieldmark__277_2538026502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78_2538026502"/>
            <w:bookmarkStart w:id="413" w:name="__Fieldmark__278_2538026502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79_2538026502"/>
            <w:bookmarkStart w:id="415" w:name="__Fieldmark__279_2538026502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80_2538026502"/>
            <w:bookmarkStart w:id="417" w:name="__Fieldmark__280_2538026502"/>
            <w:bookmarkEnd w:id="4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81_2538026502"/>
            <w:bookmarkStart w:id="419" w:name="__Fieldmark__281_2538026502"/>
            <w:bookmarkEnd w:id="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82_2538026502"/>
            <w:bookmarkStart w:id="421" w:name="__Fieldmark__282_2538026502"/>
            <w:bookmarkEnd w:id="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83_2538026502"/>
            <w:bookmarkStart w:id="423" w:name="__Fieldmark__283_2538026502"/>
            <w:bookmarkEnd w:id="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84_2538026502"/>
            <w:bookmarkStart w:id="425" w:name="__Fieldmark__284_2538026502"/>
            <w:bookmarkEnd w:id="4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85_2538026502"/>
            <w:bookmarkStart w:id="427" w:name="__Fieldmark__285_2538026502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86_2538026502"/>
            <w:bookmarkStart w:id="429" w:name="__Fieldmark__286_2538026502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87_2538026502"/>
            <w:bookmarkStart w:id="431" w:name="__Fieldmark__287_2538026502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88_2538026502"/>
            <w:bookmarkStart w:id="433" w:name="__Fieldmark__288_2538026502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89_2538026502"/>
            <w:bookmarkStart w:id="435" w:name="__Fieldmark__289_2538026502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90_2538026502"/>
            <w:bookmarkStart w:id="437" w:name="__Fieldmark__290_2538026502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91_2538026502"/>
            <w:bookmarkStart w:id="439" w:name="__Fieldmark__291_2538026502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92_2538026502"/>
            <w:bookmarkStart w:id="441" w:name="__Fieldmark__292_2538026502"/>
            <w:bookmarkEnd w:id="4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93_2538026502"/>
            <w:bookmarkStart w:id="443" w:name="__Fieldmark__293_2538026502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94_2538026502"/>
            <w:bookmarkStart w:id="445" w:name="__Fieldmark__294_2538026502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95_2538026502"/>
            <w:bookmarkStart w:id="447" w:name="__Fieldmark__295_2538026502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96_2538026502"/>
            <w:bookmarkStart w:id="449" w:name="__Fieldmark__296_2538026502"/>
            <w:bookmarkEnd w:id="4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97_2538026502"/>
            <w:bookmarkStart w:id="451" w:name="__Fieldmark__297_2538026502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98_2538026502"/>
            <w:bookmarkStart w:id="453" w:name="__Fieldmark__298_2538026502"/>
            <w:bookmarkEnd w:id="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99_2538026502"/>
            <w:bookmarkStart w:id="455" w:name="__Fieldmark__299_2538026502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300_2538026502"/>
            <w:bookmarkStart w:id="457" w:name="__Fieldmark__300_2538026502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otional Ab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301_2538026502"/>
            <w:bookmarkStart w:id="459" w:name="__Fieldmark__301_2538026502"/>
            <w:bookmarkEnd w:id="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erbal Thre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302_2538026502"/>
            <w:bookmarkStart w:id="461" w:name="__Fieldmark__302_2538026502"/>
            <w:bookmarkEnd w:id="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izarre Discipline (Non Physic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Ab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303_2538026502"/>
            <w:bookmarkStart w:id="463" w:name="__Fieldmark__303_2538026502"/>
            <w:bookmarkEnd w:id="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1-Case Opened on Report; however, </w:t>
              <w:tab/>
              <w:tab/>
              <w:t xml:space="preserve"> No Maltreatment Repor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al Abu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304_2538026502"/>
            <w:bookmarkStart w:id="465" w:name="__Fieldmark__304_2538026502"/>
            <w:bookmarkEnd w:id="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1-Fractures, Dislocations, Spr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305_2538026502"/>
            <w:bookmarkStart w:id="467" w:name="__Fieldmark__305_2538026502"/>
            <w:bookmarkEnd w:id="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2-Intracranial Injury, Skull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306_2538026502"/>
            <w:bookmarkStart w:id="469" w:name="__Fieldmark__306_2538026502"/>
            <w:bookmarkEnd w:id="4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3-Spinal Cord, Nerve Dam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307_2538026502"/>
            <w:bookmarkStart w:id="471" w:name="__Fieldmark__307_2538026502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4-Subdural Hemat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308_2538026502"/>
            <w:bookmarkStart w:id="473" w:name="__Fieldmark__308_2538026502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5-Internal Chest, Abdomen, Pelvic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309_2538026502"/>
            <w:bookmarkStart w:id="475" w:name="__Fieldmark__309_2538026502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6-Lacerations, Cuts, Punct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310_2538026502"/>
            <w:bookmarkStart w:id="477" w:name="__Fieldmark__310_2538026502"/>
            <w:bookmarkEnd w:id="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7-Bruises, Welts, Abras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311_2538026502"/>
            <w:bookmarkStart w:id="479" w:name="__Fieldmark__311_2538026502"/>
            <w:bookmarkEnd w:id="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8-Burns, Scal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312_2538026502"/>
            <w:bookmarkStart w:id="481" w:name="__Fieldmark__312_2538026502"/>
            <w:bookmarkEnd w:id="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9-Poiso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313_2538026502"/>
            <w:bookmarkStart w:id="483" w:name="__Fieldmark__313_2538026502"/>
            <w:bookmarkEnd w:id="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-Suffocation/Drow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314_2538026502"/>
            <w:bookmarkStart w:id="485" w:name="__Fieldmark__314_2538026502"/>
            <w:bookmarkEnd w:id="4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1-FDM/MB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315_2538026502"/>
            <w:bookmarkStart w:id="487" w:name="__Fieldmark__315_2538026502"/>
            <w:bookmarkEnd w:id="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-Gunsh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 AU  AS  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8" w:name="__Fieldmark__316_2538026502"/>
            <w:bookmarkStart w:id="489" w:name="__Fieldmark__316_2538026502"/>
            <w:bookmarkEnd w:id="4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0" w:name="__Fieldmark__317_2538026502"/>
            <w:bookmarkStart w:id="491" w:name="__Fieldmark__317_2538026502"/>
            <w:bookmarkEnd w:id="4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2" w:name="__Fieldmark__318_2538026502"/>
            <w:bookmarkStart w:id="493" w:name="__Fieldmark__318_2538026502"/>
            <w:bookmarkEnd w:id="4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4" w:name="__Fieldmark__319_2538026502"/>
            <w:bookmarkStart w:id="495" w:name="__Fieldmark__319_2538026502"/>
            <w:bookmarkEnd w:id="4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6" w:name="__Fieldmark__320_2538026502"/>
            <w:bookmarkStart w:id="497" w:name="__Fieldmark__320_2538026502"/>
            <w:bookmarkEnd w:id="4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98" w:name="__Fieldmark__321_2538026502"/>
            <w:bookmarkStart w:id="499" w:name="__Fieldmark__321_2538026502"/>
            <w:bookmarkEnd w:id="49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0" w:name="__Fieldmark__322_2538026502"/>
            <w:bookmarkStart w:id="501" w:name="__Fieldmark__322_2538026502"/>
            <w:bookmarkEnd w:id="5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2" w:name="__Fieldmark__323_2538026502"/>
            <w:bookmarkStart w:id="503" w:name="__Fieldmark__323_2538026502"/>
            <w:bookmarkEnd w:id="5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4" w:name="__Fieldmark__324_2538026502"/>
            <w:bookmarkStart w:id="505" w:name="__Fieldmark__324_2538026502"/>
            <w:bookmarkEnd w:id="5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6" w:name="__Fieldmark__325_2538026502"/>
            <w:bookmarkStart w:id="507" w:name="__Fieldmark__325_2538026502"/>
            <w:bookmarkEnd w:id="5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8" w:name="__Fieldmark__326_2538026502"/>
            <w:bookmarkStart w:id="509" w:name="__Fieldmark__326_2538026502"/>
            <w:bookmarkEnd w:id="5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0" w:name="__Fieldmark__327_2538026502"/>
            <w:bookmarkStart w:id="511" w:name="__Fieldmark__327_2538026502"/>
            <w:bookmarkEnd w:id="5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2" w:name="__Fieldmark__328_2538026502"/>
            <w:bookmarkStart w:id="513" w:name="__Fieldmark__328_2538026502"/>
            <w:bookmarkEnd w:id="5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4" w:name="__Fieldmark__329_2538026502"/>
            <w:bookmarkStart w:id="515" w:name="__Fieldmark__329_2538026502"/>
            <w:bookmarkEnd w:id="5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6" w:name="__Fieldmark__330_2538026502"/>
            <w:bookmarkStart w:id="517" w:name="__Fieldmark__330_2538026502"/>
            <w:bookmarkEnd w:id="5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18" w:name="__Fieldmark__331_2538026502"/>
            <w:bookmarkStart w:id="519" w:name="__Fieldmark__331_2538026502"/>
            <w:bookmarkEnd w:id="5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0" w:name="__Fieldmark__332_2538026502"/>
            <w:bookmarkStart w:id="521" w:name="__Fieldmark__332_2538026502"/>
            <w:bookmarkEnd w:id="5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2" w:name="__Fieldmark__333_2538026502"/>
            <w:bookmarkStart w:id="523" w:name="__Fieldmark__333_2538026502"/>
            <w:bookmarkEnd w:id="5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4" w:name="__Fieldmark__334_2538026502"/>
            <w:bookmarkStart w:id="525" w:name="__Fieldmark__334_2538026502"/>
            <w:bookmarkEnd w:id="5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6" w:name="__Fieldmark__335_2538026502"/>
            <w:bookmarkStart w:id="527" w:name="__Fieldmark__335_2538026502"/>
            <w:bookmarkEnd w:id="5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8" w:name="__Fieldmark__336_2538026502"/>
            <w:bookmarkStart w:id="529" w:name="__Fieldmark__336_2538026502"/>
            <w:bookmarkEnd w:id="5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0" w:name="__Fieldmark__337_2538026502"/>
            <w:bookmarkStart w:id="531" w:name="__Fieldmark__337_2538026502"/>
            <w:bookmarkEnd w:id="5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2" w:name="__Fieldmark__338_2538026502"/>
            <w:bookmarkStart w:id="533" w:name="__Fieldmark__338_2538026502"/>
            <w:bookmarkEnd w:id="5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4" w:name="__Fieldmark__339_2538026502"/>
            <w:bookmarkStart w:id="535" w:name="__Fieldmark__339_2538026502"/>
            <w:bookmarkEnd w:id="5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6" w:name="__Fieldmark__340_2538026502"/>
            <w:bookmarkStart w:id="537" w:name="__Fieldmark__340_2538026502"/>
            <w:bookmarkEnd w:id="5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38" w:name="__Fieldmark__341_2538026502"/>
            <w:bookmarkStart w:id="539" w:name="__Fieldmark__341_2538026502"/>
            <w:bookmarkEnd w:id="5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0" w:name="__Fieldmark__342_2538026502"/>
            <w:bookmarkStart w:id="541" w:name="__Fieldmark__342_2538026502"/>
            <w:bookmarkEnd w:id="5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2" w:name="__Fieldmark__343_2538026502"/>
            <w:bookmarkStart w:id="543" w:name="__Fieldmark__343_2538026502"/>
            <w:bookmarkEnd w:id="5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4" w:name="__Fieldmark__344_2538026502"/>
            <w:bookmarkStart w:id="545" w:name="__Fieldmark__344_2538026502"/>
            <w:bookmarkEnd w:id="5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6" w:name="__Fieldmark__345_2538026502"/>
            <w:bookmarkStart w:id="547" w:name="__Fieldmark__345_2538026502"/>
            <w:bookmarkEnd w:id="5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8" w:name="__Fieldmark__346_2538026502"/>
            <w:bookmarkStart w:id="549" w:name="__Fieldmark__346_2538026502"/>
            <w:bookmarkEnd w:id="5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0" w:name="__Fieldmark__347_2538026502"/>
            <w:bookmarkStart w:id="551" w:name="__Fieldmark__347_2538026502"/>
            <w:bookmarkEnd w:id="5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2" w:name="__Fieldmark__348_2538026502"/>
            <w:bookmarkStart w:id="553" w:name="__Fieldmark__348_2538026502"/>
            <w:bookmarkEnd w:id="5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4" w:name="__Fieldmark__349_2538026502"/>
            <w:bookmarkStart w:id="555" w:name="__Fieldmark__349_2538026502"/>
            <w:bookmarkEnd w:id="5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6" w:name="__Fieldmark__350_2538026502"/>
            <w:bookmarkStart w:id="557" w:name="__Fieldmark__350_2538026502"/>
            <w:bookmarkEnd w:id="5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58" w:name="__Fieldmark__351_2538026502"/>
            <w:bookmarkStart w:id="559" w:name="__Fieldmark__351_2538026502"/>
            <w:bookmarkEnd w:id="5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0" w:name="__Fieldmark__352_2538026502"/>
            <w:bookmarkStart w:id="561" w:name="__Fieldmark__352_2538026502"/>
            <w:bookmarkEnd w:id="5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2" w:name="__Fieldmark__353_2538026502"/>
            <w:bookmarkStart w:id="563" w:name="__Fieldmark__353_2538026502"/>
            <w:bookmarkEnd w:id="5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4" w:name="__Fieldmark__354_2538026502"/>
            <w:bookmarkStart w:id="565" w:name="__Fieldmark__354_2538026502"/>
            <w:bookmarkEnd w:id="5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6" w:name="__Fieldmark__355_2538026502"/>
            <w:bookmarkStart w:id="567" w:name="__Fieldmark__355_2538026502"/>
            <w:bookmarkEnd w:id="5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8" w:name="__Fieldmark__356_2538026502"/>
            <w:bookmarkStart w:id="569" w:name="__Fieldmark__356_2538026502"/>
            <w:bookmarkEnd w:id="5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0" w:name="__Fieldmark__357_2538026502"/>
            <w:bookmarkStart w:id="571" w:name="__Fieldmark__357_2538026502"/>
            <w:bookmarkEnd w:id="5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2" w:name="__Fieldmark__358_2538026502"/>
            <w:bookmarkStart w:id="573" w:name="__Fieldmark__358_2538026502"/>
            <w:bookmarkEnd w:id="5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4" w:name="__Fieldmark__359_2538026502"/>
            <w:bookmarkStart w:id="575" w:name="__Fieldmark__359_2538026502"/>
            <w:bookmarkEnd w:id="5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6" w:name="__Fieldmark__360_2538026502"/>
            <w:bookmarkStart w:id="577" w:name="__Fieldmark__360_2538026502"/>
            <w:bookmarkEnd w:id="5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78" w:name="__Fieldmark__361_2538026502"/>
            <w:bookmarkStart w:id="579" w:name="__Fieldmark__361_2538026502"/>
            <w:bookmarkEnd w:id="5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0" w:name="__Fieldmark__362_2538026502"/>
            <w:bookmarkStart w:id="581" w:name="__Fieldmark__362_2538026502"/>
            <w:bookmarkEnd w:id="5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2" w:name="__Fieldmark__363_2538026502"/>
            <w:bookmarkStart w:id="583" w:name="__Fieldmark__363_2538026502"/>
            <w:bookmarkEnd w:id="5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4" w:name="__Fieldmark__364_2538026502"/>
            <w:bookmarkStart w:id="585" w:name="__Fieldmark__364_2538026502"/>
            <w:bookmarkEnd w:id="5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6" w:name="__Fieldmark__365_2538026502"/>
            <w:bookmarkStart w:id="587" w:name="__Fieldmark__365_2538026502"/>
            <w:bookmarkEnd w:id="5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8" w:name="__Fieldmark__366_2538026502"/>
            <w:bookmarkStart w:id="589" w:name="__Fieldmark__366_2538026502"/>
            <w:bookmarkEnd w:id="5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0" w:name="__Fieldmark__367_2538026502"/>
            <w:bookmarkStart w:id="591" w:name="__Fieldmark__367_2538026502"/>
            <w:bookmarkEnd w:id="5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2" w:name="__Fieldmark__368_2538026502"/>
            <w:bookmarkStart w:id="593" w:name="__Fieldmark__368_2538026502"/>
            <w:bookmarkEnd w:id="5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4" w:name="__Fieldmark__369_2538026502"/>
            <w:bookmarkStart w:id="595" w:name="__Fieldmark__369_2538026502"/>
            <w:bookmarkEnd w:id="59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6" w:name="__Fieldmark__370_2538026502"/>
            <w:bookmarkStart w:id="597" w:name="__Fieldmark__370_2538026502"/>
            <w:bookmarkEnd w:id="5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98" w:name="__Fieldmark__371_2538026502"/>
            <w:bookmarkStart w:id="599" w:name="__Fieldmark__371_2538026502"/>
            <w:bookmarkEnd w:id="5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0" w:name="__Fieldmark__372_2538026502"/>
            <w:bookmarkStart w:id="601" w:name="__Fieldmark__372_2538026502"/>
            <w:bookmarkEnd w:id="6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2" w:name="__Fieldmark__373_2538026502"/>
            <w:bookmarkStart w:id="603" w:name="__Fieldmark__373_2538026502"/>
            <w:bookmarkEnd w:id="6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4" w:name="__Fieldmark__374_2538026502"/>
            <w:bookmarkStart w:id="605" w:name="__Fieldmark__374_2538026502"/>
            <w:bookmarkEnd w:id="6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6" w:name="__Fieldmark__375_2538026502"/>
            <w:bookmarkStart w:id="607" w:name="__Fieldmark__375_2538026502"/>
            <w:bookmarkEnd w:id="60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6"/>
          <w:szCs w:val="16"/>
          <w:u w:val="single"/>
        </w:rPr>
        <w:t>Division of Family and Childre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 ABUSE AND NEGLECT REPORT – FORM 431 (Child Maltreatment Informatio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DETERMINATION INFORM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87"/>
        <w:gridCol w:w="2761"/>
        <w:gridCol w:w="3808"/>
      </w:tblGrid>
      <w:tr>
        <w:trPr>
          <w:trHeight w:val="395" w:hRule="atLeast"/>
        </w:trPr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vestigation Completed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 Completing Investigation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LTREATER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08" w:name="__Fieldmark__378_2538026502"/>
      <w:bookmarkStart w:id="609" w:name="__Fieldmark__378_2538026502"/>
      <w:bookmarkEnd w:id="60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Maltreater Unknow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99"/>
      </w:tblGrid>
      <w:tr>
        <w:trPr>
          <w:trHeight w:val="12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379_2538026502"/>
            <w:bookmarkStart w:id="611" w:name="__Fieldmark__379_2538026502"/>
            <w:bookmarkEnd w:id="6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ver Mar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2" w:name="__Fieldmark__380_2538026502"/>
            <w:bookmarkStart w:id="613" w:name="__Fieldmark__380_2538026502"/>
            <w:bookmarkEnd w:id="6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4" w:name="__Fieldmark__381_2538026502"/>
            <w:bookmarkStart w:id="615" w:name="__Fieldmark__381_2538026502"/>
            <w:bookmarkEnd w:id="6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par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382_2538026502"/>
            <w:bookmarkStart w:id="617" w:name="__Fieldmark__382_2538026502"/>
            <w:bookmarkEnd w:id="6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idow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383_2538026502"/>
            <w:bookmarkStart w:id="619" w:name="__Fieldmark__383_2538026502"/>
            <w:bookmarkEnd w:id="6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vorce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384_2538026502"/>
            <w:bookmarkStart w:id="621" w:name="__Fieldmark__384_2538026502"/>
            <w:bookmarkEnd w:id="6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Black/African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385_2538026502"/>
            <w:bookmarkStart w:id="623" w:name="__Fieldmark__385_2538026502"/>
            <w:bookmarkEnd w:id="6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4" w:name="__Fieldmark__386_2538026502"/>
            <w:bookmarkStart w:id="625" w:name="__Fieldmark__386_2538026502"/>
            <w:bookmarkEnd w:id="6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6" w:name="__Fieldmark__387_2538026502"/>
            <w:bookmarkStart w:id="627" w:name="__Fieldmark__387_2538026502"/>
            <w:bookmarkEnd w:id="6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merican Indian/Alaska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8" w:name="__Fieldmark__388_2538026502"/>
            <w:bookmarkStart w:id="629" w:name="__Fieldmark__388_2538026502"/>
            <w:bookmarkEnd w:id="6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tive Hawaiian/Other 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0" w:name="__Fieldmark__389_2538026502"/>
            <w:bookmarkStart w:id="631" w:name="__Fieldmark__389_2538026502"/>
            <w:bookmarkEnd w:id="6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nable to Determine</w:t>
            </w:r>
          </w:p>
        </w:tc>
      </w:tr>
      <w:tr>
        <w:trPr>
          <w:trHeight w:val="51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2" w:name="__Fieldmark__390_2538026502"/>
            <w:bookmarkStart w:id="633" w:name="__Fieldmark__390_2538026502"/>
            <w:bookmarkEnd w:id="6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4" w:name="__Fieldmark__391_2538026502"/>
            <w:bookmarkStart w:id="635" w:name="__Fieldmark__391_2538026502"/>
            <w:bookmarkEnd w:id="6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hnicity: Hispanic/Latin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6" w:name="__Fieldmark__393_2538026502"/>
            <w:bookmarkStart w:id="637" w:name="__Fieldmark__393_2538026502"/>
            <w:bookmarkEnd w:id="6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8" w:name="__Fieldmark__394_2538026502"/>
            <w:bookmarkStart w:id="639" w:name="__Fieldmark__394_2538026502"/>
            <w:bookmarkEnd w:id="6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inal Charges Fil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0" w:name="__Fieldmark__395_2538026502"/>
            <w:bookmarkStart w:id="641" w:name="__Fieldmark__395_2538026502"/>
            <w:bookmarkEnd w:id="6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2" w:name="__Fieldmark__396_2538026502"/>
            <w:bookmarkStart w:id="643" w:name="__Fieldmark__396_2538026502"/>
            <w:bookmarkEnd w:id="6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ntry of Origin for International Adoptio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520"/>
        <w:gridCol w:w="216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GHANI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GE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RICAN SAMO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OR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OL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UILL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ARCT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IGU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GENTI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E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HMORE AND CARTIER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STRAL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ST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ERBAIJ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HAMA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HRAI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KER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GLADES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DO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SSAS DA IND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ARU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GIU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IZ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NI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MU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HU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LIV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SNIA AND HERZEGOVI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TSWA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VET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ZI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TISH INDIAN OCEAN TERRITOR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TISH VIRGIN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NE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LGA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KINA FASO (Uvolta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M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UND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BOD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ERO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A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E VERD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YMAN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AL AFRICAN REPUBLI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L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MAS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IPPERTON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COS (Keeling)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M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ORO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OK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AL SEA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STA R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OAT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B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PRU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CH REPUBLI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CRACTIC REPUBLIC OF CON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MAR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JIBOUT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N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NICAN REPUBLIC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U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YP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SALVADO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QUATORIAL GUINE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ITRE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O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HIOP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UROPA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LKLAND ISLANDS (Islas Malvinas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ROE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J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NCH GUIA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NCH POLYNE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NCH SOUTHERN AND ANATARCTIC 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B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M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ZA STRI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MAN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MANY (East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A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BRALTA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ORIOSO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C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NA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DELOUP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TEMAL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NSE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NE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NEA - BISSA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A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IT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ARD ISLAND AND MCDONALD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DURA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G KON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WLAND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NGAR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CE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ONE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AQ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AQ-SAUDI ARABIA, NEUTRAL ZO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E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RAE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TAL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ORY COAS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MA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N MAY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PAN (also Ryukyu Islands - North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VIS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RSE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HNSTON ATOL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RD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DE NOVA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ZAKH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NY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MAN REEF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RIBAT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REA, NORT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REA, REPUBLIC OF SOUTH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OV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RDI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WAI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O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TV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BAN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SOTH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E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Y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ECHTENSTEI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HU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XEMBOURG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A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EDO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AGASCAR (Malagasy Republic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AW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AY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IV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T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, ISLE OF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IQ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T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TIU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YOT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XIC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DWAY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DOV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AC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GOL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ENEG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SERR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OCC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ZAMBIQ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I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UR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VASSA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A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HER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HERLANDS ANTILL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CALEDO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ZEA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ARAGU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G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GE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THERN MARIANA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WA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M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KISTAN - KARACHI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MYRA ATOL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AM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PUA NEW GUINE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CEL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GUA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ER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HILLIPIN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ITCAIRN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O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ORTUGA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ERTO RIC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ATA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UNI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S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WAN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MARIN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O TOME AND PRINC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UDI ARA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NEGA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YCHELL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E LEO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GAPOR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OVAK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OVAK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LOVE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OMON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MAL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TH AFR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AI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ATLY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RI LANKA (Ceylon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CHRISTOPHER AND NEVI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HELE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UC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PIERRE AND MIQUEL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VINCENT AND THE GRENADIN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D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RINAM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VALBAR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AZI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ED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ITZER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IW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JIKI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ZAN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AI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KELA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NG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INIDAD AND TOBAG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OMELIN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UST Territory of the Pacific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NIS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KE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KMENI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KS AND CAICOS ISLAND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VAL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GAND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RAI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ON OF SOVIET SOCIALIST REPUBLIC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TED ARAB ERMIRATE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TED KINGDO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TED STATES OF AMERIC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UGUA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ZEBEKI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UAT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TICAN CITY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EZUEL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ETNA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KE ISLAN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LIS AND FUTUN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 BANK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ERN SAMO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ERN SHAR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MEN (Aden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MEN (Sanaa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UGOSLAV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R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B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MBABW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152" w:right="1152" w:gutter="0" w:header="0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ystems and Methods, Inc</w:t>
      <w:tab/>
      <w:tab/>
      <w:t xml:space="preserve">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Rev. 03/14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7:00Z</dcterms:created>
  <dc:creator>nancy.bruce</dc:creator>
  <dc:description/>
  <cp:keywords/>
  <dc:language>en-US</dc:language>
  <cp:lastModifiedBy> </cp:lastModifiedBy>
  <cp:lastPrinted>2007-03-14T18:07:00Z</cp:lastPrinted>
  <dcterms:modified xsi:type="dcterms:W3CDTF">2007-03-15T13:54:00Z</dcterms:modified>
  <cp:revision>4</cp:revision>
  <dc:subject/>
  <dc:title>Division of Family and Children Services</dc:title>
</cp:coreProperties>
</file>