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ORGIA DEPARTMENT OF HUMAN SERV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ice of Determination for Youth to Receive Extended Youth Support Servic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ght to Administrative Case Revie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  <w:t>     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     </w:t>
      </w:r>
    </w:p>
    <w:p>
      <w:pPr>
        <w:pStyle w:val="Normal"/>
        <w:rPr/>
      </w:pPr>
      <w:r>
        <w:rPr>
          <w:rFonts w:cs="Calibri" w:ascii="Calibri" w:hAnsi="Calibri"/>
        </w:rPr>
        <w:t xml:space="preserve">Dea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letter is to inform you that your request to receive Extended Youth Support Services (EYSS) has been reviewed and a determination has been ma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h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Department of Family &amp; Children Services has made the following decis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Check Appropriate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6_3178882211"/>
      <w:bookmarkStart w:id="1" w:name="__Fieldmark__6_3178882211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pproved:</w:t>
      </w:r>
      <w:r>
        <w:rPr>
          <w:rFonts w:cs="Calibri" w:ascii="Calibri" w:hAnsi="Calibri"/>
        </w:rPr>
        <w:t xml:space="preserve"> You are eligible to receive services offered through the Independent Living Program and your assigned Permanency Worker will assist you in maintaining housing and servic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7_3178882211"/>
      <w:bookmarkStart w:id="3" w:name="__Fieldmark__7_3178882211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enied:</w:t>
      </w:r>
      <w:r>
        <w:rPr>
          <w:rFonts w:cs="Calibri" w:ascii="Calibri" w:hAnsi="Calibri"/>
        </w:rPr>
        <w:t xml:space="preserve">  You are not eligible to receive Extended Youth Supportive Servic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 may contact your region/county Independent Living Coordinator to determine what other services that may be available through the Independent Living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You have the right to request an administrative case review if you are not in agreement with the decision stated above.</w:t>
      </w:r>
      <w:r>
        <w:rPr>
          <w:rFonts w:cs="Calibri" w:ascii="Calibri" w:hAnsi="Calibri"/>
        </w:rPr>
        <w:t xml:space="preserve">  To do so, you must mail a letter to the DFCS Social Services Director within 10 days of receipt of this lette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Georgia Department of Human Services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Division of Family and Children Services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Social Services Section Director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2 Peachtree Street, NW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Atlanta, GA 303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ional Director/Design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epare in triplicate.  File the original in the Case Record- copies shall be provided to the youth and ILC Coordinator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259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15:00Z</dcterms:created>
  <dc:creator>acgarrett</dc:creator>
  <dc:description/>
  <cp:keywords/>
  <dc:language>en-US</dc:language>
  <cp:lastModifiedBy>mmsmith3</cp:lastModifiedBy>
  <dcterms:modified xsi:type="dcterms:W3CDTF">2011-12-09T13:15:00Z</dcterms:modified>
  <cp:revision>2</cp:revision>
  <dc:subject/>
  <dc:title>GEORGIA DEPARTMENT OF HUMAN SERVICES</dc:title>
</cp:coreProperties>
</file>