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Region XI Office of Family Independenc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amily Team Meeting Information Gui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S Supervis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vestigat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PS C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FI Superviso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OFI C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un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TM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amily Informat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heck if known,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8_2253249853"/>
            <w:bookmarkStart w:id="1" w:name="__Fieldmark__8_225324985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V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2253249853"/>
            <w:bookmarkStart w:id="3" w:name="__Fieldmark__9_225324985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ubstance Abuse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0_2253249853"/>
            <w:bookmarkStart w:id="5" w:name="__Fieldmark__10_225324985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ental Health Treat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Is an Interpreter Needed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1_2253249853"/>
            <w:bookmarkStart w:id="7" w:name="__Fieldmark__11_2253249853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, language: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rimary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lient ID #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Street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ity, State, Z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hone 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ntact #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Household Memb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lationship to 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6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ousehold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Yes, 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hild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23_2253249853"/>
            <w:bookmarkStart w:id="9" w:name="__Fieldmark__23_2253249853"/>
            <w:bookmarkEnd w:id="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ood Sta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25_2253249853"/>
            <w:bookmarkStart w:id="11" w:name="__Fieldmark__25_2253249853"/>
            <w:bookmarkEnd w:id="1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dic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27_2253249853"/>
            <w:bookmarkStart w:id="13" w:name="__Fieldmark__27_2253249853"/>
            <w:bookmarkEnd w:id="1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A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29_2253249853"/>
            <w:bookmarkStart w:id="15" w:name="__Fieldmark__29_2253249853"/>
            <w:bookmarkEnd w:id="1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ther Household Income (List Income Sour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1_2253249853"/>
            <w:bookmarkStart w:id="17" w:name="__Fieldmark__31_2253249853"/>
            <w:bookmarkEnd w:id="1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hild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Yes, 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o, Explain Why Not</w:t>
            </w:r>
          </w:p>
        </w:tc>
      </w:tr>
      <w:tr>
        <w:trPr>
          <w:trHeight w:val="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hild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bsent Fa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5_2253249853"/>
            <w:bookmarkStart w:id="19" w:name="__Fieldmark__35_2253249853"/>
            <w:bookmarkEnd w:id="19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hild Nam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bsent Fath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40_2253249853"/>
            <w:bookmarkStart w:id="21" w:name="__Fieldmark__40_2253249853"/>
            <w:bookmarkEnd w:id="21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hild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bsent Fath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45_2253249853"/>
            <w:bookmarkStart w:id="23" w:name="__Fieldmark__45_2253249853"/>
            <w:bookmarkEnd w:id="23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3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Family members and others that have provided support for unmet nee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lationship to Prima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(Describe: Family, Friends, Agency, etc. 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verview of support provid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NF Family Service Plan Requirements and Progress ma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, Tit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ditional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gion XI OFI FTM Guide</w:t>
      <w:tab/>
      <w:t>DRAFT</w:t>
      <w:tab/>
      <w:t>12-12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8:00Z</dcterms:created>
  <dc:creator>slmoss</dc:creator>
  <dc:description/>
  <cp:keywords/>
  <dc:language>en-US</dc:language>
  <cp:lastModifiedBy>Audrey C. Richards</cp:lastModifiedBy>
  <cp:lastPrinted>2008-06-25T14:59:00Z</cp:lastPrinted>
  <dcterms:modified xsi:type="dcterms:W3CDTF">2008-06-25T19:28:00Z</dcterms:modified>
  <cp:revision>2</cp:revision>
  <dc:subject/>
  <dc:title>OFI/FTM Information Form</dc:title>
</cp:coreProperties>
</file>