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nuary 2007 – June 31, 2007 OFI Combined Training Schedu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ternet Full Food Stamp / Family Medicaid Sequ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896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0"/>
        <w:gridCol w:w="1200"/>
        <w:gridCol w:w="2880"/>
        <w:gridCol w:w="2640"/>
        <w:gridCol w:w="2400"/>
        <w:gridCol w:w="1800"/>
        <w:gridCol w:w="1800"/>
        <w:gridCol w:w="1800"/>
      </w:tblGrid>
      <w:tr>
        <w:trPr>
          <w:trHeight w:val="782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S Policy/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 Days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C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 Days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Weeks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/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 Days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C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4 Day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S Phase II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>
          <w:trHeight w:val="71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5/07 – 01/31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5/07 – 02/28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5/07 – 03/16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a Lockett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ens Tec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29/07 – 03/30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/06 – 4/13/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7/07 – 4/20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i Wils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ens Tec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1/07 – 6/15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i Harri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alb Tech</w:t>
            </w:r>
          </w:p>
        </w:tc>
      </w:tr>
      <w:tr>
        <w:trPr>
          <w:trHeight w:val="71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5/07 – 03/31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5/07 – 04/30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4/30/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05/1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a Lockett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DFC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4/07 – 05/25/0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8/07 – 06/08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2/07 – 06/15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i Wils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Kalb Tec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6/07 – 05/31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B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Heading9"/>
        <w:ind w:left="1440" w:hanging="0"/>
        <w:rPr/>
      </w:pPr>
      <w:r>
        <w:rPr/>
        <w:t>CALL CENTER TRAINING SEQUENCE</w:t>
      </w:r>
    </w:p>
    <w:p>
      <w:pPr>
        <w:pStyle w:val="Normal"/>
        <w:rPr/>
      </w:pPr>
      <w:r>
        <w:rPr/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0"/>
        <w:gridCol w:w="1200"/>
        <w:gridCol w:w="2880"/>
        <w:gridCol w:w="2640"/>
        <w:gridCol w:w="2400"/>
        <w:gridCol w:w="180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S Policy/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 Days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C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 Days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Weeks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/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 Days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S/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C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9 Day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5/06 – 12/29/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2/07 – 01/16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23/07 – 02/02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a Locket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Dougherty DF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Clayton DFCS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1/07 – 03/15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D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9/07 – 03/30/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04/03/07 – 04/06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04/09/07 – 04/13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  <w:t>Lisa Locket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Dougherty DFCS Clayton DF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structor Led Cours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Instructor Led Food Stamp / Family Medicaid Sequence</w:t>
      </w:r>
    </w:p>
    <w:tbl>
      <w:tblPr>
        <w:tblW w:w="18240" w:type="dxa"/>
        <w:jc w:val="left"/>
        <w:tblInd w:w="-7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320"/>
        <w:gridCol w:w="2040"/>
        <w:gridCol w:w="1560"/>
        <w:gridCol w:w="2160"/>
        <w:gridCol w:w="2280"/>
        <w:gridCol w:w="1200"/>
        <w:gridCol w:w="1920"/>
        <w:gridCol w:w="1320"/>
        <w:gridCol w:w="1320"/>
        <w:gridCol w:w="1320"/>
      </w:tblGrid>
      <w:tr>
        <w:trPr>
          <w:tblHeader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od St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 I Polic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3 days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od St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CCE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9 days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CCE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tic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Count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 weeks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Medicaid Phase I Polic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8 days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Medica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ase II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CCE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 days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CCE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od Stamp Phas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 Days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7/06–11/29/06 Holidays 11/10, 11/23 – 24         In County 11/22  In Lab 11/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cia Hend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ryl Caldw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0/06 – 12/12/0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wn Slat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na To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Te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/06 – 1/16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/07 -  1/2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NCELLED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 County DFCS, CCN Bldg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30/07 – 2/2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it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ahoo Te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07-3/16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Hun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  Tech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/07 – 2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ryl &amp; Donn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ulton DFCS, Room A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/07 – 2/16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ryl &amp; Donn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Te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9/07 – 3/5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/07 – 3/1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it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 County DFCS , CCN Bldg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/07 – 3/23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it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Te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7/07 -5/11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Hun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 DFCS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/07 – 2/2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a Woods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Backlo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lton CCN Building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6/07 -2/16/0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kalb Technical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07 – 3/12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/07 – 3/29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 Wilson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DFC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3/07 – 4/06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 Wilso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DFC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7/07 – 5/11/0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 Tec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Harris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4/07 – 2/9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nthia  &amp; Daw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ate In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07 – 2/23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nthia &amp; Daw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rie Tec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07 – 3/12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07 – 3/22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CS Training Center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/07 – 3/29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ffin Tech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0/07 – 5/01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Hun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 DFCS</w:t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/07 – 2/23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 &amp; Dan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 County DFCS, Miller Road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07 – 3/9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 &amp; Dan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Te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07 – 3/23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26/07 – 4/4/07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4/5,6 &amp; 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it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 County DFCS, CCN Bld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10/07 – 4/13/07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it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ahoochee Tec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1/07 – 5/2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 Locket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DFCS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07 – 3/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ryl &amp; Donn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,  Wingate In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07 – 3/2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ryl &amp; Donn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Te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3/07 – 4/9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0/07 – 4/1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, DFCS Training Center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24/07 – 4/27/0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Te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8/07-6/22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Hun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ogee DFCS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/07 – 3/22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3/23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nthia &amp; Daw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ulton DFCS, Room A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/07 – 4/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nthia &amp; Daw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Te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6/07 – 5/4/07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7/07 – 5/16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it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 County DFCS, CCN Bldg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1/07 – 5/24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Te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9/07- 7/13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Hun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/07 – 4/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4/6 &amp; 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cia &amp; Dan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ate In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0/07 – 4/20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ryl &amp; Valeci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rie Tec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/07 – 5/18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2/07 – 6/1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iday 5/28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CS Training Center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07 – 6/7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Tec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6/07 – 7/20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Hun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/07 – 4/26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4/2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na &amp; Barbar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 DFCS, Miller Road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0/07 – 5/10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na &amp; Barbar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Te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7 – 5/25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9/07 – 6/7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 County DFCS, Miller Road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2/07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6/1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3/07 – 7/27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Hun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4/07 – 5/10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ab 5/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nthia &amp; Daw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ate In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7 – 5/24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 5/1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nthia &amp; Daw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Te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5/07 – 6/8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2/07 – 6/21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CS Training Center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/07 – 6/28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ffin Te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7/07 - 5/2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unty 5/1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ryl &amp; Valeci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h Fulton DFC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A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9/07 – 6/8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ryl &amp; Valec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 Te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1/07 – 6/29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2/07 – 6/8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5/28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ate In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1/07 – 6/21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na &amp; Cynthia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Tec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2/07 – 6/29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3/07 – 6/29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 Lockett</w:t>
            </w:r>
          </w:p>
          <w:p>
            <w:pPr>
              <w:pStyle w:val="Heading2"/>
              <w:spacing w:before="0" w:after="58"/>
              <w:rPr/>
            </w:pPr>
            <w:r>
              <w:rPr/>
              <w:t>Backlo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 DFCS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/07 – 7/27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 Locket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2/07 – 7/13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7/07 – 7/13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 Harris</w:t>
            </w:r>
          </w:p>
          <w:p>
            <w:pPr>
              <w:pStyle w:val="Heading2"/>
              <w:spacing w:before="0" w:after="58"/>
              <w:rPr/>
            </w:pPr>
            <w:r>
              <w:rPr/>
              <w:t>Backlo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 Tech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/07 – 7/27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 Harri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0/07 – 8/10/0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</w:tbl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20" w:hanging="0"/>
        <w:rPr/>
      </w:pPr>
      <w:r>
        <w:rPr/>
        <w:t xml:space="preserve">Instructor Led TANF Phase I </w:t>
      </w:r>
    </w:p>
    <w:tbl>
      <w:tblPr>
        <w:tblW w:w="1464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60"/>
        <w:gridCol w:w="3360"/>
        <w:gridCol w:w="3360"/>
        <w:gridCol w:w="3360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F Phase I   (10 days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e Locat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NF Phase III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 days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e Location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6/07 – 3/9/07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iane Simm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ekalb Tech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A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6/11/07 – 6/22/07                      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>
                <w:b/>
              </w:rPr>
              <w:t>Venit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Macon, Wingate In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A</w:t>
            </w:r>
          </w:p>
        </w:tc>
      </w:tr>
    </w:tbl>
    <w:p>
      <w:pPr>
        <w:pStyle w:val="Normal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structor Led Employment Services </w:t>
      </w:r>
    </w:p>
    <w:p>
      <w:pPr>
        <w:pStyle w:val="Normal"/>
        <w:ind w:left="1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227"/>
        <w:gridCol w:w="3246"/>
        <w:gridCol w:w="354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ES Course Wor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 for Registrati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 - 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Locatio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19/07 – 03/02/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12/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03/19/07 – 03/30/0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Martha Donnelly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Lab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30/07 – 05/11/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27/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14/07 – 05/2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Martha &amp; Jacqueli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Dekalb Tech</w:t>
            </w:r>
          </w:p>
        </w:tc>
      </w:tr>
    </w:tbl>
    <w:p>
      <w:pPr>
        <w:pStyle w:val="Normal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rPr/>
      </w:pPr>
      <w:r>
        <w:rPr/>
        <w:t xml:space="preserve">Instructor Led ABD </w:t>
      </w:r>
    </w:p>
    <w:tbl>
      <w:tblPr>
        <w:tblW w:w="17780" w:type="dxa"/>
        <w:jc w:val="left"/>
        <w:tblInd w:w="-2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0"/>
        <w:gridCol w:w="2760"/>
        <w:gridCol w:w="3360"/>
        <w:gridCol w:w="3140"/>
        <w:gridCol w:w="2620"/>
        <w:gridCol w:w="3140"/>
      </w:tblGrid>
      <w:tr>
        <w:trPr>
          <w:trHeight w:val="658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D Medicaid Phase I Policy (17 days)</w:t>
              <w:tab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e Locat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D Medicaid Phase II SUCCESS (8 days)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CCESS Sit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D Phase III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e Location</w:t>
            </w:r>
          </w:p>
        </w:tc>
      </w:tr>
      <w:tr>
        <w:trPr>
          <w:trHeight w:val="523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7/07 - 2/8/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a &amp; SaDonn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ate In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9/07 – 2/28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a &amp; SaDonna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 Tech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1/07 – 05/25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Hunt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hens Tech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7/07 – 3/29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a &amp; SaDonn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ate In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9/07 – 4/18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a &amp; SaDonna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am County DFC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7/07 – 6/1/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unty 5/18/07,12/4/2006 5:39 PM  Holiday 5/28/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a &amp; SaDonn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ate In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1/07 -  6/20/0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a &amp; SaDonna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ltrie Tech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spacing w:lineRule="auto" w:line="240"/>
        <w:rPr/>
      </w:pPr>
      <w:r>
        <w:rPr/>
        <w:t>Instructor Led Case Regist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6"/>
        <w:gridCol w:w="8640"/>
      </w:tblGrid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se Registration   (3 days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CCESS Site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8/06 – 7/20/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ltrie Tech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06 – 09/08/0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alb Tech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5/06 – 11/17/0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nthia Cooper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ttahoochee Tech  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/23/07 – 1/25/07            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ynthia Cooper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 Tech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02/27/07 – 03/0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Memi Wilso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Muscogee DFC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/10/07 – 4/12/07   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ynthia Cooper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t County DF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Frenda Norwood conducts all Childcare and Maxstar training session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tbl>
      <w:tblPr>
        <w:tblW w:w="731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57"/>
      </w:tblGrid>
      <w:tr>
        <w:trPr>
          <w:trHeight w:val="3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ildcare   (5days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58"/>
              <w:ind w:firstLine="720"/>
              <w:rPr/>
            </w:pPr>
            <w:r>
              <w:rPr/>
              <w:t>Site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/23/07 – 1/26/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ultrie Tech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/12/07- 3/16/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winnett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/9/07 – 4/13/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vannah Tech</w:t>
            </w:r>
          </w:p>
        </w:tc>
      </w:tr>
      <w:tr>
        <w:trPr>
          <w:trHeight w:val="34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/11/07 – 6/15/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winnett Tec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1735</wp:posOffset>
                </wp:positionH>
                <wp:positionV relativeFrom="page">
                  <wp:posOffset>1943735</wp:posOffset>
                </wp:positionV>
                <wp:extent cx="466725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510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XSTAR   (3 days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58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/29/07 – 1/31/0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ft County DF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/20/07 – 3/22/0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rke County DF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/16/07 – 4/18/0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ft County DF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/19/07 – 4/18/0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yton County DF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6.9pt;mso-wrap-distance-left:9pt;mso-wrap-distance-right:9pt;mso-wrap-distance-top:0pt;mso-wrap-distance-bottom:0pt;margin-top:153.05pt;mso-position-vertical-relative:page;margin-left:393.05pt;mso-position-horizontal-relative:page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510"/>
                        <w:gridCol w:w="384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XSTAR   (3 days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58"/>
                              <w:ind w:firstLine="720"/>
                              <w:rPr/>
                            </w:pPr>
                            <w:r>
                              <w:rPr/>
                              <w:t>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/29/07 – 1/31/0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ft County DF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/20/07 – 3/22/0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rke County DF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/16/07 – 4/18/0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ft County DF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/19/07 – 4/18/0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yton County DF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een = classes that were added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lue = chang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d = cancelled classes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eastAsia="Arial Unicode MS" w:cs="Arial"/>
      <w:b/>
      <w:color w:val="FF66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ind w:firstLine="720"/>
      <w:jc w:val="center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ind w:firstLine="720"/>
      <w:jc w:val="center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59:00Z</dcterms:created>
  <dc:creator>slmildto</dc:creator>
  <dc:description/>
  <cp:keywords/>
  <dc:language>en-US</dc:language>
  <cp:lastModifiedBy>L. Denise Wells</cp:lastModifiedBy>
  <cp:lastPrinted>2007-02-07T14:58:00Z</cp:lastPrinted>
  <dcterms:modified xsi:type="dcterms:W3CDTF">2007-02-14T20:59:00Z</dcterms:modified>
  <cp:revision>2</cp:revision>
  <dc:subject/>
  <dc:title>January 2007 – June 31, 2007 Combined Training Schedule</dc:title>
</cp:coreProperties>
</file>