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</w:rPr>
      </w:pPr>
      <w:r>
        <w:rPr>
          <w:sz w:val="24"/>
        </w:rPr>
        <w:t>NEW EMPLOYEE ORIENTATION BOOKLET</w:t>
      </w:r>
    </w:p>
    <w:p>
      <w:pPr>
        <w:pStyle w:val="Heading3"/>
        <w:rPr/>
      </w:pPr>
      <w:r>
        <w:rPr/>
        <w:t>APPEND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20" w:hanging="0"/>
        <w:rPr>
          <w:b/>
          <w:b/>
          <w:bCs/>
        </w:rPr>
      </w:pPr>
      <w:r>
        <w:rPr>
          <w:b/>
          <w:bCs/>
        </w:rPr>
        <w:t>Section A</w:t>
      </w:r>
    </w:p>
    <w:p>
      <w:pPr>
        <w:pStyle w:val="Normal"/>
        <w:ind w:left="720" w:hanging="0"/>
        <w:rPr/>
      </w:pPr>
      <w:r>
        <w:rPr/>
        <w:t>Orientation Checklist</w:t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ind w:left="720" w:hanging="0"/>
        <w:rPr/>
      </w:pPr>
      <w:r>
        <w:rPr/>
        <w:t>Section B</w:t>
      </w:r>
    </w:p>
    <w:p>
      <w:pPr>
        <w:pStyle w:val="Normal"/>
        <w:ind w:left="720" w:hanging="0"/>
        <w:rPr/>
      </w:pPr>
      <w:r>
        <w:rPr/>
        <w:t>Bartow County Policy Manual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720" w:hanging="0"/>
        <w:rPr>
          <w:b/>
          <w:b/>
          <w:bCs/>
        </w:rPr>
      </w:pPr>
      <w:r>
        <w:rPr>
          <w:b/>
          <w:bCs/>
        </w:rPr>
        <w:t>Section C</w:t>
      </w:r>
    </w:p>
    <w:p>
      <w:pPr>
        <w:pStyle w:val="Normal"/>
        <w:ind w:left="720" w:hanging="0"/>
        <w:rPr/>
      </w:pPr>
      <w:r>
        <w:rPr/>
        <w:t>DFCS Organization</w:t>
      </w:r>
    </w:p>
    <w:p>
      <w:pPr>
        <w:pStyle w:val="Normal"/>
        <w:ind w:left="720" w:hanging="0"/>
        <w:rPr/>
      </w:pPr>
      <w:r>
        <w:rPr/>
        <w:t>Mission Statement / Vision Statement / Diversity Statement</w:t>
      </w:r>
    </w:p>
    <w:p>
      <w:pPr>
        <w:pStyle w:val="Normal"/>
        <w:ind w:left="720" w:hanging="0"/>
        <w:rPr/>
      </w:pPr>
      <w:r>
        <w:rPr/>
        <w:t>Customer Service Plan</w:t>
      </w:r>
    </w:p>
    <w:p>
      <w:pPr>
        <w:pStyle w:val="Normal"/>
        <w:ind w:left="720" w:hanging="0"/>
        <w:rPr/>
      </w:pPr>
      <w:r>
        <w:rPr/>
        <w:t>Code of Ethics</w:t>
      </w:r>
    </w:p>
    <w:p>
      <w:pPr>
        <w:pStyle w:val="Normal"/>
        <w:ind w:left="720" w:hanging="0"/>
        <w:rPr/>
      </w:pPr>
      <w:r>
        <w:rPr/>
        <w:t>Accountability</w:t>
      </w:r>
    </w:p>
    <w:p>
      <w:pPr>
        <w:pStyle w:val="Normal"/>
        <w:ind w:left="720" w:hanging="0"/>
        <w:rPr/>
      </w:pPr>
      <w:r>
        <w:rPr/>
        <w:t>Dress Code</w:t>
      </w:r>
    </w:p>
    <w:p>
      <w:pPr>
        <w:pStyle w:val="Normal"/>
        <w:ind w:left="720" w:hanging="0"/>
        <w:rPr/>
      </w:pPr>
      <w:r>
        <w:rPr/>
        <w:t>Political Activity Booklet</w:t>
      </w:r>
    </w:p>
    <w:p>
      <w:pPr>
        <w:pStyle w:val="Normal"/>
        <w:ind w:left="720" w:hanging="0"/>
        <w:rPr/>
      </w:pPr>
      <w:r>
        <w:rPr/>
        <w:t>Falsification Form</w:t>
      </w:r>
    </w:p>
    <w:p>
      <w:pPr>
        <w:pStyle w:val="Normal"/>
        <w:ind w:left="720" w:hanging="0"/>
        <w:rPr/>
      </w:pPr>
      <w:r>
        <w:rPr/>
        <w:t>Use of Internet Policy</w:t>
      </w:r>
    </w:p>
    <w:p>
      <w:pPr>
        <w:pStyle w:val="Normal"/>
        <w:ind w:left="720" w:hanging="0"/>
        <w:rPr/>
      </w:pPr>
      <w:r>
        <w:rPr/>
        <w:t>Considerations in Disciplining DFCS Staff</w:t>
      </w:r>
    </w:p>
    <w:p>
      <w:pPr>
        <w:pStyle w:val="Normal"/>
        <w:ind w:left="720" w:hanging="0"/>
        <w:rPr/>
      </w:pPr>
      <w:r>
        <w:rPr/>
        <w:t>Fact Sheets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720" w:hanging="0"/>
        <w:rPr>
          <w:b/>
          <w:b/>
          <w:bCs/>
        </w:rPr>
      </w:pPr>
      <w:r>
        <w:rPr>
          <w:b/>
          <w:bCs/>
        </w:rPr>
        <w:t>Section D</w:t>
      </w:r>
    </w:p>
    <w:p>
      <w:pPr>
        <w:pStyle w:val="Normal"/>
        <w:ind w:left="720" w:hanging="0"/>
        <w:rPr/>
      </w:pPr>
      <w:r>
        <w:rPr/>
        <w:t>Travel Regulations</w:t>
      </w:r>
    </w:p>
    <w:p>
      <w:pPr>
        <w:pStyle w:val="Normal"/>
        <w:ind w:left="720" w:hanging="0"/>
        <w:rPr/>
      </w:pPr>
      <w:r>
        <w:rPr/>
        <w:t>Travel Form (white and yellow)</w:t>
      </w:r>
    </w:p>
    <w:p>
      <w:pPr>
        <w:pStyle w:val="Normal"/>
        <w:ind w:left="720" w:hanging="0"/>
        <w:rPr/>
      </w:pPr>
      <w:r>
        <w:rPr/>
        <w:t>HIPAA Form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720" w:hanging="0"/>
        <w:rPr>
          <w:b/>
          <w:b/>
          <w:bCs/>
        </w:rPr>
      </w:pPr>
      <w:r>
        <w:rPr>
          <w:b/>
          <w:bCs/>
        </w:rPr>
        <w:t>Section E</w:t>
      </w:r>
    </w:p>
    <w:p>
      <w:pPr>
        <w:pStyle w:val="Normal"/>
        <w:ind w:left="720" w:hanging="0"/>
        <w:rPr/>
      </w:pPr>
      <w:r>
        <w:rPr/>
        <w:t>Emergency Plan</w:t>
      </w:r>
    </w:p>
    <w:p>
      <w:pPr>
        <w:pStyle w:val="Normal"/>
        <w:ind w:left="720" w:hanging="0"/>
        <w:rPr/>
      </w:pPr>
      <w:r>
        <w:rPr/>
        <w:t xml:space="preserve">Internal Control </w:t>
      </w:r>
    </w:p>
    <w:p>
      <w:pPr>
        <w:pStyle w:val="Normal"/>
        <w:ind w:left="720" w:hanging="0"/>
        <w:rPr/>
      </w:pPr>
      <w:r>
        <w:rPr/>
        <w:t>Map of County</w:t>
      </w:r>
    </w:p>
    <w:p>
      <w:pPr>
        <w:pStyle w:val="Normal"/>
        <w:ind w:left="720" w:hanging="0"/>
        <w:rPr/>
      </w:pPr>
      <w:r>
        <w:rPr/>
        <w:t>List of Acronyms</w:t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ind w:left="720" w:hanging="0"/>
        <w:rPr/>
      </w:pPr>
      <w:r>
        <w:rPr/>
        <w:t>Miscellaneous</w:t>
      </w:r>
    </w:p>
    <w:p>
      <w:pPr>
        <w:pStyle w:val="Normal"/>
        <w:ind w:left="720" w:hanging="0"/>
        <w:rPr/>
      </w:pPr>
      <w:r>
        <w:rPr/>
        <w:t>CPS Protocol (applicable only to social services)</w:t>
      </w:r>
    </w:p>
    <w:p>
      <w:pPr>
        <w:pStyle w:val="Normal"/>
        <w:ind w:left="720" w:hanging="0"/>
        <w:rPr/>
      </w:pPr>
      <w:r>
        <w:rPr/>
        <w:t>Responsibilities for Reporting Child Abuse</w:t>
      </w:r>
    </w:p>
    <w:p>
      <w:pPr>
        <w:pStyle w:val="Normal"/>
        <w:ind w:left="720" w:hanging="0"/>
        <w:rPr/>
      </w:pPr>
      <w:r>
        <w:rPr/>
        <w:t>Foster Care Internal Control (applicable only to social services)</w:t>
      </w:r>
    </w:p>
    <w:p>
      <w:pPr>
        <w:pStyle w:val="Normal"/>
        <w:ind w:left="720" w:hanging="0"/>
        <w:rPr/>
      </w:pPr>
      <w:r>
        <w:rPr/>
        <w:t>Translation Services</w:t>
      </w:r>
    </w:p>
    <w:p>
      <w:pPr>
        <w:pStyle w:val="Normal"/>
        <w:ind w:left="720" w:hanging="0"/>
        <w:rPr/>
      </w:pPr>
      <w:r>
        <w:rPr/>
        <w:t>Website Listing</w:t>
      </w:r>
    </w:p>
    <w:p>
      <w:pPr>
        <w:pStyle w:val="Normal"/>
        <w:ind w:left="720" w:hanging="0"/>
        <w:rPr/>
      </w:pPr>
      <w:r>
        <w:rPr/>
        <w:t>Income Based Housing</w:t>
      </w:r>
    </w:p>
    <w:p>
      <w:pPr>
        <w:pStyle w:val="Normal"/>
        <w:ind w:left="720" w:hanging="0"/>
        <w:rPr/>
      </w:pPr>
      <w:r>
        <w:rPr/>
        <w:t>Resource Directory Booklet (2005-2007)</w:t>
      </w:r>
    </w:p>
    <w:p>
      <w:pPr>
        <w:pStyle w:val="Normal"/>
        <w:ind w:left="720" w:hanging="0"/>
        <w:rPr/>
      </w:pPr>
      <w:r>
        <w:rPr/>
        <w:t>Exit Interview Survey</w:t>
      </w:r>
    </w:p>
    <w:p>
      <w:pPr>
        <w:pStyle w:val="Normal"/>
        <w:ind w:left="720" w:hanging="0"/>
        <w:rPr/>
      </w:pPr>
      <w:r>
        <w:rPr/>
        <w:t>DHR Employee Intranet - websi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vised 8-01-0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ARTOW COUNT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NEW EMPLOYEE ORI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 _____________________________</w:t>
        <w:tab/>
        <w:tab/>
        <w:t>POSITION# / TITLE: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UPERVISOR: _______________________</w:t>
        <w:tab/>
        <w:t xml:space="preserve"> </w:t>
        <w:tab/>
        <w:t>DATE HIRED: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following sections of the New Employee Orientation Notebook have been reviewed and signed off by supervis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ction A, B, E – H, J, and K </w:t>
        <w:tab/>
        <w:t>_____________________________</w:t>
        <w:tab/>
        <w:tab/>
        <w:t>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Supervisor</w:t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ction C, D</w:t>
        <w:tab/>
        <w:tab/>
        <w:tab/>
        <w:t>_____________________________</w:t>
        <w:tab/>
        <w:tab/>
        <w:t>___________________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ab/>
        <w:tab/>
        <w:tab/>
        <w:t>Director</w:t>
        <w:tab/>
        <w:tab/>
        <w:tab/>
        <w:tab/>
        <w:tab/>
        <w:t>Date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Section I</w:t>
        <w:tab/>
        <w:tab/>
        <w:tab/>
        <w:t>___________________________</w:t>
        <w:tab/>
        <w:tab/>
        <w:t>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Office Manager</w:t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ction L</w:t>
        <w:tab/>
        <w:tab/>
        <w:t>1.</w:t>
        <w:tab/>
        <w:t>___________________________</w:t>
        <w:tab/>
        <w:tab/>
        <w:t>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Eligibility Supervisor</w:t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</w:t>
        <w:tab/>
        <w:t>___________________________</w:t>
        <w:tab/>
        <w:tab/>
        <w:t>__________________</w:t>
        <w:br/>
        <w:tab/>
        <w:tab/>
        <w:tab/>
        <w:tab/>
        <w:t>CPS Supervisor</w:t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3.</w:t>
        <w:tab/>
        <w:t>___________________________</w:t>
        <w:tab/>
        <w:tab/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lacement / Adoption Supervisor</w:t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4.</w:t>
        <w:tab/>
        <w:t>___________________________</w:t>
        <w:tab/>
        <w:tab/>
        <w:t>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Linda Thomas</w:t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 have read all the required documents in the New Employee Orientation notebook and met with all the units’ supervisors as described ab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</w:t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mployee</w:t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  <w:u w:val="none"/>
        </w:rPr>
        <w:t>A.</w:t>
        <w:tab/>
      </w:r>
      <w:r>
        <w:rPr>
          <w:sz w:val="22"/>
        </w:rPr>
        <w:t>OVERVIEW OF PHYSICAL FACILITY  -  SUPERVISOR / MEN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.</w:t>
        <w:tab/>
        <w:t>Layout of offices (including tour, introductions, chart and employee’s off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2.</w:t>
        <w:tab/>
        <w:t>Employee / public restrooms, kitchen, water fountai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3.</w:t>
        <w:tab/>
        <w:t>Mailboxes (and procedures for incoming / outgo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4.</w:t>
        <w:tab/>
        <w:t>Forms and supply rooms (including how to requisiti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5.</w:t>
        <w:tab/>
        <w:t>Close Files (including procedures for getting record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6.</w:t>
        <w:tab/>
        <w:t>Conference Room (including procedure for us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7.</w:t>
        <w:tab/>
        <w:t>Bulletin Boards (including func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8.</w:t>
        <w:tab/>
        <w:t>Copy machine(s); location and u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9.</w:t>
        <w:tab/>
        <w:t>Fax machine(s); location and u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0.</w:t>
        <w:tab/>
        <w:t>Break room (including use and clean-u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1.</w:t>
        <w:tab/>
        <w:t>Panel of Physicians for Workers Compensation (posted in break roo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2.</w:t>
        <w:tab/>
        <w:t>ID badge and new employee picture ma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3.</w:t>
        <w:tab/>
        <w:t>Annex building t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.</w:t>
        <w:tab/>
      </w:r>
      <w:r>
        <w:rPr>
          <w:sz w:val="22"/>
          <w:u w:val="single"/>
        </w:rPr>
        <w:t>OVERVIEW OF EMPLOYMENT FACTS  -  SUPERVIS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.</w:t>
        <w:tab/>
        <w:t>Bartow County Policy Manu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2.</w:t>
        <w:tab/>
        <w:t>Office hou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3.</w:t>
        <w:tab/>
        <w:t>Time records (weekly / monthl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4.</w:t>
        <w:tab/>
        <w:t>Review of time sheet and back for overtime and leave (see Policy Manua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5.</w:t>
        <w:tab/>
        <w:t>Leave approval and call in procedu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6.</w:t>
        <w:tab/>
        <w:t>Flex-time (if applicable) (work week form completed) (see Policy Manua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7.</w:t>
        <w:tab/>
        <w:t>Work hours and attendance (including lunch and break period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8.</w:t>
        <w:tab/>
        <w:t>Personnel files (local and officia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9.</w:t>
        <w:tab/>
        <w:t>Productivity fi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0.</w:t>
        <w:tab/>
        <w:t>Personnel Manual overview on website at ww2.state.ga.us/departments/dhr/ohrm.htm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1.</w:t>
        <w:tab/>
        <w:t>Random Moment Sample procedu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2.</w:t>
        <w:tab/>
        <w:t>Solicitation</w:t>
      </w:r>
    </w:p>
    <w:p>
      <w:pPr>
        <w:pStyle w:val="Heading2"/>
        <w:rPr/>
      </w:pPr>
      <w:r>
        <w:rPr>
          <w:sz w:val="22"/>
        </w:rPr>
        <w:t>C.</w:t>
        <w:tab/>
      </w:r>
      <w:r>
        <w:rPr>
          <w:sz w:val="22"/>
          <w:u w:val="single"/>
        </w:rPr>
        <w:t>OVERVIEW OF ORGANIZATION  -  DIRECTO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.</w:t>
        <w:tab/>
        <w:t>Describe mission / objectives of DHR/DFCS (give employee copy of mission stateme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2.</w:t>
        <w:tab/>
        <w:t>Explain organizational structure of DFC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a)  </w:t>
        <w:tab/>
        <w:t>State Level</w:t>
      </w:r>
    </w:p>
    <w:p>
      <w:pPr>
        <w:pStyle w:val="Normal"/>
        <w:ind w:left="2160" w:hanging="720"/>
        <w:rPr>
          <w:sz w:val="22"/>
        </w:rPr>
      </w:pPr>
      <w:r>
        <w:rPr>
          <w:sz w:val="22"/>
        </w:rPr>
        <w:t xml:space="preserve">b)  </w:t>
        <w:tab/>
        <w:t>County level (give employee organizational chart showing lines of supervision / chain of comman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3.</w:t>
        <w:tab/>
        <w:t>Explain multi-county worker concept, if applica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4.</w:t>
        <w:tab/>
        <w:t>Opportunities for advancement (job announcemen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5.</w:t>
        <w:tab/>
        <w:t>Local and State Board Assoc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6.</w:t>
        <w:tab/>
        <w:t>Customer Service plan read: __________________</w:t>
        <w:tab/>
        <w:t>Date: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7.</w:t>
        <w:tab/>
        <w:t>Ethics Order read: _____________________   Date: 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8.</w:t>
        <w:tab/>
        <w:t>Accountability statement read:  __________________     Date: 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>
          <w:sz w:val="22"/>
        </w:rPr>
        <w:t>D.</w:t>
        <w:tab/>
      </w:r>
      <w:r>
        <w:rPr>
          <w:sz w:val="22"/>
          <w:u w:val="single"/>
        </w:rPr>
        <w:t>OVERVIEW OF STANDARDS OF CONDUCT  -  DIRECTO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.</w:t>
        <w:tab/>
        <w:t>Relationship with staff, clients, public including gifts and favor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2.</w:t>
        <w:tab/>
        <w:t>Progressive discipl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3.</w:t>
        <w:tab/>
        <w:t>Employee complaint/grievance procedu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4.</w:t>
        <w:tab/>
        <w:t>Professional appearance (including dress code, if applicab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5.</w:t>
        <w:tab/>
        <w:t>Sexual harass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6.</w:t>
        <w:tab/>
        <w:t>Other employ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7.</w:t>
        <w:tab/>
        <w:t>Smoking policy/smoking brea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8.</w:t>
        <w:tab/>
        <w:t>Confidentiality (also dealing with the med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9.</w:t>
        <w:tab/>
        <w:t>Political activity (bookle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0.</w:t>
        <w:tab/>
        <w:t>Falsification of Records (form signed on ______________________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1.</w:t>
        <w:tab/>
        <w:t>Dress Code (read and form signed on _________________________)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E.</w:t>
        <w:tab/>
      </w:r>
      <w:r>
        <w:rPr>
          <w:sz w:val="22"/>
          <w:u w:val="single"/>
        </w:rPr>
        <w:t>OVERVIEW OF STANDARDS OF PERFORMANCE  -  SUPERVISO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.</w:t>
        <w:tab/>
        <w:t>GA Gain (view videotap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2.</w:t>
        <w:tab/>
        <w:t>Performance management process and for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3.</w:t>
        <w:tab/>
        <w:t>Schedule of performance evaluation</w:t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4.</w:t>
        <w:tab/>
        <w:t>Performance Management Form (PMF) signed  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.</w:t>
        <w:tab/>
      </w:r>
      <w:r>
        <w:rPr>
          <w:b/>
          <w:bCs/>
          <w:sz w:val="22"/>
          <w:u w:val="single"/>
        </w:rPr>
        <w:t>OVERVIEW OF TRAVEL REGULATIONS  -  SUPERVIS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.</w:t>
        <w:tab/>
        <w:t>Travel Regulations (copy of policy in this manua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2.</w:t>
        <w:tab/>
        <w:t>Review travel form (attach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.</w:t>
        <w:tab/>
      </w:r>
      <w:r>
        <w:rPr>
          <w:b/>
          <w:bCs/>
          <w:sz w:val="22"/>
          <w:u w:val="single"/>
        </w:rPr>
        <w:t>OVERVIEW OF TRAINING  -  SUPERVIS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 xml:space="preserve">1. </w:t>
        <w:tab/>
        <w:t>Mandatory training – (as required by program are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2.</w:t>
        <w:tab/>
        <w:t>Training Profi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3.</w:t>
        <w:tab/>
        <w:t>Training opportun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4.</w:t>
        <w:tab/>
        <w:t>HIPAA forms signed date: ____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5.</w:t>
        <w:tab/>
        <w:t>ASFA (social services) video viewed date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6.</w:t>
        <w:tab/>
        <w:t>TANF (if applicable) video viewed date: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.</w:t>
        <w:tab/>
      </w:r>
      <w:r>
        <w:rPr>
          <w:b/>
          <w:bCs/>
          <w:sz w:val="22"/>
          <w:u w:val="single"/>
        </w:rPr>
        <w:t>OVERVIEW OF TELEPHONE/EMAIL/INTERNET POLICIES  -  SUPERVIS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.</w:t>
        <w:tab/>
        <w:t>Use of system (dial 9 / 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2.</w:t>
        <w:tab/>
        <w:t>Use of voice ma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3.</w:t>
        <w:tab/>
        <w:t>Personal cal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4.</w:t>
        <w:tab/>
        <w:t>Credit card cal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</w:t>
        <w:tab/>
        <w:t>5.</w:t>
        <w:tab/>
        <w:t>Pager (date given to employee, if applicab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6.</w:t>
        <w:tab/>
        <w:t>Long distance cal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7.</w:t>
        <w:tab/>
        <w:t xml:space="preserve">GroupWise password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8.</w:t>
        <w:tab/>
        <w:t xml:space="preserve">GroupWise use of se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9.</w:t>
        <w:tab/>
        <w:t>Internet Policy #2003-4 (see attached)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I.</w:t>
        <w:tab/>
      </w:r>
      <w:r>
        <w:rPr>
          <w:sz w:val="22"/>
          <w:u w:val="single"/>
        </w:rPr>
        <w:t>OVERVIEW OF SECURITY/SAFETY  -  OFFICE MANAGE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.</w:t>
        <w:tab/>
        <w:t>Keys to building and key inventory (date key issued)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2.</w:t>
        <w:tab/>
        <w:t>Building security (exi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3.</w:t>
        <w:tab/>
        <w:t>Worker security procedu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4.</w:t>
        <w:tab/>
        <w:t>Alarm system (issue passwor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5.</w:t>
        <w:tab/>
        <w:t>Natural disasters, including evaluation pl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6.</w:t>
        <w:tab/>
        <w:t>Weapons poli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7.</w:t>
        <w:tab/>
        <w:t>Escorting clients to/from lob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8.</w:t>
        <w:tab/>
        <w:t>Accident reporting procedu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9.</w:t>
        <w:tab/>
        <w:t>First a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0.</w:t>
        <w:tab/>
        <w:t>Bartow County Emergency Plan date read: 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1.</w:t>
        <w:tab/>
        <w:t>Supplies and equip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2.</w:t>
        <w:tab/>
        <w:t>Moving of equip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3.</w:t>
        <w:tab/>
        <w:t>Recep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4.</w:t>
        <w:tab/>
        <w:t>Accoun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5.</w:t>
        <w:tab/>
        <w:t>Internal Control Pl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J.</w:t>
        <w:tab/>
      </w:r>
      <w:r>
        <w:rPr>
          <w:sz w:val="22"/>
          <w:u w:val="single"/>
        </w:rPr>
        <w:t>OVERVIEW OF OFFICE PROCEDURES  -  SUPERVISO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.</w:t>
        <w:tab/>
        <w:t>Sign In / Out procedu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2.</w:t>
        <w:tab/>
        <w:t>Staff Meetings / Unit Meetings (attendance requirements)</w:t>
        <w:br/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3.</w:t>
        <w:tab/>
        <w:t>Individual conferen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4.</w:t>
        <w:tab/>
        <w:t>Routing of interoffice memos, et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5.</w:t>
        <w:tab/>
        <w:t>Office/unit coverage (during meetings, training, protected time, et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6.</w:t>
        <w:tab/>
        <w:t>Employee Appreciation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7.</w:t>
        <w:tab/>
        <w:t>Employee parking space of the mon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8.</w:t>
        <w:tab/>
        <w:t>Call in procedu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9.</w:t>
        <w:tab/>
        <w:t>Children in off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0.</w:t>
        <w:tab/>
        <w:t>Office opening/closing due to inclement wea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.</w:t>
        <w:tab/>
      </w:r>
      <w:r>
        <w:rPr>
          <w:sz w:val="22"/>
          <w:u w:val="single"/>
        </w:rPr>
        <w:t>MISCELLANEOUS  -  SUPERVIS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1.</w:t>
        <w:tab/>
        <w:t>Notary public (notaries on phone list w/*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2.</w:t>
        <w:tab/>
        <w:t>Community resources, clubs, allied agenc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</w:t>
        <w:tab/>
        <w:t>3.</w:t>
        <w:tab/>
        <w:t>Use of computers for “official” busin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</w:t>
        <w:tab/>
        <w:t>4.</w:t>
        <w:tab/>
        <w:t>Listing of Internet Websi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</w:t>
        <w:tab/>
        <w:t>5.</w:t>
        <w:tab/>
        <w:t>Acronyms (attach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L.</w:t>
        <w:tab/>
      </w:r>
      <w:r>
        <w:rPr>
          <w:b/>
          <w:bCs/>
          <w:sz w:val="22"/>
          <w:u w:val="single"/>
        </w:rPr>
        <w:t>INTRODUCTION TO PROGRAMS ADMINISTERED BY BARTOW COUNTY DFC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1.</w:t>
        <w:tab/>
      </w:r>
      <w:r>
        <w:rPr>
          <w:b/>
          <w:bCs/>
          <w:sz w:val="22"/>
          <w:u w:val="single"/>
        </w:rPr>
        <w:t>ELIGIBILI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a.</w:t>
        <w:tab/>
        <w:t>Food Stam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b.</w:t>
        <w:tab/>
        <w:t>TANF/Employment Services/Work Experi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c.</w:t>
        <w:tab/>
        <w:t>Right from the Start Medicaid (RS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d.</w:t>
        <w:tab/>
        <w:t>Adult Medicaid (MA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e.</w:t>
        <w:tab/>
        <w:t>Childc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f.</w:t>
        <w:tab/>
        <w:t>PEACHC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g.</w:t>
        <w:tab/>
        <w:t>EB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h.</w:t>
        <w:tab/>
        <w:t>New Medicaid Car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2.</w:t>
        <w:tab/>
      </w:r>
      <w:r>
        <w:rPr>
          <w:b/>
          <w:bCs/>
          <w:sz w:val="22"/>
          <w:u w:val="single"/>
        </w:rPr>
        <w:t>PROTECTIVE SERVIC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a.</w:t>
        <w:tab/>
        <w:t>CPS Inta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b.</w:t>
        <w:tab/>
        <w:t>CPS Investigations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c.</w:t>
        <w:tab/>
        <w:t>CPS Ongo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d.</w:t>
        <w:tab/>
        <w:t>Adult Protective Services (AP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e.</w:t>
        <w:tab/>
        <w:t>Plac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f.</w:t>
        <w:tab/>
        <w:t>Child Abuse Protocol read (if applicable) date read: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g.</w:t>
        <w:tab/>
        <w:t>Responsibility for reporting child abuse memo 7/31/01 date read: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</w:t>
        <w:tab/>
      </w:r>
      <w:r>
        <w:rPr>
          <w:b/>
          <w:bCs/>
          <w:sz w:val="22"/>
          <w:u w:val="single"/>
        </w:rPr>
        <w:t>PLACEMEN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a.</w:t>
        <w:tab/>
        <w:t>Foster C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b.</w:t>
        <w:tab/>
        <w:t>Adoptions / Post Adoption Servi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c.</w:t>
        <w:tab/>
        <w:t>Resource Development (Foster Homes/Adoptive Hom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d.</w:t>
        <w:tab/>
        <w:t>Foster Care Internal Control Plan date read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e.</w:t>
        <w:tab/>
        <w:t>Independent Living Services</w:t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f.</w:t>
        <w:tab/>
        <w:t>MEPA / IEPA Training video date viewed: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g.</w:t>
        <w:tab/>
        <w:t>CASA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</w:r>
      <w:r>
        <w:rPr>
          <w:b/>
          <w:bCs/>
          <w:sz w:val="22"/>
          <w:u w:val="single"/>
        </w:rPr>
        <w:t>COMMUNITY RESOUR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a.</w:t>
        <w:tab/>
        <w:t>Visit resource center office (Linda Thomas , 140 Douglas Street, 770-387-370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b.</w:t>
        <w:tab/>
        <w:t>Resource Directory (booklet enclos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____</w:t>
        <w:tab/>
        <w:t>c.</w:t>
        <w:tab/>
        <w:t xml:space="preserve">Select three resources you feel will be helpful in your job and visit each with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mentor/supervisor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RESOURCE</w:t>
        <w:tab/>
        <w:tab/>
        <w:tab/>
        <w:tab/>
        <w:tab/>
        <w:t>DATE VISITED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Juvenile Court</w:t>
        <w:tab/>
        <w:tab/>
        <w:tab/>
        <w:tab/>
        <w:tab/>
        <w:t>_______________________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Health Department</w:t>
        <w:tab/>
        <w:tab/>
        <w:tab/>
        <w:tab/>
        <w:t>_______________________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ounselor’s office</w:t>
        <w:tab/>
        <w:tab/>
        <w:tab/>
        <w:tab/>
        <w:t>_______________________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Mental Health Center</w:t>
        <w:tab/>
        <w:tab/>
        <w:tab/>
        <w:tab/>
        <w:t>_______________________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Department of Labor</w:t>
        <w:tab/>
        <w:tab/>
        <w:tab/>
        <w:tab/>
        <w:t>_______________________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hildren’s Shelter</w:t>
        <w:tab/>
        <w:tab/>
        <w:tab/>
        <w:tab/>
        <w:t>_______________________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Etowah Housing</w:t>
        <w:tab/>
        <w:tab/>
        <w:tab/>
        <w:tab/>
        <w:t>_______________________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Salvation Army</w:t>
        <w:tab/>
        <w:tab/>
        <w:tab/>
        <w:tab/>
        <w:tab/>
        <w:t>_______________________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ourt House (new/old)</w:t>
        <w:tab/>
        <w:tab/>
        <w:tab/>
        <w:tab/>
        <w:t>_______________________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DFCS Annex</w:t>
        <w:tab/>
        <w:tab/>
        <w:tab/>
        <w:tab/>
        <w:tab/>
        <w:t>_______________________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North Bartow Community Center</w:t>
        <w:tab/>
        <w:tab/>
        <w:t>_______________________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Sheriff’s Office</w:t>
        <w:tab/>
        <w:tab/>
        <w:tab/>
        <w:tab/>
        <w:tab/>
        <w:t>_______________________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Others:</w:t>
        <w:tab/>
        <w:tab/>
        <w:tab/>
        <w:tab/>
        <w:tab/>
        <w:tab/>
        <w:t>_______________________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18:00Z</dcterms:created>
  <dc:creator>lbcox</dc:creator>
  <dc:description/>
  <cp:keywords/>
  <dc:language>en-US</dc:language>
  <cp:lastModifiedBy>DHRIT</cp:lastModifiedBy>
  <cp:lastPrinted>2006-11-07T11:15:00Z</cp:lastPrinted>
  <dcterms:modified xsi:type="dcterms:W3CDTF">2008-04-14T18:18:00Z</dcterms:modified>
  <cp:revision>2</cp:revision>
  <dc:subject/>
  <dc:title>BARTOW COUNTY</dc:title>
</cp:coreProperties>
</file>