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635</wp:posOffset>
            </wp:positionV>
            <wp:extent cx="400050" cy="9525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" t="-56" r="843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35</wp:posOffset>
            </wp:positionV>
            <wp:extent cx="400050" cy="9525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8" t="-56" r="843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>Family Team Meeting Participant Evaluation Form</w:t>
      </w:r>
    </w:p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  <w:u w:val="single"/>
        </w:rPr>
        <w:t xml:space="preserve"> </w:t>
      </w:r>
      <w:r>
        <w:rPr>
          <w:rFonts w:cs="Century Schoolbook" w:ascii="Century Schoolbook" w:hAnsi="Century Schoolbook"/>
          <w:sz w:val="32"/>
          <w:szCs w:val="32"/>
          <w:u w:val="single"/>
        </w:rPr>
        <w:t xml:space="preserve">__________________  </w:t>
      </w:r>
      <w:r>
        <w:rPr>
          <w:rFonts w:cs="Century Schoolbook" w:ascii="Century Schoolbook" w:hAnsi="Century Schoolbook"/>
          <w:sz w:val="32"/>
          <w:szCs w:val="32"/>
        </w:rPr>
        <w:t xml:space="preserve"> DFCS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720" w:right="-720" w:hanging="0"/>
        <w:jc w:val="center"/>
        <w:rPr>
          <w:rFonts w:ascii="Century Schoolbook" w:hAnsi="Century Schoolbook" w:cs="Century Schoolbook"/>
          <w:sz w:val="28"/>
          <w:szCs w:val="32"/>
        </w:rPr>
      </w:pPr>
      <w:r>
        <w:rPr>
          <w:rFonts w:cs="Century Schoolbook" w:ascii="Century Schoolbook" w:hAnsi="Century Schoolbook"/>
          <w:sz w:val="28"/>
          <w:szCs w:val="32"/>
        </w:rPr>
        <w:t>Please help us make sure that we are making FTM’s as effective and helpful as possible by answering the following questions.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720" w:right="-720" w:hanging="0"/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What was your role in the meeting?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right="-720" w:hanging="0"/>
        <w:rPr/>
      </w:pPr>
      <w:r>
        <w:rPr>
          <w:rFonts w:cs="Century Schoolbook" w:ascii="Century Schoolbook" w:hAnsi="Century Schoolbook"/>
        </w:rPr>
        <w:t>Mother ______     Father _______ Family Friend _____     Neighbor _____                                   Service Provider _____ DFCS employee _____ Mom’s Relative ______ Dad’s Relative _____   Foster Parent _____     School Employee _____     CASA ______     Other ______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cs="Century Schoolbook" w:ascii="Century Schoolbook" w:hAnsi="Century Schoolbook"/>
        </w:rPr>
        <w:t>Did you know what this meeting was going to be about before you arrived?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right="-72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cs="Century Schoolbook" w:ascii="Century Schoolbook" w:hAnsi="Century Schoolbook"/>
        </w:rPr>
        <w:t>Were the needs of the child (ren) talked about?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</w:t>
      </w:r>
      <w:r>
        <w:rPr>
          <w:rFonts w:cs="Century Schoolbook" w:ascii="Century Schoolbook" w:hAnsi="Century Schoolbook"/>
        </w:rPr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cs="Century Schoolbook" w:ascii="Century Schoolbook" w:hAnsi="Century Schoolbook"/>
        </w:rPr>
        <w:t>Were the child (ren)’s safety concerns talked about?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    Yes _____                         Somewhat _____                         No ______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ere you given the opportunity to express your views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Yes _____                         Somewhat _____                         No 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>Did you hear any new information at the meeting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Yes _____                         Somewhat _____                         No 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 you understand what is expected of you in the Family Plan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 you feel that the Family Plan developed at the meeting is realistic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cs="Century Schoolbook" w:ascii="Century Schoolbook" w:hAnsi="Century Schoolbook"/>
        </w:rPr>
        <w:t xml:space="preserve">Did this meeting help you understand that there are time lines (Legal/Policy) that affect planning    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Century Schoolbook" w:ascii="Century Schoolbook" w:hAnsi="Century Schoolbook"/>
        </w:rPr>
        <w:t>for the child (ren)’s safe, permanent living situation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 you feel that Family Team Meeting’s are different than other meetings that you have attended at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Century Schoolbook" w:ascii="Century Schoolbook" w:hAnsi="Century Schoolbook"/>
        </w:rPr>
        <w:t>DFCS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 you feel that this meeting will help you in supporting the Family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at could be changed to make for a better meeting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cs="Century Schoolbook" w:ascii="Century Schoolbook" w:hAnsi="Century Schoolbook"/>
        </w:rPr>
        <w:t>FAMILY ONLY:  Did this meeting help you in planning to meet the needs of your child (ren)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/>
      </w:pPr>
      <w:r>
        <w:rPr>
          <w:rFonts w:cs="Century Schoolbook" w:ascii="Century Schoolbook" w:hAnsi="Century Schoolbook"/>
        </w:rPr>
        <w:t xml:space="preserve">FAMILY ONLY:  Did you have an opportunity to involve informal support people (family, friends,          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>neighbors, etc) in your Family Plan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AMILY ONLY:  Do you believe that participating in the Family Team Meeting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-720" w:right="-72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>strengthened/helped your family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Yes _____                         Somewhat _____                         No 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-720" w:right="-720" w:hanging="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5715000" cy="6381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-720"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righ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5:00Z</dcterms:created>
  <dc:creator>Administrator</dc:creator>
  <dc:description/>
  <cp:keywords/>
  <dc:language>en-US</dc:language>
  <cp:lastModifiedBy>ldwells</cp:lastModifiedBy>
  <cp:lastPrinted>2008-07-15T12:07:00Z</cp:lastPrinted>
  <dcterms:modified xsi:type="dcterms:W3CDTF">2008-07-17T13:45:00Z</dcterms:modified>
  <cp:revision>2</cp:revision>
  <dc:subject/>
  <dc:title>Family Team Meeting Participant Evaluation Form</dc:title>
</cp:coreProperties>
</file>