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check for Richard G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om Electric City Co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wy 29 North, Anderson S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46 261 5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ck Date: 9/28/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ber of hours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oss Amount of pay: $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check for Richard G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om Electric City Co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wy 29 North, Anderson S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46 261 5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ck Date: 10/12/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ber of hour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oss Amount of pay: $6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ocumenting and Basic Interviewing </w:t>
      <w:tab/>
      <w:tab/>
      <w:t>August 7, 200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ain Track Handou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5:00Z</dcterms:created>
  <dc:creator>Bonnie Hardy</dc:creator>
  <dc:description/>
  <cp:keywords/>
  <dc:language>en-US</dc:language>
  <cp:lastModifiedBy>pjbarton</cp:lastModifiedBy>
  <dcterms:modified xsi:type="dcterms:W3CDTF">2009-08-07T13:15:00Z</dcterms:modified>
  <cp:revision>2</cp:revision>
  <dc:subject/>
  <dc:title>Paycheck for Richard Gere</dc:title>
</cp:coreProperties>
</file>