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mple OFI Unit Expect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ver Letter </w:t>
      </w:r>
    </w:p>
    <w:p>
      <w:pPr>
        <w:pStyle w:val="Normal"/>
        <w:rPr>
          <w:rFonts w:ascii="Arial" w:hAnsi="Arial" w:cs="Arial"/>
        </w:rPr>
      </w:pPr>
      <w:r>
        <w:rPr>
          <w:rFonts w:cs="Arial" w:ascii="Arial" w:hAnsi="Arial"/>
        </w:rPr>
        <w:t>A cover letter should be attached to the Unit Expectations at the time they are presented to the unit members.  This letter should be on Letterhead.  It can be in Memorandum form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w:t>
      </w:r>
    </w:p>
    <w:p>
      <w:pPr>
        <w:pStyle w:val="Normal"/>
        <w:rPr>
          <w:rFonts w:ascii="Arial" w:hAnsi="Arial" w:cs="Arial"/>
        </w:rPr>
      </w:pPr>
      <w:r>
        <w:rPr>
          <w:rFonts w:cs="Arial" w:ascii="Arial" w:hAnsi="Arial"/>
        </w:rPr>
      </w:r>
    </w:p>
    <w:p>
      <w:pPr>
        <w:pStyle w:val="Normal"/>
        <w:rPr/>
      </w:pPr>
      <w:r>
        <w:rPr>
          <w:rFonts w:cs="Arial" w:ascii="Arial" w:hAnsi="Arial"/>
        </w:rPr>
        <w:t>To:</w:t>
        <w:tab/>
        <w:t>The  ____________Unit of OFI, ____________________ County DF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_______________________, Family Independence Case Management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Unit Meeting/Review of Unit Expectations</w:t>
      </w:r>
    </w:p>
    <w:p>
      <w:pPr>
        <w:pStyle w:val="Normal"/>
        <w:rPr>
          <w:rFonts w:ascii="Arial" w:hAnsi="Arial" w:cs="Arial"/>
        </w:rPr>
      </w:pPr>
      <w:r>
        <w:rPr>
          <w:rFonts w:cs="Arial" w:ascii="Arial" w:hAnsi="Arial"/>
        </w:rPr>
      </w:r>
    </w:p>
    <w:p>
      <w:pPr>
        <w:pStyle w:val="Normal"/>
        <w:rPr/>
      </w:pPr>
      <w:r>
        <w:rPr>
          <w:rFonts w:cs="Arial" w:ascii="Arial" w:hAnsi="Arial"/>
        </w:rPr>
        <w:t xml:space="preserve">Please note that a Unit Meeting has been scheduled for </w:t>
      </w:r>
      <w:r>
        <w:rPr>
          <w:rFonts w:cs="Arial" w:ascii="Arial" w:hAnsi="Arial"/>
          <w:u w:val="single"/>
        </w:rPr>
        <w:t xml:space="preserve"> (Date) at (time) at (location.)</w:t>
      </w:r>
      <w:r>
        <w:rPr>
          <w:rFonts w:cs="Arial" w:ascii="Arial" w:hAnsi="Arial"/>
        </w:rPr>
        <w:t xml:space="preserve">  We will discuss several agenda items, but the primary purpose of this meeting will be to review and discuss the attached “Unit Expectations.”  Please read the attached “Unit Expectations” document before coming to the meeting and be prepared with questions and/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_________________________, Count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roduction or mission statement for the agency</w:t>
      </w:r>
    </w:p>
    <w:p>
      <w:pPr>
        <w:pStyle w:val="Normal"/>
        <w:rPr>
          <w:rFonts w:ascii="Arial" w:hAnsi="Arial" w:cs="Arial"/>
        </w:rPr>
      </w:pPr>
      <w:r>
        <w:rPr>
          <w:rFonts w:cs="Arial" w:ascii="Arial" w:hAnsi="Arial"/>
        </w:rPr>
        <w:t>Our unit is doing a tremendous job of caring for the needs of children and families in ___________ County.  My intent is that we continue to do that to the greatest degree possible.  To help us with that task, I have written the following Unit Expectations that clearly outline the expectations that I have for each member of this unit.  The foundational philosophy behind this document is that when people are clear on what is expected of them, they are much more likely to fulfill those expectations.</w:t>
      </w:r>
    </w:p>
    <w:p>
      <w:pPr>
        <w:pStyle w:val="Normal"/>
        <w:rPr>
          <w:rFonts w:ascii="Arial" w:hAnsi="Arial" w:cs="Arial"/>
        </w:rPr>
      </w:pPr>
      <w:r>
        <w:rPr>
          <w:rFonts w:cs="Arial" w:ascii="Arial" w:hAnsi="Arial"/>
        </w:rPr>
      </w:r>
    </w:p>
    <w:p>
      <w:pPr>
        <w:pStyle w:val="Normal"/>
        <w:rPr/>
      </w:pPr>
      <w:r>
        <w:rPr>
          <w:rFonts w:cs="Arial" w:ascii="Arial" w:hAnsi="Arial"/>
          <w:b/>
          <w:i/>
        </w:rPr>
        <w:t xml:space="preserve">(DHR Mission Statement) </w:t>
      </w:r>
      <w:r>
        <w:rPr>
          <w:rFonts w:cs="Arial" w:ascii="Arial" w:hAnsi="Arial"/>
        </w:rPr>
        <w:t>The GDHR in partnership with others, will effectively deliver compassionate, innovative, and accountable services to individuals, families, and communities.</w:t>
      </w:r>
    </w:p>
    <w:p>
      <w:pPr>
        <w:pStyle w:val="Normal"/>
        <w:rPr>
          <w:rFonts w:ascii="Arial" w:hAnsi="Arial" w:cs="Arial"/>
        </w:rPr>
      </w:pPr>
      <w:r>
        <w:rPr>
          <w:rFonts w:cs="Arial" w:ascii="Arial" w:hAnsi="Arial"/>
        </w:rPr>
      </w:r>
    </w:p>
    <w:p>
      <w:pPr>
        <w:pStyle w:val="Normal"/>
        <w:rPr/>
      </w:pPr>
      <w:r>
        <w:rPr>
          <w:rFonts w:cs="Arial" w:ascii="Arial" w:hAnsi="Arial"/>
          <w:b/>
          <w:i/>
        </w:rPr>
        <w:t>(DHR Vision Statement)</w:t>
      </w:r>
      <w:r>
        <w:rPr>
          <w:rFonts w:cs="Arial" w:ascii="Arial" w:hAnsi="Arial"/>
        </w:rPr>
        <w:t xml:space="preserve">  Georgians, living safe, health, and self-reliant liv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FCS Mission Statement)</w:t>
      </w:r>
    </w:p>
    <w:p>
      <w:pPr>
        <w:pStyle w:val="Normal"/>
        <w:rPr>
          <w:rFonts w:ascii="Arial" w:hAnsi="Arial" w:cs="Arial"/>
        </w:rPr>
      </w:pPr>
      <w:r>
        <w:rPr>
          <w:rFonts w:cs="Arial" w:ascii="Arial" w:hAnsi="Arial"/>
        </w:rPr>
        <w:t>The mission of the Georgia Department of Human Resources, Division of Familly and Children Services is to be the provider of choice for a continuum of services which promote the well-being of children and families, economic self-sufficiency for all Georgians, and communities able to provide opportunities and support to their memb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FCS Vision Statement)</w:t>
      </w:r>
    </w:p>
    <w:p>
      <w:pPr>
        <w:pStyle w:val="Normal"/>
        <w:rPr>
          <w:rFonts w:ascii="Arial" w:hAnsi="Arial" w:cs="Arial"/>
        </w:rPr>
      </w:pPr>
      <w:r>
        <w:rPr>
          <w:rFonts w:cs="Arial" w:ascii="Arial" w:hAnsi="Arial"/>
        </w:rPr>
        <w:t>Our vision is that all Georgia’s families and communities will provide a safe, stable, and nurturing environment for their memb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e Right Work, the Right Way </w:t>
      </w:r>
    </w:p>
    <w:p>
      <w:pPr>
        <w:pStyle w:val="Normal"/>
        <w:rPr/>
      </w:pPr>
      <w:r>
        <w:rPr>
          <w:rFonts w:cs="Arial" w:ascii="Arial" w:hAnsi="Arial"/>
        </w:rPr>
        <w:t>As is stated often by DHR Commissioner B.J. Walker,  “</w:t>
      </w:r>
      <w:r>
        <w:rPr>
          <w:rFonts w:cs="Arial" w:ascii="Arial" w:hAnsi="Arial"/>
          <w:i/>
        </w:rPr>
        <w:t>The Right Work, The Right Way”</w:t>
      </w:r>
      <w:r>
        <w:rPr>
          <w:rFonts w:cs="Arial" w:ascii="Arial" w:hAnsi="Arial"/>
        </w:rPr>
        <w:t xml:space="preserve"> is the desired method of work for the employees of DFCS, regardless of their job function or title. She stated in a recent e-mail, </w:t>
      </w:r>
      <w:r>
        <w:rPr>
          <w:rFonts w:cs="Arial" w:ascii="Arial" w:hAnsi="Arial"/>
          <w:i/>
        </w:rPr>
        <w:t>“</w:t>
      </w:r>
      <w:r>
        <w:rPr>
          <w:rFonts w:cs="Arial" w:ascii="Arial" w:hAnsi="Arial"/>
          <w:i/>
          <w:color w:val="000000"/>
          <w:sz w:val="20"/>
          <w:szCs w:val="20"/>
        </w:rPr>
        <w:t xml:space="preserve">You know what that work looks like.  Most of the time, your gut tells you it is the "wrong work, the wrong way."  </w:t>
      </w:r>
      <w:r>
        <w:rPr>
          <w:rFonts w:cs="Arial" w:ascii="Arial" w:hAnsi="Arial"/>
        </w:rPr>
        <w:t>The intent of this Unit Expectations memo is to define practices that lay a framework for doing ‘the right work the right wa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pplication of Policy to support stronger families</w:t>
      </w:r>
    </w:p>
    <w:p>
      <w:pPr>
        <w:pStyle w:val="Normal"/>
        <w:rPr/>
      </w:pPr>
      <w:r>
        <w:rPr>
          <w:rFonts w:cs="Arial" w:ascii="Arial" w:hAnsi="Arial"/>
        </w:rPr>
        <w:t>The overarching goal of providing financial services to families in OFI is to strengthen them and provide them with resources that will ultimately lead to their independence and better choices. In your work with families, you are asked to apply policy to situations with the goal of assisting the family with their needs. If a family presents a need that current policy does not address or assist with, it is expected that you do whatever is within your power to offer alternative assistance to the family. This could mean a referral to another resource or communication with someone in another department of our agency.</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rPr>
        <w:t xml:space="preserve"> </w:t>
      </w:r>
    </w:p>
    <w:p>
      <w:pPr>
        <w:pStyle w:val="Normal"/>
        <w:rPr>
          <w:rFonts w:ascii="Arial" w:hAnsi="Arial" w:cs="Arial"/>
          <w:b/>
          <w:b/>
          <w:i/>
          <w:i/>
        </w:rPr>
      </w:pPr>
      <w:r>
        <w:rPr>
          <w:rFonts w:cs="Arial" w:ascii="Arial" w:hAnsi="Arial"/>
          <w:b/>
          <w:i/>
        </w:rPr>
        <w:t>Timeliness</w:t>
      </w:r>
    </w:p>
    <w:p>
      <w:pPr>
        <w:pStyle w:val="Normal"/>
        <w:rPr>
          <w:rFonts w:ascii="Arial" w:hAnsi="Arial" w:cs="Arial"/>
        </w:rPr>
      </w:pPr>
      <w:r>
        <w:rPr>
          <w:rFonts w:cs="Arial" w:ascii="Arial" w:hAnsi="Arial"/>
        </w:rPr>
        <w:t>It is important that our clients receive services they are eligible for in a timely manner. Federal and State guidelines have been developed to establish a minimum standard for issuance of benefits. Timely issuance of benefits is a critical role of your position. Acceptable performance includes meeting the expectations stated in the attachment to this document for the programs you manag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curacy</w:t>
      </w:r>
    </w:p>
    <w:p>
      <w:pPr>
        <w:pStyle w:val="Normal"/>
        <w:rPr>
          <w:rFonts w:ascii="Arial" w:hAnsi="Arial" w:cs="Arial"/>
        </w:rPr>
      </w:pPr>
      <w:r>
        <w:rPr>
          <w:rFonts w:cs="Arial" w:ascii="Arial" w:hAnsi="Arial"/>
        </w:rPr>
        <w:t>It is equally as important that the benefits issued are determined correctly at the initial intake interview and as changes occur ongoing. You are exptectedt o u se the information given at the interview, combined with good casework skills and input of the information correctly into the benefits system (SUCCESS/Maxstar, etc)  to produce an accurate benefit amount for each client. In the event that an error occurs, you are expected to establish the overpayment or release the underpayment as soon as you become aware of the mistake. Acceptable performance includes a minimum of meeting the standards set forth in the ‘standards’ attachment to this docu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dividual Conference</w:t>
      </w:r>
    </w:p>
    <w:p>
      <w:pPr>
        <w:pStyle w:val="Normal"/>
        <w:rPr>
          <w:rFonts w:ascii="Arial" w:hAnsi="Arial" w:cs="Arial"/>
        </w:rPr>
      </w:pPr>
      <w:r>
        <w:rPr>
          <w:rFonts w:cs="Arial" w:ascii="Arial" w:hAnsi="Arial"/>
        </w:rPr>
        <w:t>Your supervisor will schedule individual conferences with you regularly. During these conferences, we will discuss your performance as reflected by your monthly report, your work logs and SUCCESS and E&amp;R reports. We will use that time to discuss areas of success and areas needing improvement. We will also use that time to discuss issues you want to discuss. In order for your supervisor to provide the most direction and assistance to you, it is expected that you come to the conferences prepared. Bring with you a list of things you want to discuss and examples, if appropriate; also bring with you your _________________________ and Caseload Logs along with any notes or other items that will jog your memory about specifics of cases. In the event that one of us can not make the appointed conference, that person is responsible for notifying the other as soon as possible and is also responsible for rescheduling the conferen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ase Record Reviews</w:t>
      </w:r>
    </w:p>
    <w:p>
      <w:pPr>
        <w:pStyle w:val="Normal"/>
        <w:rPr/>
      </w:pPr>
      <w:r>
        <w:rPr>
          <w:rFonts w:cs="Arial" w:ascii="Arial" w:hAnsi="Arial"/>
        </w:rPr>
        <w:t>Your supervisor will read a predetermined number of cases for each case manager per month using a Case Accuracy Review Guide. The CAR is a standardized way to check whether case management activities and the case record are consistent with policy requirements.  When your supervisor completes a case review, he/she will return the record to you along with the Guide.  It is expected that you will make any noted corrections to the record by the due dates on the Case Accuracy Review Guid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igning in/out</w:t>
      </w:r>
    </w:p>
    <w:p>
      <w:pPr>
        <w:pStyle w:val="Normal"/>
        <w:rPr>
          <w:rFonts w:ascii="Arial" w:hAnsi="Arial" w:cs="Arial"/>
        </w:rPr>
      </w:pPr>
      <w:r>
        <w:rPr>
          <w:rFonts w:cs="Arial" w:ascii="Arial" w:hAnsi="Arial"/>
        </w:rPr>
        <w:t xml:space="preserve">Your supervisor has the responsibility of knowing that employees are at work during work hours and also, to the degree possible, of checking on the safety of employees both in and out of the office.  For these reasons, the agency has a policy of signing in and out upon entering or leaving the building.  The sign-in/out sheet is located ______________.  When you leave the building during work hours, you are to note your destination(s) – if you are making a home visit - and the anticipated time of your return.  If your return time varies significantly from what you wrote on the sign-out form, it is expected that you contact your immediate supervisor/designee to let her/him know of your adjusted anticipated return tim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nit Coverage in Supervisor’s Absence</w:t>
      </w:r>
    </w:p>
    <w:p>
      <w:pPr>
        <w:pStyle w:val="Normal"/>
        <w:rPr/>
      </w:pPr>
      <w:r>
        <w:rPr>
          <w:rFonts w:cs="Arial" w:ascii="Arial" w:hAnsi="Arial"/>
        </w:rPr>
        <w:t xml:space="preserve">From time to time, your supervisor will be away from the office during normal working hours.  When this occurs and you need to consult with a supervisor, contact the other Social Services Supervisors in this order:  _______________________, __________________, ______________________.  In the event that I designate a Lead Worker, you may consult with the lead worker on any matter except those that require supervisory approval and/or signature.  If no lead worker or supervisor is available, you may contact </w:t>
      </w:r>
      <w:r>
        <w:rPr>
          <w:rFonts w:cs="Arial" w:ascii="Arial" w:hAnsi="Arial"/>
          <w:u w:val="single"/>
        </w:rPr>
        <w:t xml:space="preserve">(next level of administration.)  </w:t>
      </w:r>
      <w:r>
        <w:rPr>
          <w:rFonts w:cs="Arial" w:ascii="Arial" w:hAnsi="Arial"/>
        </w:rPr>
        <w:t>You are expected to use policy and sound judgment in deciding which matters should receive supervisory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ose times that I am away from the office, but still reachable by phone, I will make that clear to you and you can consult with me by phone if necessa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re Work Hours</w:t>
      </w:r>
    </w:p>
    <w:p>
      <w:pPr>
        <w:pStyle w:val="Normal"/>
        <w:rPr>
          <w:rFonts w:ascii="Arial" w:hAnsi="Arial" w:cs="Arial"/>
        </w:rPr>
      </w:pPr>
      <w:r>
        <w:rPr>
          <w:rFonts w:cs="Arial" w:ascii="Arial" w:hAnsi="Arial"/>
        </w:rPr>
        <w:t>Work hours are from ________ A.M. to ________ P.M. Monday through Friday with the exception of Holidays and approved leave.  Tardiness and unapproved absences are not permitted by Personnel Policy and will be addressed by the supervisor.  It is possible for the managing authority to approve an adjusted work schedule such as 8:30 A.M. to 5:00 P.M. with a thirty minute break for lunch.  (You may add an example that works for your coun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ve</w:t>
      </w:r>
    </w:p>
    <w:p>
      <w:pPr>
        <w:pStyle w:val="Normal"/>
        <w:rPr>
          <w:rFonts w:ascii="Arial" w:hAnsi="Arial" w:cs="Arial"/>
        </w:rPr>
      </w:pPr>
      <w:r>
        <w:rPr>
          <w:rFonts w:cs="Arial" w:ascii="Arial" w:hAnsi="Arial"/>
        </w:rPr>
        <w:t>Leave is to be used appropriately.  In the event of Annual Leave, you are to request this of your supervisor a minimum of two weeks in advance.  Your supervisor, taking into account the current workload, your current work performance and unit coverage, will decide whether to grant the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Sick Leave, you are to call your supervisor within ________ minutes of the office opening and inform your supervisor of your need to be out on sick leave.  If you are unable to speak with your supervisor, attempt to speak to another supervisor or some other representative of upper management.  As a final solution, you may leave a voice mail message and then call back ________ minutes later to notify management of your need to be away from work due to sick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bsent on Sick Leave for more than three days, you are required to submit a Doctor’s Statement before returning to work.  (You can quote Personnel Policy he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hain of Command</w:t>
      </w:r>
    </w:p>
    <w:p>
      <w:pPr>
        <w:pStyle w:val="Normal"/>
        <w:rPr>
          <w:rFonts w:ascii="Arial" w:hAnsi="Arial" w:cs="Arial"/>
        </w:rPr>
      </w:pPr>
      <w:r>
        <w:rPr>
          <w:rFonts w:cs="Arial" w:ascii="Arial" w:hAnsi="Arial"/>
        </w:rPr>
        <w:t>It is expected that you will follow the chain of command when you need consultation or when you need to address some other matter such as a complaint.  You should speak first with your immediate supervisor.  Only when all attempts have been made to resolve the issue at that level are you to proceed to the next higher level.   It is a matter of courtesy and professionalism to not bypass one level of supervision in order to go to a higher leve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ress Code</w:t>
      </w:r>
    </w:p>
    <w:p>
      <w:pPr>
        <w:pStyle w:val="Normal"/>
        <w:rPr>
          <w:rFonts w:ascii="Arial" w:hAnsi="Arial" w:cs="Arial"/>
        </w:rPr>
      </w:pPr>
      <w:r>
        <w:rPr>
          <w:rFonts w:cs="Arial" w:ascii="Arial" w:hAnsi="Arial"/>
        </w:rPr>
        <w:t>The Department of Family and Children’s Services is a professional organization.  We will present ourselves to each other and to the community as professionals and part of this professionalism will be reflected in the way we dress.  (Insert your county’s dress code here such as, “The minimum for males is slacks and sport or dress shirt.  Coat and tie are required for court and may be appropriate for other occasions.  Females are to dress in business attire such as a dress or pantsuit.”  You need to also address what is permissible on “dress down” days if the county observes o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ail/Telephone/E-Mail/Voice Mail</w:t>
      </w:r>
    </w:p>
    <w:p>
      <w:pPr>
        <w:pStyle w:val="Normal"/>
        <w:rPr/>
      </w:pPr>
      <w:r>
        <w:rPr>
          <w:rFonts w:cs="Arial" w:ascii="Arial" w:hAnsi="Arial"/>
        </w:rPr>
        <w:t>Communication is one of the most essential components of the work we do.  Responding to those who contact us or attempt to contact us is non-negotiable.  When you are in the office and not with a client or in a meeting, it is expected that you will answer your phone by the _______ ring.  You are to check your E-mail and Voice Mail at least ______ times per day (such as upon arriving to work in the morning, upon returning from lunch, and before leaving for the day) and respond/reply by the next business day unless a response is required immediately.  Mail should be opened daily and responded to within a reasonable time fram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rrespondence</w:t>
      </w:r>
    </w:p>
    <w:p>
      <w:pPr>
        <w:pStyle w:val="Normal"/>
        <w:rPr>
          <w:rFonts w:ascii="Arial" w:hAnsi="Arial" w:cs="Arial"/>
        </w:rPr>
      </w:pPr>
      <w:r>
        <w:rPr>
          <w:rFonts w:cs="Arial" w:ascii="Arial" w:hAnsi="Arial"/>
        </w:rPr>
        <w:t>Any letter addressed to a judge, an attorney, a physician, another DFCS office, or any other state agency must have the signature of the supervisor and county director before being mailed.  If you are unsure whether a letter needs the signature of the supervisor and county director, you should assume that it does and prepare the letter accordingly.  Appointment letters to clients are the only correspondence which does not need at least a second level signatu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nit Meetings</w:t>
      </w:r>
    </w:p>
    <w:p>
      <w:pPr>
        <w:pStyle w:val="Normal"/>
        <w:rPr>
          <w:rFonts w:ascii="Arial" w:hAnsi="Arial" w:cs="Arial"/>
        </w:rPr>
      </w:pPr>
      <w:r>
        <w:rPr>
          <w:rFonts w:cs="Arial" w:ascii="Arial" w:hAnsi="Arial"/>
        </w:rPr>
        <w:t>At least once per month our unit will meet for the purpose of updating unit members on policy changes, the status of the agency, the status of the unit, and specialized training as well as other matters too numerous to mention here.  Attendance is mandatory and you are expected to actively participate in these meetings.  You will be held accountable for agenda items discussed/presented.  Each month, I will notify you in advance of the date, time and place of the meeting so that you are able to plan your calendar accordingl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afety Issues</w:t>
      </w:r>
    </w:p>
    <w:p>
      <w:pPr>
        <w:pStyle w:val="Normal"/>
        <w:rPr/>
      </w:pPr>
      <w:r>
        <w:rPr>
          <w:rFonts w:cs="Arial" w:ascii="Arial" w:hAnsi="Arial"/>
        </w:rPr>
        <w:t>Your safety as well as the safety of your coworkers and the clients you work with is critical to service delivery for DFCS.  Keeping fully alert to what you are seeing, hearing and feeling while a client is in your office or in the agency is and responding accordingly is vital to your safety and the safety of others. While on a home visit, if you determine that a situation is dangerous, you are to leave immediately and contact your supervisor and/or law enforcement.  When you are in the office and a dangerous situation arises you are to follow agency protocol, pick up the phone and ask for the _________file and (whatever other procedures are written into your local office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out on a field or home visit and know that you will not return by 5:00 P.M. or will not return by the time you wrote on the sign-out sheet, you are to call your supervisor or another supervisor and let them know where you are and how long you expect to be there before going hom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ime Sheets</w:t>
      </w:r>
    </w:p>
    <w:p>
      <w:pPr>
        <w:pStyle w:val="Normal"/>
        <w:rPr/>
      </w:pPr>
      <w:r>
        <w:rPr>
          <w:rFonts w:cs="Arial" w:ascii="Arial" w:hAnsi="Arial"/>
        </w:rPr>
        <w:t>It is expected that daily you will keep up with your time via your time sheet.  Time sheets are to be turned in to your supervisor no later than each ________ by _______(time)  for the previous week.  The time sheet should accurately reflect the time you worked.  If you have trouble computing your time, you should partner with a coworker to check the figures before turning the time sheet in to your supervisor. There’s also an electronic time sheet available.  Your supervisor will check your time sheet and will return it to you for corrections if those are necessary.  However, accurate completion of reports, including time sheets is part of your responsibility according to your PMP.  Any deviation from the 40-hour work week needs the approval of your superviso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nthly Reports</w:t>
      </w:r>
    </w:p>
    <w:p>
      <w:pPr>
        <w:pStyle w:val="Normal"/>
        <w:rPr/>
      </w:pPr>
      <w:r>
        <w:rPr>
          <w:rFonts w:cs="Arial" w:ascii="Arial" w:hAnsi="Arial"/>
        </w:rPr>
        <w:t xml:space="preserve">Monthly reports are due to me by the ______ work day of each month with totals for the previous month.  Your reports are to include your work logs, phone logs and any other logs you are asked to keep as part of your daily work. </w:t>
      </w:r>
    </w:p>
    <w:p>
      <w:pPr>
        <w:pStyle w:val="Normal"/>
        <w:rPr>
          <w:rFonts w:ascii="Arial" w:hAnsi="Arial" w:cs="Arial"/>
        </w:rPr>
      </w:pPr>
      <w:r>
        <w:rPr>
          <w:rFonts w:eastAsia="Arial" w:cs="Arial" w:ascii="Arial" w:hAnsi="Arial"/>
        </w:rPr>
        <w:t xml:space="preserve">  </w:t>
      </w:r>
      <w:r>
        <w:rPr>
          <w:rFonts w:cs="Arial" w:ascii="Arial" w:hAnsi="Arial"/>
        </w:rPr>
        <w:t>Your travel is due by the _____ day of each month in order to submit to Regional Accounting for reimbursement.  Again, it is your responsibility to ensure that your travel statement accurately reflects the expenditures for which you are requesting reim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anuals</w:t>
      </w:r>
    </w:p>
    <w:p>
      <w:pPr>
        <w:pStyle w:val="Normal"/>
        <w:rPr>
          <w:rFonts w:ascii="Arial" w:hAnsi="Arial" w:cs="Arial"/>
        </w:rPr>
      </w:pPr>
      <w:r>
        <w:rPr>
          <w:rFonts w:cs="Arial" w:ascii="Arial" w:hAnsi="Arial"/>
        </w:rPr>
        <w:t xml:space="preserve">The OFI Manual is the guide for all case management activities.  It can be referenced in paper form and is also available at </w:t>
      </w:r>
      <w:hyperlink r:id="rId2">
        <w:r>
          <w:rPr>
            <w:rStyle w:val="InternetLink"/>
            <w:rFonts w:cs="Arial" w:ascii="Arial" w:hAnsi="Arial"/>
          </w:rPr>
          <w:t>http://www.odis.dhr.state.ga.us</w:t>
        </w:r>
      </w:hyperlink>
      <w:r>
        <w:rPr>
          <w:rFonts w:cs="Arial" w:ascii="Arial" w:hAnsi="Arial"/>
        </w:rPr>
        <w:t xml:space="preserve"> .  You are expected to be familiar with your policy manual and to follow policy. (See Section one of the OFI Expectations for other considerations) When you find a particular policy to be unclear, check your manual and bring it with you to your supervisor’s office with your policy question.   (The odis website is updated monthly,  so there may be times when it does not contain the most current poli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raining</w:t>
      </w:r>
    </w:p>
    <w:p>
      <w:pPr>
        <w:pStyle w:val="Normal"/>
        <w:rPr>
          <w:rFonts w:ascii="Arial" w:hAnsi="Arial" w:cs="Arial"/>
        </w:rPr>
      </w:pPr>
      <w:r>
        <w:rPr>
          <w:rFonts w:cs="Arial" w:ascii="Arial" w:hAnsi="Arial"/>
        </w:rPr>
        <w:t xml:space="preserve">The purpose of all training should be to enhance your skills as a case manager and you want to take advantage of as much of this as possible. From time to time I will plan “In Service” training as part of Unit Meetings, mostly these trainings relate to new policy or areas needing improvement in the unit.  From time to time you will be asked to travel to some training in another region or in Atlanta.  When you attend any kind of training, it is expected that you actually be in the classroom during training times, that you observe the classroom behavioral standards, and that you return to the office prepared to discuss with your supervisor the major portions and requirements of the curriculum.    Your supervisor will maintain, as part of your Personnel Diary, a log of your train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amwork</w:t>
      </w:r>
    </w:p>
    <w:p>
      <w:pPr>
        <w:pStyle w:val="Normal"/>
        <w:rPr/>
      </w:pPr>
      <w:r>
        <w:rPr>
          <w:rFonts w:cs="Arial" w:ascii="Arial" w:hAnsi="Arial"/>
        </w:rPr>
        <w:t>No organization or agency can function effectively for very long without teamwork.  In addition, teamwork is part of your Performance Management (PMP) responsibilities.   You are an individual whose contribution is valued, but that contribution is valued within the larger framework of what everyone in the office does.  Teamwork requires you to “pull”  together with the other workers in the unit, other units, Social Services, and our affiliated agencies and partners.  One of the basic assumptions of teamwork is that no one individual, regardless of how talented or gifted, is able to do everything for everyone.  We must work together for the benefit of the families we are attempting to serve.  The expectation is that in every way, through words, actions, and attitude you demonstrate the cooperative spirit that is reflective of real teamwork.</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ustomer Service</w:t>
      </w:r>
    </w:p>
    <w:p>
      <w:pPr>
        <w:pStyle w:val="Normal"/>
        <w:rPr>
          <w:rFonts w:ascii="Arial" w:hAnsi="Arial" w:cs="Arial"/>
        </w:rPr>
      </w:pPr>
      <w:r>
        <w:rPr>
          <w:rFonts w:cs="Arial" w:ascii="Arial" w:hAnsi="Arial"/>
        </w:rPr>
        <w:t>Our agency exists to serve.  If we do not serve, there is no reason for  our existence and therefore no reason that justifies our job.  We serve both internal and external customers.  This means that when we are interacting with our clients, we do our best to put that client in touch with services and resources that will do the most good.  Customer Service means that we return our phone calls and reply to emails timely.  It means that we will greet our clients in the office and in the field in a courteous and professional mann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lsification</w:t>
      </w:r>
    </w:p>
    <w:p>
      <w:pPr>
        <w:pStyle w:val="Normal"/>
        <w:rPr/>
      </w:pPr>
      <w:r>
        <w:rPr>
          <w:rFonts w:cs="Arial" w:ascii="Arial" w:hAnsi="Arial"/>
        </w:rPr>
        <w:t>The work we do affects lives.  It is necessary therefore that both the oral and written accounts of our work be accurate and truthful.  If you find that you have unintentionally put an error in a document, please inform your supervisor as soon as you become aware of the mistake. Falsification of records is one of the work behaviors for which you can be immediately terminated from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HR Personnel Policy states, “Employees are prohibited from falsifying records (e.g., time cards, sign-in/out sheets, case management and/or client, patient or customer records) or any other documents prepared during the course of business…”  (1201, Section G, Item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dministrative Services County Letter 94-12 states, “If any employee shall, outside established regulations, steal, alter, corrupt, falsify, forge, remove or destroy any record, document, correspondence, contract, conveyance, minutes, books, sound recordings, processing records of or belonging to the Department of Human Resources, or if any employee shall cause to be committed or procure the commission of any of these offenses, he shall be subject to disciplinary action up to and including immediate dismissal by the Department in addition to any civil actions which may be brought against such employee for such acts.  Penalty for falsification of any record where the falsification presents the potential for endangerment of safety or security of a client or any person shall be immediate dismiss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countability</w:t>
      </w:r>
    </w:p>
    <w:p>
      <w:pPr>
        <w:pStyle w:val="Normal"/>
        <w:rPr/>
      </w:pPr>
      <w:r>
        <w:rPr>
          <w:rFonts w:cs="Arial" w:ascii="Arial" w:hAnsi="Arial"/>
        </w:rPr>
        <w:t>Our work is established by laws governing child safety and is financed by government funds.  The public has a right to expect that we are doing that which we were employed to do.  Accountability implies a system through which we are held accountable.  That begins with your immediate supervisor, who determines through client interactions, reports and case record readings as well as other observations, whether you are fulfilling the obligations your job calls for.  Your supervisor is also held accountable, along with the County Director, the Field Director and those layers of administration up to the DHR Commissioner.  Therefore it is expected that when supervisory tools such as the individual conference and case record review guide are used with you, you make every effort to correct whatever deficiency has been foun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fidentiality</w:t>
      </w:r>
    </w:p>
    <w:p>
      <w:pPr>
        <w:pStyle w:val="Normal"/>
        <w:rPr>
          <w:rFonts w:ascii="Arial" w:hAnsi="Arial" w:cs="Arial"/>
        </w:rPr>
      </w:pPr>
      <w:r>
        <w:rPr>
          <w:rFonts w:cs="Arial" w:ascii="Arial" w:hAnsi="Arial"/>
        </w:rPr>
        <w:t>DFCS is privy to confidential information.  In the course of your work with clients, you will be informed of numerous personal facts.  The expectation is that you will keep confidential information to yourself and that if it must be discussed it will be discussed with your supervisor or in the context of some other professional discourse where there is a necessity for that information to be divulged.  Even in the context of the DFCS office, be aware that clients and others are often in the hallway within hearing distance of what you are saying.  You will be sure to use a Release of Information Form to gain clients’ permission to share information outside of the agen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ultural Awareness</w:t>
      </w:r>
    </w:p>
    <w:p>
      <w:pPr>
        <w:pStyle w:val="Normal"/>
        <w:rPr/>
      </w:pPr>
      <w:r>
        <w:rPr>
          <w:rFonts w:cs="Arial" w:ascii="Arial" w:hAnsi="Arial"/>
        </w:rPr>
        <w:t>Our work is conducted in the context of cultural diversity.  How we perceive and respond to that diversity makes a difference in our effectiveness.  It is expected that you exercise appropriate and responsible behavior regarding different religious, ethnic and social cultures other than your own and that your work behavior and your case work indicate an awareness of the differ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andards of Conduct</w:t>
      </w:r>
    </w:p>
    <w:p>
      <w:pPr>
        <w:pStyle w:val="Normal"/>
        <w:rPr>
          <w:rFonts w:ascii="Arial" w:hAnsi="Arial" w:cs="Arial"/>
        </w:rPr>
      </w:pPr>
      <w:r>
        <w:rPr>
          <w:rFonts w:cs="Arial" w:ascii="Arial" w:hAnsi="Arial"/>
        </w:rPr>
        <w:t>The Personnel Manual contains a chapter on the Standards of Conduct for employees of DHR.  It is expected that you will make yourself familiar with these Standards and keep your work behavior consistent with these Standards.  They cover such matters as dress, language, conflicts of interest, secondary employment and rules regulating the use of stat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written and submitted the above Unit Expectations for the ___________ Unit of ______________County DFCS on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 OFI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ereby approve these Unit Expectations for the ________________ Unit of __________County DF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 County Director/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 Dat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s.dhr.state.g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14:00Z</dcterms:created>
  <dc:creator>DHRIT</dc:creator>
  <dc:description/>
  <cp:keywords/>
  <dc:language>en-US</dc:language>
  <cp:lastModifiedBy>matodd-cum1</cp:lastModifiedBy>
  <dcterms:modified xsi:type="dcterms:W3CDTF">2007-03-04T22:14:00Z</dcterms:modified>
  <cp:revision>2</cp:revision>
  <dc:subject/>
  <dc:title>Sample Unit Expectations</dc:title>
</cp:coreProperties>
</file>