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s-ES"/>
        </w:rPr>
        <w:t>Cómo Presentar Una Constancia De Ciudadanía Para Medicaid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ES"/>
        </w:rPr>
      </w:pPr>
      <w:r>
        <w:rPr>
          <w:b/>
          <w:sz w:val="32"/>
          <w:szCs w:val="32"/>
          <w:u w:val="single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¿Hay algún cambio?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El Congreso sancionó una nueva ley. A partir del 1 de julio de 2006, todos los beneficiarios de Medicaid o quienes solicitan este sistema deben comprobar que son ciudadanos estadounidenses o residentes naturalizados.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Nota</w:t>
      </w:r>
      <w:r>
        <w:rPr>
          <w:lang w:val="es-ES"/>
        </w:rPr>
        <w:t>: Esta nueva ley no lo afectará en absoluto si está afiliado a Medicare o recibe las prestaciones de la Seguridad de Ingreso Suplementario (SSI, por su sigla en inglés), o es un 'Inmigrante Calificado'.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¿Qué tipo de constancia necesita?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La mejor forma de comprobar que es ciudadano es presentar uno de los siguientes documentos: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n pasaporte estadounidense</w:t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lang w:val="es-ES"/>
        </w:rPr>
        <w:t>Un Certificado de Naturalización (Formularios N-550 o N-570 del DHS)</w:t>
      </w:r>
    </w:p>
    <w:p>
      <w:pPr>
        <w:pStyle w:val="Normal"/>
        <w:numPr>
          <w:ilvl w:val="0"/>
          <w:numId w:val="2"/>
        </w:numPr>
        <w:rPr>
          <w:b/>
          <w:b/>
          <w:lang w:val="es-ES"/>
        </w:rPr>
      </w:pPr>
      <w:r>
        <w:rPr>
          <w:lang w:val="es-ES"/>
        </w:rPr>
        <w:t>Un Certificado de Ciudadanía Estadounidense (Formularios N-560 o N-561 del DHS)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i/>
          <w:lang w:val="es-ES"/>
        </w:rPr>
        <w:t>(Si no tiene ninguno de los documentos enumerados, necesitará dos documentos: uno para comprobar que es ciudadano y el otro para demostrar quién es usted.)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uede usar cualquiera de los siguientes documentos para comprobar que es ciudadano: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u certificado de nacimiento</w:t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lang w:val="es-ES"/>
        </w:rPr>
        <w:t>Certificación del Acta de Nacimiento (DS-1350)</w:t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lang w:val="es-ES"/>
        </w:rPr>
        <w:t>Una Constancia de Certificación del Nacimiento en el Extranjero de un Ciudadano Estadounidense (Formulario FS-240 o FS-545)</w:t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lang w:val="es-ES"/>
        </w:rPr>
        <w:t>Documento de identidad de ciudadanos estadounidenses (Formulario I-197 del DHS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ocumentos de adopción</w:t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lang w:val="es-ES"/>
        </w:rPr>
        <w:t>Libreta del servicio militar que indique dónde nació</w:t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lang w:val="es-ES"/>
        </w:rPr>
        <w:t>Tarjeta para Indios Americanos (I-872)</w:t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lang w:val="es-ES"/>
        </w:rPr>
        <w:t>Cédula de identidad de las Islas Mariana del Norte  (I-873)</w:t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lang w:val="es-ES"/>
        </w:rPr>
        <w:t>Constancia de un empleo público en alguna oficina del gobierno de EE. UU.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uede usar cualquiera de los siguientes documentos para demostrar quién es usted: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lang w:val="es-ES"/>
        </w:rPr>
        <w:t>Su foto en su licencia de conducir o documento de identidad actualizado del estado</w:t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lang w:val="es-ES"/>
        </w:rPr>
        <w:t>Su foto en la tarjeta de identificación escolar</w:t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lang w:val="es-ES"/>
        </w:rPr>
        <w:t>Un documento de identidad del Ejército de los Estados Unidos de Norte América.</w:t>
      </w:r>
    </w:p>
    <w:p>
      <w:pPr>
        <w:pStyle w:val="Normal"/>
        <w:numPr>
          <w:ilvl w:val="0"/>
          <w:numId w:val="5"/>
        </w:numPr>
        <w:rPr>
          <w:b/>
          <w:b/>
          <w:lang w:val="es-ES"/>
        </w:rPr>
      </w:pPr>
      <w:r>
        <w:rPr>
          <w:lang w:val="es-ES"/>
        </w:rPr>
        <w:t>Una cédula de identidad del gobierno federal, de un estado o local con su foto, o datos que permitan identificarlo, tales como nombre, fecha de nacimiento, sexo, altura, color de ojos y dirección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ara los individuos menores de 16 años de edad, demuestre su identidad presentando: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lang w:val="es-ES"/>
        </w:rPr>
        <w:t>Una libreta escolar que indique la fecha y el lugar de nacimiento y el nombre de los padres</w:t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lang w:val="es-ES"/>
        </w:rPr>
        <w:t>Un registro de una clínica, doctor u hospital que indique la fecha de nacimiento</w:t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lang w:val="es-ES"/>
        </w:rPr>
        <w:t>Una libreta escolar de una guardería o jardín de infantes que indique la fecha y el lugar de nacimiento</w:t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lang w:val="es-ES"/>
        </w:rPr>
        <w:t>Una declaración jurada bajo penalidad de perjurio firmada por uno de los padres o tutor (ciudadano estadounidense) que certifique la identidad del niño (el encargado de su caso le proveerá el formulario requerido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¿Qué debe hacer si no tiene ninguno de estos documentos?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lang w:val="es-ES"/>
        </w:rPr>
        <w:t>Consulte con la oficina del Departamento de Servicios para Familias y Niños (DFCS, por su sigla en inglés) de su condado sobre otras formas de comprobar su ciudadanía y demostrar su identidad.</w:t>
      </w:r>
    </w:p>
    <w:p>
      <w:pPr>
        <w:pStyle w:val="Normal"/>
        <w:numPr>
          <w:ilvl w:val="0"/>
          <w:numId w:val="3"/>
        </w:numPr>
        <w:rPr>
          <w:b/>
          <w:b/>
          <w:lang w:val="es-ES"/>
        </w:rPr>
      </w:pPr>
      <w:r>
        <w:rPr>
          <w:lang w:val="es-ES"/>
        </w:rPr>
        <w:t>Informe a la oficina del DFCS de su condado porqué no puede conseguir una constancia y entréguele los documentos que tenga en su poder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i/>
          <w:lang w:val="es-ES"/>
        </w:rPr>
        <w:t>NOTA: Sólo se puede usar un documento original o una copia certificada por la Oficina que conserva el original; no puede usar una fotocopia de una copia protocolizada de su documento.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¿Cuál es el plazo de presentación de esta documentación a Medicaid?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oficina del DFCS de su condado suele tardar unos 45 días en procesar su solicitud;  consulte con la oficina si necesita más tiempo para saber exactamente cuál es el plazo para conseguir sus constancias.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¿Qué sucede si aún tiene dudas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Si aún tiene alguna duda, comuníquese con la oficina del DFCS de su condado o llame al 1-800-MEDICARE (1-800-633-4227).  Los usuarios del servicio TTY deben llamar al 1-877-486-2048. También se puede obtener información visitando el sitio web cms.hhs.gov.   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55:00Z</dcterms:created>
  <dc:creator>DHR IT</dc:creator>
  <dc:description/>
  <cp:keywords/>
  <dc:language>en-US</dc:language>
  <cp:lastModifiedBy>Jonathan Duttweiler</cp:lastModifiedBy>
  <cp:lastPrinted>2006-12-29T15:14:00Z</cp:lastPrinted>
  <dcterms:modified xsi:type="dcterms:W3CDTF">2009-12-03T17:55:00Z</dcterms:modified>
  <cp:revision>2</cp:revision>
  <dc:subject/>
  <dc:title>Providing Verification of Citizenship for Medicaid</dc:title>
</cp:coreProperties>
</file>