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CIUDADANÍA/VERIFICACIÓN DE IDENTIDAD       </w:t>
      </w:r>
      <w:r>
        <w:rPr>
          <w:sz w:val="20"/>
          <w:szCs w:val="20"/>
        </w:rPr>
        <w:t>NOMBRE AU: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3420" w:leader="none"/>
          <w:tab w:val="left" w:pos="6390" w:leader="none"/>
          <w:tab w:val="left" w:pos="10800" w:leader="underscore"/>
        </w:tabs>
        <w:jc w:val="center"/>
        <w:rPr>
          <w:sz w:val="16"/>
          <w:szCs w:val="16"/>
        </w:rPr>
      </w:pPr>
      <w:r>
        <w:rPr>
          <w:b/>
        </w:rPr>
        <w:tab/>
        <w:t>LISTA</w:t>
        <w:tab/>
      </w:r>
      <w:r>
        <w:rPr>
          <w:sz w:val="20"/>
          <w:szCs w:val="20"/>
        </w:rPr>
        <w:t xml:space="preserve">NÚMERO AU: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360"/>
        <w:jc w:val="center"/>
        <w:rPr/>
      </w:pPr>
      <w:r>
        <w:rPr>
          <w:b/>
          <w:spacing w:val="-4"/>
          <w:sz w:val="22"/>
          <w:szCs w:val="22"/>
          <w:u w:val="single"/>
        </w:rPr>
        <w:t xml:space="preserve">LA CIUDADANÍA/IDENTIDAD DEBE SER VERIFICADA PARA LAS SOLICITUDES O REVISIONES DE MEDICAID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usted ya ha dado una verificación aceptada de su ciudadanía/identidad como se presenta a continuación o es receptor de SSI o de Medicare, no se necesitarán más verificaciones. Por favor consulte con su trabajador social en caso de cualquier aclaración. Por favor escoja una de las siguientes opciones y envíela a su trabajador social del DFCS del condad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 se necesita identidad con estas verificaciones de ciudadanía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saporte de E.U. (no se limitan los pasaporte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ertificado de naturalización (N-550 o N-570)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rtificado de ciudadanía (N-560 o N-56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 necesita identidad con estas verificaciones de ciudadanía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gistro de nacimiento en los E.U. demostrando el nacimiento en uno de los 50 estados; Distrito de Columbia; Territorios Americanos o Guam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Certificado de nacimiento en E.U. o información que concuerde con la Agencia de Registro Civil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ertificado de registro de nacimiento (DS-1350)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forme consular del nacimiento de un ciudadano de los E.U. en el extranjero (FS-240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rtificación de nacimiento en el extranjero (FS-545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net de identificación de ciudadanía de los E.U. (I-197 o versión anterior I-179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arnet indio americano (I-872) con la clasificación “KIC” (publicado por DHS para ciudadanos de los E.U. miembros de los Kickapoos de Texas, que viven cerca de la frontera con México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cumento de naturalización colectiva/carnet de identificación de las Islas Marianas del Norte (I-873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reto de adopción definitiv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videncia de ser empleado civil del gobierno de los Estados Unido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gistro de oficial milita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gistro del censo del Federal o del Estado que demuestre la ciudadanía de los E.U. que indica un lugar de nacimiento en los E.U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gistro del censo tribal de la tribu indígena Seneca o de la Oficina de Asuntos Indígena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laración firmada por el médico o partera que atendió el nacimiento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Uno de los siguientes documentos creados al menos 5 años antes de la solicitud para Medicaid que muestran un lugar de nacimiento en los E.U.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xtracto de un registro de hospital en papel con membrete, establecido en el momento del nacimiento de la person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gistro de los seguros de vida y de salud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gistro público de nacimiento en los E.U. corregido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gistro médico, clínico (no del Dpto. de Salud), del doctor u hospital que indique un lugar de nacimiento en los E.U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ocumentos de admisión institucional de un asilo de ancianos, instalaciones de enfermería especializada u otros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no tiene ninguno de los anteriores, por favor contacte a su trabajador social para hacer una declaración juramentada de ciudadanía o identidad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erificación aceptable de la identidad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icencia de conducción del Estado con foto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 carnet de identificación  de Georgi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ertificado de sangre indígena; documento tribal de los nativos Americanos de los E.U./Alaska o documento tribal de los nativos americano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net militar de los Estados Unidos o acta; ID Militar de dependiente con fotografía; Carnet de Guardia de la Marina Mercante de los E.U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rnet de identificación de las agencias o entidades federales, estatales o gubernamentales con foto o información de identificación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rnet de identificación estudiantil con fotografía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asaporte de los Estados Unidos expedido con limitaciones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Información concordante o documentos de la aplicación de la ley o agencias correccionales como los departamentos de policía, sheriff, libertad condicional, DJJ y Centros de Detención Juvenil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ra personas menores de 16, que no pueden tener los documentos presentados arriba, los siguientes documentos son aceptados para establecer su identidad solament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gistro estudiantil incluidas las notas, registro de guardería o parvulario. (Se debe verificar el registro con la escuela que lo expide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gistro clínico, hospitalario o del doctor que muestre la fecha de nacimiento. Un registro de vacunación es aceptado si hace parte de un registro médico certificado por el médico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claración juramentada firmada bajo penalización de daño por un padre o tutor. </w:t>
      </w:r>
      <w:r>
        <w:rPr>
          <w:b/>
          <w:sz w:val="18"/>
          <w:szCs w:val="18"/>
        </w:rPr>
        <w:t>(Contacte a su trabajador social en el DFCS del condado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n formulario de declaración de ciudadanía firmado que incluye la fecha y lugar de nacimiento del niño. </w:t>
      </w:r>
      <w:r>
        <w:rPr>
          <w:b/>
          <w:sz w:val="18"/>
          <w:szCs w:val="18"/>
        </w:rPr>
        <w:t>(Contacte a su trabajador social en el DFCS del condado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  <w:u w:val="single"/>
        </w:rPr>
        <w:t>Todos los documentos que verifiquen la ciudadanía deben ser ORIGINALES o copias CERTIFICADAS por la agencia que los expide. Si tiene alguna pregunta, por favor contacte a su trabajador social de Medicaid del condado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io 218SP Rev. 1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3:00Z</dcterms:created>
  <dc:creator>kryaughn</dc:creator>
  <dc:description/>
  <cp:keywords/>
  <dc:language>en-US</dc:language>
  <cp:lastModifiedBy>Jonathan Duttweiler</cp:lastModifiedBy>
  <cp:lastPrinted>2008-03-03T14:40:00Z</cp:lastPrinted>
  <dcterms:modified xsi:type="dcterms:W3CDTF">2009-12-03T17:53:00Z</dcterms:modified>
  <cp:revision>2</cp:revision>
  <dc:subject/>
  <dc:title>AU NAME: ______________________________</dc:title>
</cp:coreProperties>
</file>