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partamento de Servicios para Familias y Niños del Condado</w:t>
      </w:r>
      <w:r>
        <w:rPr>
          <w:rFonts w:cs="Arial" w:ascii="Arial" w:hAnsi="Arial"/>
          <w:b/>
          <w:sz w:val="20"/>
          <w:szCs w:val="20"/>
          <w:lang w:val="es-MX"/>
        </w:rPr>
        <w:t xml:space="preserve">___________________ </w:t>
      </w:r>
      <w:r>
        <w:rPr>
          <w:rFonts w:cs="Arial" w:ascii="Arial" w:hAnsi="Arial"/>
          <w:sz w:val="20"/>
          <w:szCs w:val="20"/>
          <w:lang w:val="es-MX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b/>
          <w:sz w:val="18"/>
          <w:szCs w:val="18"/>
        </w:rPr>
        <w:t xml:space="preserve">Caso No.:_____________________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Fecha: </w:t>
        <w:tab/>
        <w:t xml:space="preserve">___________________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__________________________ </w:t>
      </w:r>
      <w:r>
        <w:rPr>
          <w:rFonts w:cs="Arial" w:ascii="Arial" w:hAnsi="Arial"/>
          <w:b/>
          <w:sz w:val="18"/>
          <w:szCs w:val="18"/>
          <w:lang w:val="es-ES_tradnl"/>
        </w:rPr>
        <w:tab/>
        <w:tab/>
        <w:tab/>
        <w:tab/>
        <w:tab/>
        <w:tab/>
        <w:t>ASUNTO:</w:t>
      </w:r>
      <w:r>
        <w:rPr>
          <w:rFonts w:cs="Arial" w:ascii="Arial" w:hAnsi="Arial"/>
          <w:b/>
          <w:sz w:val="18"/>
          <w:szCs w:val="18"/>
          <w:lang w:val="es-MX"/>
        </w:rPr>
        <w:t xml:space="preserve"> _________________________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ES_tradnl"/>
        </w:rPr>
        <w:tab/>
        <w:tab/>
        <w:tab/>
        <w:tab/>
        <w:tab/>
        <w:tab/>
        <w:tab/>
        <w:tab/>
        <w:tab/>
        <w:t xml:space="preserve">Número de </w:t>
        <w:br/>
        <w:tab/>
        <w:tab/>
        <w:tab/>
        <w:tab/>
        <w:tab/>
        <w:tab/>
        <w:tab/>
        <w:tab/>
        <w:tab/>
        <w:t>Seguro Social:</w:t>
      </w:r>
      <w:r>
        <w:rPr>
          <w:rFonts w:cs="Arial" w:ascii="Arial" w:hAnsi="Arial"/>
          <w:b/>
          <w:sz w:val="18"/>
          <w:szCs w:val="18"/>
          <w:lang w:val="es-MX"/>
        </w:rPr>
        <w:t xml:space="preserve"> 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right="-198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ES_tradnl"/>
        </w:rPr>
        <w:t>Estimado(a) Señor(a),</w:t>
      </w:r>
      <w:r>
        <w:rPr>
          <w:rFonts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-198" w:hanging="0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-378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ES_tradnl"/>
        </w:rPr>
        <w:t>La persona arriba mencionada es un(a) solicitante/beneficiario(a) de ayuda en este condado.</w:t>
      </w:r>
      <w:r>
        <w:rPr>
          <w:rFonts w:cs="Arial" w:ascii="Arial" w:hAnsi="Arial"/>
          <w:sz w:val="19"/>
          <w:szCs w:val="19"/>
          <w:lang w:val="es-MX"/>
        </w:rPr>
        <w:t xml:space="preserve">  </w:t>
      </w:r>
      <w:r>
        <w:rPr>
          <w:rFonts w:cs="Arial" w:ascii="Arial" w:hAnsi="Arial"/>
          <w:sz w:val="19"/>
          <w:szCs w:val="19"/>
          <w:lang w:val="es-ES_tradnl"/>
        </w:rPr>
        <w:t>Los reglamentos nos requieren que verifiquemos los ingresos de todos los solicitantes/beneficiarios.</w:t>
      </w:r>
      <w:r>
        <w:rPr>
          <w:rFonts w:cs="Arial" w:ascii="Arial" w:hAnsi="Arial"/>
          <w:sz w:val="19"/>
          <w:szCs w:val="19"/>
          <w:lang w:val="es-MX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Su compañía fue mencionada por esta persona como un lugar de trabajo, ya sea dentro de los últimos____años o durante el tiempo presente.</w:t>
      </w:r>
      <w:r>
        <w:rPr>
          <w:rFonts w:cs="Arial" w:ascii="Arial" w:hAnsi="Arial"/>
          <w:color w:val="000000"/>
          <w:sz w:val="19"/>
          <w:szCs w:val="19"/>
          <w:lang w:val="es-MX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Para completar esta solicitud/revisión, es necesario que nos pongamos en contacto con usted para verificar el empleo y dirección de esta persona.</w:t>
      </w:r>
    </w:p>
    <w:p>
      <w:pPr>
        <w:pStyle w:val="Normal"/>
        <w:ind w:right="-378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autoSpaceDE w:val="false"/>
        <w:ind w:right="-378" w:hanging="0"/>
        <w:jc w:val="both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ES_tradnl"/>
        </w:rPr>
        <w:t>Por favor complete las preguntas al reverso de esta página tanto como sea posible.</w:t>
      </w:r>
      <w:r>
        <w:rPr>
          <w:rFonts w:cs="Arial" w:ascii="Arial" w:hAnsi="Arial"/>
          <w:color w:val="000000"/>
          <w:sz w:val="19"/>
          <w:szCs w:val="19"/>
          <w:lang w:val="es-MX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Por favor firme, feche y devuelva esta información dentro de </w:t>
      </w:r>
      <w:r>
        <w:rPr>
          <w:rFonts w:cs="Arial" w:ascii="Arial" w:hAnsi="Arial"/>
          <w:b/>
          <w:bCs/>
          <w:color w:val="000000"/>
          <w:sz w:val="19"/>
          <w:szCs w:val="19"/>
          <w:lang w:val="es-ES_tradnl"/>
        </w:rPr>
        <w:t>CINCO DÍAS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 ya que la solicitud/revisión debe ser completada de manera oportuna.</w:t>
      </w:r>
    </w:p>
    <w:p>
      <w:pPr>
        <w:pStyle w:val="Normal"/>
        <w:ind w:right="-378" w:hanging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</w:r>
    </w:p>
    <w:p>
      <w:pPr>
        <w:pStyle w:val="Normal"/>
        <w:ind w:right="-378" w:hanging="0"/>
        <w:rPr/>
      </w:pPr>
      <w:r>
        <w:rPr>
          <w:rFonts w:cs="Arial" w:ascii="Arial" w:hAnsi="Arial"/>
          <w:sz w:val="19"/>
          <w:szCs w:val="19"/>
          <w:lang w:val="es-ES_tradnl"/>
        </w:rPr>
        <w:t>La autorización para la divulgación de información firmada por el(la) cliente está incluida con este formulario.</w:t>
      </w:r>
      <w:r>
        <w:rPr>
          <w:rFonts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-378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-378" w:hanging="0"/>
        <w:rPr/>
      </w:pPr>
      <w:r>
        <w:rPr>
          <w:rFonts w:cs="Arial" w:ascii="Arial" w:hAnsi="Arial"/>
          <w:sz w:val="19"/>
          <w:szCs w:val="19"/>
          <w:lang w:val="es-ES_tradnl"/>
        </w:rPr>
        <w:t>Se agradece su cooperación.</w:t>
      </w:r>
      <w:r>
        <w:rPr>
          <w:rFonts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-378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-378" w:hanging="0"/>
        <w:rPr/>
      </w:pPr>
      <w:r>
        <w:rPr>
          <w:rFonts w:cs="Arial" w:ascii="Arial" w:hAnsi="Arial"/>
          <w:sz w:val="19"/>
          <w:szCs w:val="19"/>
          <w:lang w:val="es-ES_tradnl"/>
        </w:rPr>
        <w:t>Sinceramente,</w:t>
      </w:r>
      <w:r>
        <w:rPr>
          <w:rFonts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***********************************************************************************************************************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utorización para la Divulgación de Informa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Yo _____________________________ por medio de la presente autorizo a mi empleador a proveer información completa acerca de</w:t>
      </w:r>
      <w:r>
        <w:rPr>
          <w:rFonts w:cs="Arial" w:ascii="Arial" w:hAnsi="Arial"/>
          <w:sz w:val="20"/>
          <w:szCs w:val="20"/>
          <w:lang w:val="es-MX"/>
        </w:rPr>
        <w:t xml:space="preserve"> mis ingresos a  _____________ Condado ________________________.  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i/>
          <w:lang w:val="es-MX"/>
        </w:rPr>
        <w:t xml:space="preserve">     </w:t>
      </w:r>
      <w:r>
        <w:rPr>
          <w:lang w:val="es-MX"/>
        </w:rPr>
        <w:tab/>
      </w:r>
      <w:r>
        <w:rPr>
          <w:i/>
          <w:lang w:val="es-MX"/>
        </w:rPr>
        <w:t xml:space="preserve">  </w:t>
      </w:r>
      <w:r>
        <w:rPr>
          <w:i/>
        </w:rPr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i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>Firma o marc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ab/>
        <w:t xml:space="preserve">  ______________________________________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MX"/>
        </w:rPr>
        <w:t>Fecha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MX"/>
        </w:rPr>
        <w:t xml:space="preserve">Si firmada con un “X”, la persona que fue testigo de la marca debe firmar abajo. 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_______________________________________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>Firma del(de la) testigo(a)</w:t>
      </w:r>
      <w:r>
        <w:rPr>
          <w:rFonts w:cs="Arial" w:ascii="Arial" w:hAnsi="Arial"/>
          <w:i/>
          <w:sz w:val="20"/>
          <w:szCs w:val="20"/>
          <w:lang w:val="es-MX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nformación del(de la) Empleado(a)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a) Nombre y dirección del(de la) empleado(a) en sus registros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__________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(b) Fecha de comienzo del empleo: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________________título de trabajo del(de la) empleado(a)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(c) Primer día de pago_____________ Cantidad bruta del primer pago $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(d) Tarifa de pago: $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(e) Número de horas por semana que este(a) empleado(a) trabaja: 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(f)  Empleado(a) se le paga semanalmente: ___ cada dos semanas: ___ dos veces por mes: </w:t>
        <w:br/>
        <w:t xml:space="preserve">      ___ mensualmente: ____ diariamente: 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(g) Empleado(a) recibe $___________ en salario: ___semanalmente: ___ cada dos semanas:</w:t>
        <w:br/>
        <w:t xml:space="preserve">      ___ dos veces por mes: ___mensualme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(h) Día de la semana en que este(a) empleado(a) se le paga: ____ Lun. </w:t>
      </w:r>
      <w:r>
        <w:rPr>
          <w:rFonts w:cs="Arial" w:ascii="Arial" w:hAnsi="Arial"/>
          <w:color w:val="000000"/>
          <w:sz w:val="20"/>
          <w:szCs w:val="20"/>
        </w:rPr>
        <w:t xml:space="preserve">____ Mar. ___ Mier. ____ Jue. ____ Vier.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____ Sábado ____Domingo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(i) Empleado(a) se transfiere a otro trabajo/posición: Sí ________ No______ Si así es, ¿a dónde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or favor complete lo siguiente de las(los) últimas(os) _______________ semanas/meses.  Por favor muestre la fecha en que este(a) empleado(a) en realidad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recibió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cheques. 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fin de periodo de pa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_tradnl"/>
              </w:rPr>
              <w:t>Fecha de recibi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_tradnl"/>
              </w:rPr>
              <w:t>No. de horas trabajad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_tradnl"/>
              </w:rPr>
              <w:t>*Ingresos Bru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_tradnl"/>
              </w:rPr>
              <w:t>Ingresos Ne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_tradnl"/>
              </w:rPr>
              <w:t>Propinas (si aplica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970" w:leader="none"/>
                <w:tab w:val="left" w:pos="4500" w:leader="none"/>
                <w:tab w:val="left" w:pos="5850" w:leader="none"/>
                <w:tab w:val="left" w:pos="6930" w:leader="none"/>
                <w:tab w:val="left" w:pos="81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_tradnl"/>
        </w:rPr>
        <w:t>*NO incluya pagos por adelantado de EITC en los ingresos bruto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Comentarios del Empleador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  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ES_tradnl"/>
        </w:rPr>
        <w:t>(La persona que completa este formulario debe firmar, fechar y proporcionar su número telefónico en la parte inferior de este formulario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_tradnl"/>
        </w:rPr>
        <w:t>(a) ¿Espera un cambio en el pago?</w:t>
      </w: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i/>
          <w:sz w:val="20"/>
          <w:szCs w:val="20"/>
          <w:lang w:val="es-MX"/>
        </w:rPr>
        <w:t>µ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í</w:t>
      </w: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i/>
          <w:sz w:val="20"/>
          <w:szCs w:val="20"/>
          <w:lang w:val="es-MX"/>
        </w:rPr>
        <w:t xml:space="preserve">µ  </w:t>
      </w:r>
      <w:r>
        <w:rPr>
          <w:rFonts w:cs="Arial" w:ascii="Arial" w:hAnsi="Arial"/>
          <w:sz w:val="20"/>
          <w:szCs w:val="20"/>
          <w:lang w:val="es-ES_tradnl"/>
        </w:rPr>
        <w:t>N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Si así es, ¿qué cambio espera usted?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 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¿Cuándo espera este cambio?  </w:t>
      </w: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__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(b) Si el(la) empleado(a) ya no trabaja o fue terminado(a), proporcione la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razón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de la terminación/separación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(c) Última fecha en que este(a) empleado(a) trabajó:</w:t>
      </w:r>
      <w:r>
        <w:rPr>
          <w:rFonts w:cs="Arial" w:ascii="Arial" w:hAnsi="Arial"/>
          <w:sz w:val="20"/>
          <w:szCs w:val="20"/>
          <w:lang w:val="es-MX"/>
        </w:rPr>
        <w:t xml:space="preserve"> __________________________________________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(d) Última fecha en que este(a) empleado(a) se le pagó/se le pagará:</w:t>
      </w:r>
      <w:r>
        <w:rPr>
          <w:rFonts w:cs="Arial" w:ascii="Arial" w:hAnsi="Arial"/>
          <w:sz w:val="20"/>
          <w:szCs w:val="20"/>
          <w:lang w:val="es-MX"/>
        </w:rPr>
        <w:t xml:space="preserve"> _____________________________ 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(e) Cantidad total bruta del último cheque de este(a) empleado(a) (Por favor incluya pago de vacaciones, indemnización </w:t>
      </w:r>
      <w:r>
        <w:rPr>
          <w:rFonts w:cs="Arial" w:ascii="Arial" w:hAnsi="Arial"/>
          <w:sz w:val="20"/>
          <w:szCs w:val="20"/>
          <w:lang w:val="es-MX"/>
        </w:rPr>
        <w:t xml:space="preserve">por despido </w:t>
      </w:r>
      <w:r>
        <w:rPr>
          <w:rFonts w:cs="Arial" w:ascii="Arial" w:hAnsi="Arial"/>
          <w:sz w:val="20"/>
          <w:szCs w:val="20"/>
          <w:lang w:val="es-ES_tradnl"/>
        </w:rPr>
        <w:t>o pago especial, si aplica):</w:t>
      </w:r>
      <w:r>
        <w:rPr>
          <w:rFonts w:cs="Arial" w:ascii="Arial" w:hAnsi="Arial"/>
          <w:sz w:val="20"/>
          <w:szCs w:val="20"/>
          <w:lang w:val="es-MX"/>
        </w:rPr>
        <w:t xml:space="preserve"> _________________________________________ 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/>
      </w:pPr>
      <w:r>
        <w:rPr>
          <w:rFonts w:cs="Arial" w:ascii="Arial" w:hAnsi="Arial"/>
          <w:sz w:val="20"/>
          <w:szCs w:val="20"/>
        </w:rPr>
        <w:t xml:space="preserve">_____________________________  </w:t>
        <w:tab/>
        <w:t xml:space="preserve">________________          </w:t>
        <w:tab/>
        <w:t xml:space="preserve">                _____________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ab/>
        <w:t>Firma y título del trabajo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úmero de teléfono                                   Fech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970" w:leader="none"/>
          <w:tab w:val="left" w:pos="4500" w:leader="none"/>
          <w:tab w:val="left" w:pos="5850" w:leader="none"/>
          <w:tab w:val="left" w:pos="6930" w:leader="none"/>
          <w:tab w:val="left" w:pos="81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orm 809SP (Rev. 03-08)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Departamento de Recursos Humanos de Georg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4:00Z</dcterms:created>
  <dc:creator>shkhan</dc:creator>
  <dc:description/>
  <cp:keywords/>
  <dc:language>en-US</dc:language>
  <cp:lastModifiedBy>Jonathan Duttweiler</cp:lastModifiedBy>
  <cp:lastPrinted>2008-08-18T12:33:00Z</cp:lastPrinted>
  <dcterms:modified xsi:type="dcterms:W3CDTF">2009-12-03T17:54:00Z</dcterms:modified>
  <cp:revision>2</cp:revision>
  <dc:subject/>
  <dc:title>Georgia Department of Human Resources  </dc:title>
</cp:coreProperties>
</file>