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0"/>
        <w:gridCol w:w="5940"/>
      </w:tblGrid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ly 16, 2009</w:t>
              <w:br/>
              <w:t>9:00 a.m. – 2:00 p.m.</w:t>
              <w:br/>
              <w:t>770-532-3191 ext. 2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mpkin County</w:t>
              <w:br/>
              <w:t>Lumpkin Co. Park and Rec.</w:t>
              <w:br/>
              <w:t>365 Riley Road</w:t>
              <w:br/>
              <w:t>Dahlonega</w:t>
              <w:br/>
              <w:t>706-864-4637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ly 17, 2009</w:t>
              <w:br/>
              <w:t>10:00 a.m. – 2:00 p.m.</w:t>
              <w:br/>
              <w:t>478-922-732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wford County</w:t>
              <w:br/>
              <w:t>Business Deve. Center</w:t>
              <w:br/>
              <w:t>Hwy 341</w:t>
              <w:br/>
              <w:t>Roberta</w:t>
              <w:br/>
              <w:t>478-258-1292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ly 17, 2009</w:t>
              <w:br/>
              <w:t>9:00 a.m. – 2:00 p.m.</w:t>
              <w:br/>
              <w:t>770-532-3191 ext. 2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l County</w:t>
              <w:br/>
              <w:t>Army Reserve Center</w:t>
              <w:br/>
              <w:t>570 Shallowford Road</w:t>
              <w:br/>
              <w:t>Gainesville</w:t>
              <w:br/>
              <w:t>770-534-8826</w:t>
              <w:br/>
              <w:br/>
              <w:t>Forsyth County</w:t>
              <w:br/>
              <w:t>Ninth District Opportunity, Inc.</w:t>
              <w:br/>
              <w:t>133 Samaritan Drive</w:t>
              <w:br/>
              <w:t>Cumming</w:t>
              <w:br/>
              <w:t>770-889-9420</w:t>
              <w:br/>
              <w:br/>
              <w:t>Dawson County</w:t>
              <w:br/>
              <w:t>Dawson Co. Park and Rec.</w:t>
              <w:br/>
              <w:t>186 Recreation Road</w:t>
              <w:br/>
              <w:t>Dawsonville</w:t>
              <w:br/>
              <w:t>706-265-3744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ly 21, 2009</w:t>
              <w:br/>
              <w:t>10:00 a.m. - 2:00 p.m.</w:t>
              <w:br/>
              <w:t>478-922-732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ts County</w:t>
              <w:br/>
              <w:t>Butts Co. Senior Center</w:t>
              <w:br/>
              <w:t>576 Ernest Biles Drive</w:t>
              <w:br/>
              <w:t>Jackson</w:t>
              <w:br/>
              <w:t>478-258-1890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ly 21, 2009</w:t>
              <w:br/>
              <w:t>9:00 a.m. – 2:00 p.m.</w:t>
              <w:br/>
              <w:t>770-532-3191 ext. 2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ersham County</w:t>
              <w:br/>
              <w:t>Habersham Co. Fairgrounds</w:t>
              <w:br/>
              <w:t>4160 Hwy 17 E</w:t>
              <w:br/>
              <w:t>Clarkesville</w:t>
              <w:br/>
              <w:t>706-778-0075</w:t>
              <w:br/>
              <w:br/>
              <w:t>Stephens County</w:t>
              <w:br/>
              <w:t>Glad Tidings Assembly of God</w:t>
              <w:br/>
              <w:t>184 Collier Road</w:t>
              <w:br/>
              <w:t>Toccoa</w:t>
              <w:br/>
              <w:t>706-886-0211</w:t>
              <w:br/>
              <w:br/>
              <w:t>White County</w:t>
              <w:br/>
              <w:t>Cleveland United Methodist Church</w:t>
              <w:br/>
              <w:t>112 E. Kytle Street</w:t>
              <w:br/>
              <w:t>Cleveland</w:t>
              <w:br/>
              <w:t>706-865-6220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ly 22, 2009</w:t>
              <w:br/>
              <w:t>10:00 a.m. – 2:00 p.m.</w:t>
              <w:br/>
              <w:t>478-922-732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roe County</w:t>
              <w:br/>
              <w:t>Monroe County Clubhouse</w:t>
              <w:br/>
              <w:t>South Phelps Street</w:t>
              <w:br/>
              <w:t>Forsyth</w:t>
              <w:br/>
              <w:t>478-993-6426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ly 23, 2009</w:t>
              <w:br/>
              <w:t>10:00 a.m. – 2:00 p.m.</w:t>
              <w:br/>
              <w:t>478-922-732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ch County</w:t>
              <w:br/>
              <w:t>Peach NSC</w:t>
              <w:br/>
              <w:t>700 Spruce Street</w:t>
              <w:br/>
              <w:t>Ft. Valley</w:t>
              <w:br/>
              <w:t>478-258-1292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ly 27, 2009</w:t>
              <w:br/>
              <w:t>10:00 a.m. – 2:00 p.m.</w:t>
              <w:br/>
              <w:t>478-922-732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ner Robins County</w:t>
              <w:br/>
              <w:t>Evergreen Family Fellow</w:t>
              <w:br/>
              <w:t>80 Tabor Drive</w:t>
              <w:br/>
              <w:t>Warner Robins</w:t>
              <w:br/>
              <w:t>478-291-1168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ly 29, 2009</w:t>
              <w:br/>
              <w:t>10a.m. – 2p.m.</w:t>
              <w:br/>
              <w:t>478-922-732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ry County</w:t>
              <w:br/>
              <w:t>Rozair Park</w:t>
              <w:br/>
              <w:t>1060 Keith Drive</w:t>
              <w:br/>
              <w:t>Perry</w:t>
              <w:br/>
              <w:t>478-297-1168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ly 30, 2009</w:t>
              <w:br/>
              <w:t>10 a.m. – 2 p.m.</w:t>
              <w:br/>
              <w:t>478-922-732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lding County</w:t>
              <w:br/>
              <w:t>Fairmount Comm. Center</w:t>
              <w:br/>
              <w:t>241 Blanton Ave.</w:t>
              <w:br/>
              <w:t>Griffin</w:t>
              <w:br/>
              <w:t>770-567-8116</w:t>
            </w:r>
          </w:p>
        </w:tc>
      </w:tr>
      <w:tr>
        <w:trPr>
          <w:trHeight w:val="1181" w:hRule="atLeast"/>
        </w:trPr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ly 30, 2009</w:t>
              <w:br/>
              <w:t>10 a.m. – 2 p.m.</w:t>
              <w:br/>
              <w:t>478-922-732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lding County</w:t>
              <w:br/>
              <w:t>Fairmount Comm. Center</w:t>
              <w:br/>
              <w:t>241 Blanton Ave.</w:t>
              <w:br/>
              <w:t>Griffin</w:t>
              <w:br/>
              <w:t>770-567-8116</w:t>
            </w:r>
          </w:p>
        </w:tc>
      </w:tr>
      <w:tr>
        <w:trPr>
          <w:trHeight w:val="936" w:hRule="atLeast"/>
        </w:trPr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gust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a.m. – 2: p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6-649-102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tman 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Kaigler R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tow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-334-4108</w:t>
            </w:r>
          </w:p>
        </w:tc>
      </w:tr>
      <w:tr>
        <w:trPr>
          <w:trHeight w:val="1641" w:hRule="atLeast"/>
        </w:trPr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gust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a.m. – 12 p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6-649-102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cogee 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ghborhood C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100 12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Av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b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-596-0504</w:t>
            </w:r>
          </w:p>
        </w:tc>
      </w:tr>
      <w:tr>
        <w:trPr>
          <w:trHeight w:val="1181" w:hRule="atLeast"/>
        </w:trPr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gust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a.m. – 3 p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6-649-1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bot 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 S. Washington S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bott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-665-8580</w:t>
            </w:r>
          </w:p>
        </w:tc>
      </w:tr>
      <w:tr>
        <w:trPr>
          <w:trHeight w:val="518" w:hRule="atLeast"/>
        </w:trPr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gust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a.m. – 3 p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6-649-1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olph 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olf Co. Schools Distri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8 Andrew S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h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-732-6971</w:t>
            </w:r>
          </w:p>
        </w:tc>
      </w:tr>
      <w:tr>
        <w:trPr>
          <w:trHeight w:val="518" w:hRule="atLeast"/>
        </w:trPr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gust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:30 a.m. – 4:30 p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8-374-430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ckley 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ycee Bar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 Ash S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hr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-595-28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ge 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d Middle School G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 Herman A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m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78-595-2889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ens 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bbs Park G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 N. Calhoun Str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bl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-290-75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fair 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 Telfair S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ra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-868-59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utlen 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perton Clubhou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 S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pert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-529-33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gust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a.m. -2 p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6-649-102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wart 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 EAST Broad S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mpk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-8384269</w:t>
            </w:r>
          </w:p>
        </w:tc>
      </w:tr>
      <w:tr>
        <w:trPr>
          <w:trHeight w:val="518" w:hRule="atLeast"/>
        </w:trPr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gust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a.m. – 3 p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4-929-244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dale 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 Temple A.M.E Chur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1 Bryant Sr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y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dale 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s Ministry Cen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9 Smyrna Road Southwe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yers</w:t>
            </w:r>
          </w:p>
        </w:tc>
      </w:tr>
      <w:tr>
        <w:trPr>
          <w:trHeight w:val="518" w:hRule="atLeast"/>
        </w:trPr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gust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:30 a.m. – 4:30 p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8-374-430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aski 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aski Old Headstart Scho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 N Lumpkin S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wkinsvil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-783-10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cox 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 Second Av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l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-365-38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gust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a.m. – 3 p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4-929-244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kalb 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ce Baptist Chur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9 Austn D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atu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kalb Count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lside Presbyterian Chur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9 Columbia Dr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atu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kalb 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enezer Missionary Baptist Chur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6 Stillhouse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ne Mounta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kalb 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nity Baptist Chur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er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enwoo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kalb 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nwood Park C.O.G.I.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sor Pkw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atu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kalb 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lly Hill Baptist Chur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 Robin Str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atu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kalb 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 Pastures Christian Minitr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5 Flatshoals Pkw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atu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kalb 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ousia Lighthouse Internation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2 Bond Str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ho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kalb 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eater Piney Grove Baptist Chur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9 Glenwood Aven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lant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gust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:30 a.m. – 4:30 p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8-374-430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gomery 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 Morrison Str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. Vern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-583-21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eler 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 McRae S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m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-297-1735</w:t>
            </w:r>
          </w:p>
        </w:tc>
      </w:tr>
      <w:tr>
        <w:trPr>
          <w:trHeight w:val="518" w:hRule="atLeast"/>
        </w:trPr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gust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a.m. – 3 p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4-929-244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innett 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lesia De Dios Catedral De F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 Buford Drive Suite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wrencevil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innett 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pewell Outreach Cen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 Hunter Str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cro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innett 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wrenceville Housing Author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 Glen Edge Dr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wrenceville</w:t>
            </w:r>
          </w:p>
        </w:tc>
      </w:tr>
      <w:tr>
        <w:trPr>
          <w:trHeight w:val="518" w:hRule="atLeast"/>
        </w:trPr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gust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a.m. – 3 p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6-649-1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y 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 Wilson S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. Gai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-768-2055</w:t>
            </w:r>
          </w:p>
        </w:tc>
      </w:tr>
      <w:tr>
        <w:trPr>
          <w:trHeight w:val="518" w:hRule="atLeast"/>
        </w:trPr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gust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a.m. – 11 a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6-649-102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is 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 Tarver Ci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ilt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-628-4962</w:t>
            </w:r>
          </w:p>
        </w:tc>
      </w:tr>
      <w:tr>
        <w:trPr>
          <w:trHeight w:val="518" w:hRule="atLeast"/>
        </w:trPr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ptember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a.m. -11:30 a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p.m. – 4 p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6-649-102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ttahoochee 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 Broad Str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se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-989-34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44:00Z</dcterms:created>
  <dc:creator>shgeorge</dc:creator>
  <dc:description/>
  <cp:keywords/>
  <dc:language>en-US</dc:language>
  <cp:lastModifiedBy>shgeorge</cp:lastModifiedBy>
  <dcterms:modified xsi:type="dcterms:W3CDTF">2009-07-15T19:44:00Z</dcterms:modified>
  <cp:revision>2</cp:revision>
  <dc:subject/>
  <dc:title>June 30, 2009</dc:title>
</cp:coreProperties>
</file>