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36195" distB="36195" distL="36830" distR="36830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-686435</wp:posOffset>
                </wp:positionV>
                <wp:extent cx="2972435" cy="251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516040"/>
                          <a:chOff x="0" y="0"/>
                          <a:chExt cx="2972520" cy="2516040"/>
                        </a:xfrm>
                      </wpg:grpSpPr>
                      <wps:wsp>
                        <wps:cNvSpPr/>
                        <wps:spPr>
                          <a:xfrm flipV="1">
                            <a:off x="198720" y="0"/>
                            <a:ext cx="2099160" cy="210744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08240"/>
                            <a:ext cx="2099160" cy="210744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20"/>
                            <a:ext cx="2139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75960"/>
                            <a:ext cx="1071720" cy="429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12760"/>
                            <a:ext cx="1071720" cy="42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2240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75960"/>
                            <a:ext cx="0" cy="57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280"/>
                            <a:ext cx="2912760" cy="211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00" y="0"/>
                              <a:ext cx="10699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en" w:bidi="ar-SA"/>
                                  </w:rPr>
                                  <w:t>PEAS &amp;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673280"/>
                              <a:ext cx="10699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FFFFFF"/>
                                    <w:lang w:val="en" w:bidi="ar-SA"/>
                                  </w:rPr>
                                  <w:t>KAROT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0"/>
                              <a:ext cx="2912760" cy="78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eepi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bove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adar with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pportuniti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>HIN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MC9000140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8160" y="1841040"/>
                            <a:ext cx="5943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1505520"/>
                            <a:ext cx="237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" w:bidi="ar-SA"/>
                                </w:rPr>
                                <w:t>The New Gener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1901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en" w:bidi="ar-SA"/>
                                </w:rPr>
                                <w:t>Education &amp; Training Sec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54.1pt;width:234.05pt;height:198.15pt" coordorigin="2339,-1082" coordsize="4681,3963">
                <v:rect id="shape_0" fillcolor="#ff6600" stroked="f" o:allowincell="f" style="position:absolute;left:2652;top:-1081;width:3305;height:3318;flip:y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2652;top:-438;width:3305;height:3318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white" stroked="f" o:allowincell="f" style="position:absolute;left:2620;top:-1080;width:3368;height:3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302;top:1873;width:1687;height:67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2620;top:-746;width:1687;height:67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line id="shape_0" from="4305,-888" to="4305,-71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  <v:line id="shape_0" from="4305,1873" to="4305,2782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  <v:group id="shape_0" style="position:absolute;left:2339;top:-728;width:4587;height:33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6;top:-728;width:168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en" w:bidi="ar-SA"/>
                            </w:rPr>
                            <w:t>PEAS 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1;top:1907;width:1684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FFFFFF"/>
                              <w:lang w:val="en" w:bidi="ar-SA"/>
                            </w:rPr>
                            <w:t>KARO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412;width:4586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eepi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bove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adar with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pportuniti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>H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014088" stroked="f" o:allowincell="f" style="position:absolute;left:6084;top:1818;width:935;height: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290;width:374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" w:bidi="ar-SA"/>
                          </w:rPr>
                          <w:t>The New Gen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-26;width:299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en" w:bidi="ar-SA"/>
                          </w:rPr>
                          <w:t>Education &amp; Train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rification of Completion-Safety and Risk Framework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One: Leadership Capacity Building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is is to verify that as of today’s date, I have presented Tasks 1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county leadership:  </w:t>
      </w:r>
      <w:r>
        <w:rPr>
          <w:i/>
        </w:rPr>
        <w:t>List name and pos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Person presenting the training and date presented)</w:t>
      </w:r>
    </w:p>
    <w:p>
      <w:pPr>
        <w:pStyle w:val="Normal"/>
        <w:rPr/>
      </w:pPr>
      <w:r>
        <w:rPr/>
        <w:t>Please use the PC Tablet pen for sign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olicit and provide feedback from your unit (strengths and areas for change) to help plan for future modu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Feedback on this module and delivery meth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ubmit to Margaret Baklini: </w:t>
      </w:r>
      <w:hyperlink r:id="rId4">
        <w:r>
          <w:rPr>
            <w:rStyle w:val="InternetLink"/>
            <w:b/>
            <w:sz w:val="28"/>
            <w:szCs w:val="28"/>
          </w:rPr>
          <w:t>mabaklini@dhr.state.ga.u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may record up to 4 hours for Continuing Education on your local training log following this submission.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36195" distB="36195" distL="36830" distR="36830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-835025</wp:posOffset>
                </wp:positionV>
                <wp:extent cx="3029585" cy="245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458800"/>
                          <a:chOff x="0" y="0"/>
                          <a:chExt cx="3029760" cy="2458800"/>
                        </a:xfrm>
                      </wpg:grpSpPr>
                      <wps:wsp>
                        <wps:cNvSpPr/>
                        <wps:spPr>
                          <a:xfrm flipV="1">
                            <a:off x="202680" y="0"/>
                            <a:ext cx="2139480" cy="205920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99240"/>
                            <a:ext cx="2139480" cy="205920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0"/>
                            <a:ext cx="218052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833120"/>
                            <a:ext cx="1092240" cy="419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07720"/>
                            <a:ext cx="1092240" cy="41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19520"/>
                            <a:ext cx="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833120"/>
                            <a:ext cx="0" cy="56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9240"/>
                            <a:ext cx="2968560" cy="20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10904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en" w:bidi="ar-SA"/>
                                  </w:rPr>
                                  <w:t>PEAS &amp;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1635480"/>
                              <a:ext cx="109044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FFFFFF"/>
                                    <w:lang w:val="en" w:bidi="ar-SA"/>
                                  </w:rPr>
                                  <w:t>KAROT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480"/>
                              <a:ext cx="296856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eepi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bove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adar with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pportunitie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0000FF"/>
                                    <w:lang w:val="e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" w:bidi="ar-SA"/>
                                  </w:rPr>
                                  <w:t>HIN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MC9000140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3880" y="1798920"/>
                            <a:ext cx="6058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1471320"/>
                            <a:ext cx="2423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" w:bidi="ar-SA"/>
                                </w:rPr>
                                <w:t>The New Gener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1938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en" w:bidi="ar-SA"/>
                                </w:rPr>
                                <w:t>Education &amp; Training Sec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65.8pt;width:238.55pt;height:193.6pt" coordorigin="2339,-1316" coordsize="4771,3872">
                <v:rect id="shape_0" fillcolor="#ff6600" stroked="f" o:allowincell="f" style="position:absolute;left:2658;top:-1315;width:3368;height:3242;flip:y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2658;top:-687;width:3368;height:3242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white" stroked="f" o:allowincell="f" style="position:absolute;left:2626;top:-1314;width:3433;height:3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340;top:1572;width:1719;height:66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2626;top:-988;width:1719;height:6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line id="shape_0" from="4343,-1127" to="4343,-328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  <v:line id="shape_0" from="4343,1572" to="4343,2460" stroked="t" o:allowincell="f" style="position:absolute">
                  <v:stroke color="#ffcc00" weight="25560" joinstyle="miter" endcap="flat"/>
                  <v:fill o:detectmouseclick="t" on="false"/>
                  <w10:wrap type="none"/>
                </v:line>
                <v:group id="shape_0" style="position:absolute;left:2339;top:-970;width:4675;height:3262">
                  <v:shape id="shape_0" stroked="f" o:allowincell="f" style="position:absolute;left:2529;top:-970;width:1716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en" w:bidi="ar-SA"/>
                            </w:rPr>
                            <w:t>PEAS 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7;top:1606;width:1716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FFFFFF"/>
                              <w:lang w:val="en" w:bidi="ar-SA"/>
                            </w:rPr>
                            <w:t>KARO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46;width:4674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eepi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bove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adar with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pportuniti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0000FF"/>
                              <w:lang w:val="e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" w:bidi="ar-SA"/>
                            </w:rPr>
                            <w:t>H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MC900014088" stroked="f" o:allowincell="f" style="position:absolute;left:6156;top:1518;width:953;height:7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1002;width:38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" w:bidi="ar-SA"/>
                          </w:rPr>
                          <w:t>The New Gen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-283;width:30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en" w:bidi="ar-SA"/>
                          </w:rPr>
                          <w:t>Education &amp; Training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rification of Completion-Safety and Risk Framework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t Two: Unit Meeting Training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is is to verify that as of today’s date, I have presented Tasks 1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y unit:  </w:t>
      </w:r>
      <w:r>
        <w:rPr>
          <w:i/>
        </w:rPr>
        <w:t>List name and pos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Person presenting the training and date presented)</w:t>
      </w:r>
    </w:p>
    <w:p>
      <w:pPr>
        <w:pStyle w:val="Normal"/>
        <w:rPr/>
      </w:pPr>
      <w:r>
        <w:rPr/>
        <w:t>Please use the PC Tablet pen for sign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olicit and provide feedback from your unit (strengths and areas for change) to help plan for future modu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Feedback on this module and delivery meth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to Margaret Baklini: </w:t>
      </w:r>
      <w:hyperlink r:id="rId7">
        <w:r>
          <w:rPr>
            <w:rStyle w:val="InternetLink"/>
            <w:b/>
            <w:sz w:val="20"/>
            <w:szCs w:val="20"/>
          </w:rPr>
          <w:t>mabaklini@dhr.state.ga.us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You may record up to 4 hours for Continuing Education on your local training log following this submission</w:t>
      </w:r>
      <w:r>
        <w:rPr>
          <w:b/>
          <w:sz w:val="28"/>
          <w:szCs w:val="28"/>
        </w:rPr>
        <w:t xml:space="preserve">.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baklini@dhr.state.ga.u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mabaklini@dhr.state.ga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1:00Z</dcterms:created>
  <dc:creator>frhill</dc:creator>
  <dc:description/>
  <cp:keywords/>
  <dc:language>en-US</dc:language>
  <cp:lastModifiedBy>mabaklini</cp:lastModifiedBy>
  <dcterms:modified xsi:type="dcterms:W3CDTF">2011-01-11T21:38:00Z</dcterms:modified>
  <cp:revision>5</cp:revision>
  <dc:subject/>
  <dc:title>Verification of Completion of Module #16</dc:title>
</cp:coreProperties>
</file>