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Georgia Department of Human Services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DHS DFCS Afterschool Care Program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>FFY 2014 Statement of Need Proposal Forms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Style w:val="Emphasis"/>
          <w:b/>
          <w:b/>
          <w:i w:val="false"/>
          <w:i w:val="false"/>
          <w:iCs w:val="false"/>
          <w:color w:val="FFFFFF"/>
        </w:rPr>
      </w:pPr>
      <w:r>
        <w:rPr>
          <w:b/>
          <w:color w:val="FFFFFF"/>
        </w:rPr>
        <w:t>Form D – HEALTH EDUCATION AND PHYSICAL ACTIVITY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FFFFFF"/>
          <w:sz w:val="18"/>
          <w:szCs w:val="18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>The proposing agency should complete Form D for EACH site you have selected to implement Health Education and Physical Activity program. To ensure the fidelity of the program implementation, each site implementing a selected program must use the website and resources provided for each program. Please visit the program’s website to obtain information on resources and/or materials needed. If materials are not needed, please use the website and online information as a guide to creating a curriculum for youth.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/>
          <w:sz w:val="18"/>
          <w:szCs w:val="18"/>
        </w:rPr>
      </w:pPr>
      <w:r>
        <w:rPr/>
      </w:r>
    </w:p>
    <w:tbl>
      <w:tblPr>
        <w:tblW w:w="145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889"/>
        <w:gridCol w:w="452"/>
        <w:gridCol w:w="2249"/>
        <w:gridCol w:w="1710"/>
        <w:gridCol w:w="720"/>
        <w:gridCol w:w="180"/>
        <w:gridCol w:w="1441"/>
        <w:gridCol w:w="448"/>
        <w:gridCol w:w="2617"/>
      </w:tblGrid>
      <w:tr>
        <w:trPr/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al Name of Agenc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gram Site Na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e Addres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p Cod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posed Program</w:t>
            </w:r>
          </w:p>
        </w:tc>
      </w:tr>
      <w:tr>
        <w:trPr>
          <w:trHeight w:val="81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ti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# of implementation days per week </w:t>
            </w:r>
            <w:r>
              <w:rPr>
                <w:i/>
                <w:sz w:val="18"/>
                <w:szCs w:val="18"/>
              </w:rPr>
              <w:t>(minimum of 2 days per week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allocated for each session – enter time in minutes (ie. 30, 12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nimum of 30 minutes per day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# of weeks allocated for implementatio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nimum of 6 weeks in one implementation cycle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 of youth to be recruited and expected to participate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y(s) and Time(s) of implementation for this site</w:t>
            </w:r>
          </w:p>
        </w:tc>
      </w:tr>
      <w:tr>
        <w:trPr>
          <w:trHeight w:val="4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0" w:name="__Fieldmark__7_2349251629"/>
            <w:bookmarkStart w:id="1" w:name="__Fieldmark__7_2349251629"/>
            <w:bookmarkEnd w:id="1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 Let’s Move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2" w:name="__Fieldmark__12_2349251629"/>
            <w:bookmarkStart w:id="3" w:name="__Fieldmark__12_2349251629"/>
            <w:bookmarkEnd w:id="3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onda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e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to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4" w:name="__Fieldmark__15_2349251629"/>
            <w:bookmarkStart w:id="5" w:name="__Fieldmark__15_2349251629"/>
            <w:bookmarkEnd w:id="5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uesda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e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to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6" w:name="__Fieldmark__18_2349251629"/>
            <w:bookmarkStart w:id="7" w:name="__Fieldmark__18_2349251629"/>
            <w:bookmarkEnd w:id="7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ednesda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e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to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8" w:name="__Fieldmark__21_2349251629"/>
            <w:bookmarkStart w:id="9" w:name="__Fieldmark__21_2349251629"/>
            <w:bookmarkEnd w:id="9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hursda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e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to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10" w:name="__Fieldmark__24_2349251629"/>
            <w:bookmarkStart w:id="11" w:name="__Fieldmark__24_2349251629"/>
            <w:bookmarkEnd w:id="11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rida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e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to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12" w:name="__Fieldmark__27_2349251629"/>
            <w:bookmarkStart w:id="13" w:name="__Fieldmark__27_2349251629"/>
            <w:bookmarkEnd w:id="13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aturda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e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to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14" w:name="__Fieldmark__30_2349251629"/>
            <w:bookmarkStart w:id="15" w:name="__Fieldmark__30_2349251629"/>
            <w:bookmarkEnd w:id="15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unda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e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to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16" w:name="__Fieldmark__33_2349251629"/>
            <w:bookmarkStart w:id="17" w:name="__Fieldmark__33_2349251629"/>
            <w:bookmarkEnd w:id="17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Choosemyplate.g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18" w:name="__Fieldmark__38_2349251629"/>
            <w:bookmarkStart w:id="19" w:name="__Fieldmark__38_2349251629"/>
            <w:bookmarkEnd w:id="19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 Bright Futures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20" w:name="__Fieldmark__43_2349251629"/>
            <w:bookmarkStart w:id="21" w:name="__Fieldmark__43_2349251629"/>
            <w:bookmarkEnd w:id="21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rStyle w:val="Emphasis"/>
                <w:bCs/>
                <w:sz w:val="18"/>
                <w:szCs w:val="18"/>
              </w:rPr>
              <w:t>Centers for Disease Control and Prevention (CDC) BAM! Body and Min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ind w:left="-270" w:hanging="0"/>
        <w:jc w:val="left"/>
        <w:rPr>
          <w:sz w:val="18"/>
          <w:szCs w:val="18"/>
        </w:rPr>
      </w:pPr>
      <w:r>
        <w:rPr>
          <w:sz w:val="18"/>
          <w:szCs w:val="18"/>
        </w:rPr>
        <w:t>Six (6) Weeks = One (1) Implementation Cycle</w:t>
      </w:r>
    </w:p>
    <w:p>
      <w:pPr>
        <w:pStyle w:val="Heading2"/>
        <w:ind w:left="-27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Proposed Number of Implementation Cycle(s) at this site for the contract period October 1, 2013 – September 30, 2014.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333333"/>
        </w:rPr>
        <w:instrText xml:space="preserve"> FORMCHECKBOX </w:instrText>
      </w:r>
      <w:r>
        <w:rPr>
          <w:sz w:val="18"/>
          <w:szCs w:val="18"/>
          <w:color w:val="333333"/>
        </w:rPr>
        <w:fldChar w:fldCharType="separate"/>
      </w:r>
      <w:bookmarkStart w:id="22" w:name="__Fieldmark__48_2349251629"/>
      <w:bookmarkStart w:id="23" w:name="__Fieldmark__48_2349251629"/>
      <w:bookmarkEnd w:id="23"/>
      <w:r>
        <w:rPr>
          <w:color w:val="333333"/>
          <w:sz w:val="18"/>
          <w:szCs w:val="18"/>
        </w:rPr>
      </w:r>
      <w:r>
        <w:rPr>
          <w:sz w:val="18"/>
          <w:szCs w:val="18"/>
          <w:color w:val="333333"/>
        </w:rPr>
        <w:fldChar w:fldCharType="end"/>
      </w:r>
      <w:r>
        <w:rPr>
          <w:sz w:val="18"/>
          <w:szCs w:val="18"/>
        </w:rPr>
        <w:t xml:space="preserve">1 Cyc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333333"/>
        </w:rPr>
        <w:instrText xml:space="preserve"> FORMCHECKBOX </w:instrText>
      </w:r>
      <w:r>
        <w:rPr>
          <w:sz w:val="18"/>
          <w:szCs w:val="18"/>
          <w:color w:val="333333"/>
        </w:rPr>
        <w:fldChar w:fldCharType="separate"/>
      </w:r>
      <w:bookmarkStart w:id="24" w:name="__Fieldmark__49_2349251629"/>
      <w:bookmarkStart w:id="25" w:name="__Fieldmark__49_2349251629"/>
      <w:bookmarkEnd w:id="25"/>
      <w:r>
        <w:rPr>
          <w:color w:val="333333"/>
          <w:sz w:val="18"/>
          <w:szCs w:val="18"/>
        </w:rPr>
      </w:r>
      <w:r>
        <w:rPr>
          <w:sz w:val="18"/>
          <w:szCs w:val="18"/>
          <w:color w:val="333333"/>
        </w:rPr>
        <w:fldChar w:fldCharType="end"/>
      </w:r>
      <w:r>
        <w:rPr>
          <w:sz w:val="18"/>
          <w:szCs w:val="18"/>
        </w:rPr>
        <w:t xml:space="preserve">2 Cycl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333333"/>
        </w:rPr>
        <w:instrText xml:space="preserve"> FORMCHECKBOX </w:instrText>
      </w:r>
      <w:r>
        <w:rPr>
          <w:sz w:val="18"/>
          <w:szCs w:val="18"/>
          <w:color w:val="333333"/>
        </w:rPr>
        <w:fldChar w:fldCharType="separate"/>
      </w:r>
      <w:bookmarkStart w:id="26" w:name="__Fieldmark__50_2349251629"/>
      <w:bookmarkStart w:id="27" w:name="__Fieldmark__50_2349251629"/>
      <w:bookmarkEnd w:id="27"/>
      <w:r>
        <w:rPr>
          <w:color w:val="333333"/>
          <w:sz w:val="18"/>
          <w:szCs w:val="18"/>
        </w:rPr>
      </w:r>
      <w:r>
        <w:rPr>
          <w:sz w:val="18"/>
          <w:szCs w:val="18"/>
          <w:color w:val="333333"/>
        </w:rPr>
        <w:fldChar w:fldCharType="end"/>
      </w:r>
      <w:r>
        <w:rPr>
          <w:sz w:val="18"/>
          <w:szCs w:val="18"/>
        </w:rPr>
        <w:t xml:space="preserve">3 Cycl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333333"/>
        </w:rPr>
        <w:instrText xml:space="preserve"> FORMCHECKBOX </w:instrText>
      </w:r>
      <w:r>
        <w:rPr>
          <w:sz w:val="18"/>
          <w:szCs w:val="18"/>
          <w:color w:val="333333"/>
        </w:rPr>
        <w:fldChar w:fldCharType="separate"/>
      </w:r>
      <w:bookmarkStart w:id="28" w:name="__Fieldmark__51_2349251629"/>
      <w:bookmarkStart w:id="29" w:name="__Fieldmark__51_2349251629"/>
      <w:bookmarkEnd w:id="29"/>
      <w:r>
        <w:rPr>
          <w:color w:val="333333"/>
          <w:sz w:val="18"/>
          <w:szCs w:val="18"/>
        </w:rPr>
      </w:r>
      <w:r>
        <w:rPr>
          <w:sz w:val="18"/>
          <w:szCs w:val="18"/>
          <w:color w:val="333333"/>
        </w:rPr>
        <w:fldChar w:fldCharType="end"/>
      </w:r>
      <w:r>
        <w:rPr>
          <w:sz w:val="18"/>
          <w:szCs w:val="18"/>
        </w:rPr>
        <w:t xml:space="preserve">4 Cycl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333333"/>
        </w:rPr>
        <w:instrText xml:space="preserve"> FORMCHECKBOX </w:instrText>
      </w:r>
      <w:r>
        <w:rPr>
          <w:sz w:val="18"/>
          <w:szCs w:val="18"/>
          <w:color w:val="333333"/>
        </w:rPr>
        <w:fldChar w:fldCharType="separate"/>
      </w:r>
      <w:bookmarkStart w:id="30" w:name="__Fieldmark__52_2349251629"/>
      <w:bookmarkStart w:id="31" w:name="__Fieldmark__52_2349251629"/>
      <w:bookmarkEnd w:id="31"/>
      <w:r>
        <w:rPr>
          <w:color w:val="333333"/>
          <w:sz w:val="18"/>
          <w:szCs w:val="18"/>
        </w:rPr>
      </w:r>
      <w:r>
        <w:rPr>
          <w:sz w:val="18"/>
          <w:szCs w:val="18"/>
          <w:color w:val="333333"/>
        </w:rPr>
        <w:fldChar w:fldCharType="end"/>
      </w:r>
      <w:r>
        <w:rPr>
          <w:sz w:val="18"/>
          <w:szCs w:val="18"/>
        </w:rPr>
        <w:t>5 or more cyc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MPORTANT NOTICE: Sites implementing Health Education and Physical Activity programming will have to submit additional activity plans and demographic reports during the contract period. The DHS DFCS Afterschool Care Program will provide a copy of all reports before the contract is created and fully executed.</w:t>
      </w:r>
    </w:p>
    <w:sectPr>
      <w:type w:val="continuous"/>
      <w:pgSz w:orient="landscape" w:w="15840" w:h="12240"/>
      <w:pgMar w:left="990" w:right="720" w:gutter="0" w:header="0" w:top="720" w:footer="0" w:bottom="1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23:00Z</dcterms:created>
  <dc:creator>cccallaway</dc:creator>
  <dc:description/>
  <cp:keywords/>
  <dc:language>en-US</dc:language>
  <cp:lastModifiedBy>cccallaway</cp:lastModifiedBy>
  <cp:lastPrinted>2013-02-26T18:37:00Z</cp:lastPrinted>
  <dcterms:modified xsi:type="dcterms:W3CDTF">2013-02-27T18:23:00Z</dcterms:modified>
  <cp:revision>2</cp:revision>
  <dc:subject/>
  <dc:title/>
</cp:coreProperties>
</file>