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Georgia Department of Human Services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DHS DFCS Afterschool Care Program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FFY 2014 Statement of Need Proposal Forms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Style w:val="Emphasis"/>
          <w:b/>
          <w:b/>
          <w:i w:val="false"/>
          <w:i w:val="false"/>
          <w:iCs w:val="false"/>
          <w:color w:val="FFFFFF"/>
        </w:rPr>
      </w:pPr>
      <w:r>
        <w:rPr>
          <w:b/>
          <w:color w:val="FFFFFF"/>
        </w:rPr>
        <w:t>Form G – FINANCIAL LITERACY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FFFF"/>
          <w:sz w:val="18"/>
          <w:szCs w:val="1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The proposing agency should complete Form G for EACH site you have selected to implement a Financial Literacy program. To ensure the fidelity of the program implementation, each site implementing a selected program must use the website and resources provided for each program. Please visit the program’s website to obtain information on resources and/or materials needed. If materials are not needed, please use the website and online information as a guide to creating a curriculum for youth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for youth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/>
          <w:sz w:val="18"/>
          <w:szCs w:val="18"/>
        </w:rPr>
      </w:pPr>
      <w:r>
        <w:rPr/>
      </w:r>
    </w:p>
    <w:tbl>
      <w:tblPr>
        <w:tblW w:w="14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900"/>
        <w:gridCol w:w="2070"/>
        <w:gridCol w:w="540"/>
        <w:gridCol w:w="628"/>
        <w:gridCol w:w="1082"/>
        <w:gridCol w:w="990"/>
        <w:gridCol w:w="810"/>
        <w:gridCol w:w="1170"/>
        <w:gridCol w:w="1805"/>
      </w:tblGrid>
      <w:tr>
        <w:trPr/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 Name of Agen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e Na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e Addr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Program</w:t>
            </w:r>
          </w:p>
        </w:tc>
      </w:tr>
      <w:tr>
        <w:trPr>
          <w:trHeight w:val="8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of implementation days per week </w:t>
            </w:r>
            <w:r>
              <w:rPr>
                <w:i/>
                <w:sz w:val="18"/>
                <w:szCs w:val="18"/>
              </w:rPr>
              <w:t>(minimum of 2 days per week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allocated for each session – enter time in minutes (ie. 30, 12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nimum of 30 minutes per day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# of weeks allocated for implementat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nimum of 6 weeks in one implementation cycl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of youth to be recruited and expected to participat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(s) and Time(s) of implementation for this site</w:t>
            </w:r>
          </w:p>
        </w:tc>
      </w:tr>
      <w:tr>
        <w:trPr>
          <w:trHeight w:val="1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0" w:name="__Fieldmark__7_1344480722"/>
            <w:bookmarkStart w:id="1" w:name="__Fieldmark__7_1344480722"/>
            <w:bookmarkEnd w:id="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FDIC Money Sm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2" w:name="__Fieldmark__12_1344480722"/>
            <w:bookmarkStart w:id="3" w:name="__Fieldmark__12_1344480722"/>
            <w:bookmarkEnd w:id="3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n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4" w:name="__Fieldmark__15_1344480722"/>
            <w:bookmarkStart w:id="5" w:name="__Fieldmark__15_1344480722"/>
            <w:bookmarkEnd w:id="5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ues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6" w:name="__Fieldmark__18_1344480722"/>
            <w:bookmarkStart w:id="7" w:name="__Fieldmark__18_1344480722"/>
            <w:bookmarkEnd w:id="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dnes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" w:name="__Fieldmark__21_1344480722"/>
            <w:bookmarkStart w:id="9" w:name="__Fieldmark__21_1344480722"/>
            <w:bookmarkEnd w:id="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urs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0" w:name="__Fieldmark__24_1344480722"/>
            <w:bookmarkStart w:id="11" w:name="__Fieldmark__24_1344480722"/>
            <w:bookmarkEnd w:id="1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i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2" w:name="__Fieldmark__27_1344480722"/>
            <w:bookmarkStart w:id="13" w:name="__Fieldmark__27_1344480722"/>
            <w:bookmarkEnd w:id="13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tur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4" w:name="__Fieldmark__30_1344480722"/>
            <w:bookmarkStart w:id="15" w:name="__Fieldmark__30_1344480722"/>
            <w:bookmarkEnd w:id="15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n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6" w:name="__Fieldmark__33_1344480722"/>
            <w:bookmarkStart w:id="17" w:name="__Fieldmark__33_1344480722"/>
            <w:bookmarkEnd w:id="1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Banking on our Fu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left="-270" w:hanging="0"/>
        <w:jc w:val="left"/>
        <w:rPr>
          <w:sz w:val="18"/>
          <w:szCs w:val="18"/>
        </w:rPr>
      </w:pPr>
      <w:r>
        <w:rPr>
          <w:sz w:val="18"/>
          <w:szCs w:val="18"/>
        </w:rPr>
        <w:t>Six (6) Weeks = One (1) Implementation Cycle</w:t>
      </w:r>
    </w:p>
    <w:p>
      <w:pPr>
        <w:pStyle w:val="Heading2"/>
        <w:ind w:left="-27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oposed Number of Implementation Cycle(s) at this site for the contract period October 1, 2013 – September 30, 2014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18" w:name="__Fieldmark__38_1344480722"/>
      <w:bookmarkStart w:id="19" w:name="__Fieldmark__38_1344480722"/>
      <w:bookmarkEnd w:id="19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1 Cyc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0" w:name="__Fieldmark__39_1344480722"/>
      <w:bookmarkStart w:id="21" w:name="__Fieldmark__39_1344480722"/>
      <w:bookmarkEnd w:id="21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2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2" w:name="__Fieldmark__40_1344480722"/>
      <w:bookmarkStart w:id="23" w:name="__Fieldmark__40_1344480722"/>
      <w:bookmarkEnd w:id="23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3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4" w:name="__Fieldmark__41_1344480722"/>
      <w:bookmarkStart w:id="25" w:name="__Fieldmark__41_1344480722"/>
      <w:bookmarkEnd w:id="25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4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6" w:name="__Fieldmark__42_1344480722"/>
      <w:bookmarkStart w:id="27" w:name="__Fieldmark__42_1344480722"/>
      <w:bookmarkEnd w:id="27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>5 or more cyc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MPORTANT NOTICE: Sites implementing Financial Literacy programming will have to submit additional activity plans and demographic reports during the contract period. The DHS DFCS Afterschool Care Program will provide a copy of all reports before the contract is created and fully executed.</w:t>
      </w:r>
    </w:p>
    <w:sectPr>
      <w:type w:val="continuous"/>
      <w:pgSz w:orient="landscape" w:w="15840" w:h="12240"/>
      <w:pgMar w:left="990" w:right="720" w:gutter="0" w:header="0" w:top="72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28:00Z</dcterms:created>
  <dc:creator>cccallaway</dc:creator>
  <dc:description/>
  <cp:keywords/>
  <dc:language>en-US</dc:language>
  <cp:lastModifiedBy>cccallaway</cp:lastModifiedBy>
  <cp:lastPrinted>2013-02-26T18:37:00Z</cp:lastPrinted>
  <dcterms:modified xsi:type="dcterms:W3CDTF">2013-02-27T18:28:00Z</dcterms:modified>
  <cp:revision>3</cp:revision>
  <dc:subject/>
  <dc:title/>
</cp:coreProperties>
</file>