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rgia Department of Human Services</w:t>
      </w:r>
    </w:p>
    <w:p>
      <w:pPr>
        <w:pStyle w:val="Normal"/>
        <w:jc w:val="center"/>
        <w:rPr/>
      </w:pPr>
      <w:r>
        <w:rPr/>
        <w:t>DFCS Afterschool Care Program</w:t>
      </w:r>
    </w:p>
    <w:p>
      <w:pPr>
        <w:pStyle w:val="Normal"/>
        <w:jc w:val="center"/>
        <w:rPr/>
      </w:pPr>
      <w:r>
        <w:rPr/>
        <w:t>FFY 2014 Statement of Need Proposal Form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</w:rPr>
      </w:pPr>
      <w:r>
        <w:rPr>
          <w:b/>
        </w:rPr>
        <w:t>Form A – PROPOSAL COVER PA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63749756"/>
            <w:bookmarkStart w:id="1" w:name="__Fieldmark__0_16637497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s proposal is for an agency not currently funded by the DHS DFCS Afterschool Care Program for the FFY 20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63749756"/>
            <w:bookmarkStart w:id="3" w:name="__Fieldmark__1_166374975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s proposal is for an agency currently funded by the DHS DFCS Afterschool Care Program for the FFY 2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urrent DHS Award Amount: </w:t>
            </w:r>
            <w:r>
              <w:rPr>
                <w:i/>
                <w:sz w:val="18"/>
                <w:szCs w:val="18"/>
              </w:rPr>
              <w:t xml:space="preserve">Only for agencies currently funded by DHS DFCS Afterschool Care Program – </w:t>
            </w:r>
            <w:r>
              <w:rPr>
                <w:b/>
                <w:i/>
                <w:sz w:val="18"/>
                <w:szCs w:val="18"/>
              </w:rPr>
              <w:t>Enter DHS AWARD AMOUNT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99"/>
        <w:gridCol w:w="1530"/>
        <w:gridCol w:w="866"/>
        <w:gridCol w:w="664"/>
        <w:gridCol w:w="371"/>
        <w:gridCol w:w="1159"/>
        <w:gridCol w:w="1530"/>
      </w:tblGrid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/ORGANIZATION INFORMATIO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gal Name of Proposing Agency: </w:t>
            </w:r>
            <w:r>
              <w:rPr>
                <w:i/>
                <w:sz w:val="20"/>
                <w:szCs w:val="20"/>
              </w:rPr>
              <w:t>For non-profit agencies, this must be the name as it appears on the Secretary of State registration screenshot included with propos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Name: </w:t>
            </w:r>
            <w:r>
              <w:rPr>
                <w:i/>
                <w:sz w:val="20"/>
                <w:szCs w:val="20"/>
              </w:rPr>
              <w:t>If different from Agency Na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Mailing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4" w:name="Text5"/>
            <w:bookmarkEnd w:id="4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5" w:name="Text6"/>
            <w:bookmarkEnd w:id="5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y Physical 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" w:name="Text9"/>
            <w:bookmarkEnd w:id="6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7" w:name="Text10"/>
            <w:bookmarkEnd w:id="7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UNS Number:</w:t>
            </w:r>
            <w:r>
              <w:rPr>
                <w:i/>
                <w:sz w:val="20"/>
                <w:szCs w:val="20"/>
              </w:rPr>
              <w:t xml:space="preserve"> This is the DUNS number of the proposing agen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IN: </w:t>
            </w:r>
            <w:r>
              <w:rPr>
                <w:i/>
                <w:sz w:val="20"/>
                <w:szCs w:val="20"/>
              </w:rPr>
              <w:t>This is the FEIN of the proposing Agen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ency Fiscal Year End Date: </w:t>
            </w:r>
            <w:r>
              <w:rPr>
                <w:i/>
                <w:sz w:val="20"/>
                <w:szCs w:val="20"/>
              </w:rPr>
              <w:t>MM/D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porate Status of Proposing Agency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1663749756"/>
            <w:bookmarkStart w:id="9" w:name="__Fieldmark__18_166374975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ublic Entity </w:t>
            </w:r>
            <w:r>
              <w:rPr>
                <w:i/>
                <w:sz w:val="20"/>
                <w:szCs w:val="20"/>
              </w:rPr>
              <w:t>(city, county or state agency or institution- school systems included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1663749756"/>
            <w:bookmarkStart w:id="11" w:name="__Fieldmark__19_166374975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vate Non-Profit Agency/Organ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1663749756"/>
            <w:bookmarkStart w:id="13" w:name="__Fieldmark__20_166374975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 of Proposing Agen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30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220"/>
        <w:gridCol w:w="1450"/>
      </w:tblGrid>
      <w:tr>
        <w:trPr/>
        <w:tc>
          <w:tcPr>
            <w:tcW w:w="1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HS DFCS AFTERSCHOOL CARE PROGRAM FUNDING REQUES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S Afterschool Care Program Funding Req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Cash/In-Kind Match Provided by Proposing Agen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 of Proposed Servic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Level Catego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30_1663749756"/>
            <w:bookmarkStart w:id="15" w:name="__Fieldmark__30_1663749756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: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1_1663749756"/>
            <w:bookmarkStart w:id="17" w:name="__Fieldmark__31_1663749756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.5: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2_1663749756"/>
            <w:bookmarkStart w:id="19" w:name="__Fieldmark__32_1663749756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: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 least 50% of the </w:t>
            </w:r>
            <w:r>
              <w:rPr>
                <w:i/>
                <w:sz w:val="20"/>
                <w:szCs w:val="20"/>
              </w:rPr>
              <w:t>Total Cost of Proposed Services</w:t>
            </w:r>
            <w:r>
              <w:rPr>
                <w:sz w:val="20"/>
                <w:szCs w:val="20"/>
              </w:rPr>
              <w:t xml:space="preserve"> must be Cash/In-Kind match. IMPORTANT NOTE: Other sources of federal funds CANNOT be used to satisfy cash/in-kind match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 INFORMATIO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al responsible for coordinating and responding to DHS DFCS Afterschool Care Program proposal communic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0" w:name="Text20"/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                                                                          Title/Posi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Telephone: 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TH SERV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ber of youth proposed to be served*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Range of youth proposed to be served**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ites under this contract where services will be provided***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This number reflects the number of youth proposed to be served under the DHS Afterschool Care Program contract agreement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This number reflects the age range of youth proposed to be served under the DHS Afterschool Care Program contract agreement.</w:t>
      </w:r>
    </w:p>
    <w:p>
      <w:pPr>
        <w:pStyle w:val="Normal"/>
        <w:ind w:left="-900" w:firstLine="180"/>
        <w:rPr/>
      </w:pPr>
      <w:r>
        <w:rPr>
          <w:sz w:val="20"/>
          <w:szCs w:val="20"/>
        </w:rPr>
        <w:t>*** Complete Form B to list all proposed sites.</w:t>
      </w:r>
    </w:p>
    <w:sectPr>
      <w:type w:val="continuous"/>
      <w:pgSz w:w="12240" w:h="15840"/>
      <w:pgMar w:left="1800" w:right="1800" w:gutter="0" w:header="0" w:top="3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6:00Z</dcterms:created>
  <dc:creator>cccallaway</dc:creator>
  <dc:description/>
  <cp:keywords/>
  <dc:language>en-US</dc:language>
  <cp:lastModifiedBy>cccallaway</cp:lastModifiedBy>
  <dcterms:modified xsi:type="dcterms:W3CDTF">2013-02-27T18:06:00Z</dcterms:modified>
  <cp:revision>2</cp:revision>
  <dc:subject/>
  <dc:title>Georgia Department of Human Services</dc:title>
</cp:coreProperties>
</file>