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jc w:val="center"/>
        <w:rPr/>
      </w:pPr>
      <w:r>
        <w:rPr/>
        <w:t>Education &amp; Training OFI</w:t>
      </w:r>
    </w:p>
    <w:p>
      <w:pPr>
        <w:pStyle w:val="Subheading"/>
        <w:jc w:val="center"/>
        <w:rPr/>
      </w:pPr>
      <w:r>
        <w:rPr/>
        <w:t>cOURSE descriptions</w:t>
      </w:r>
    </w:p>
    <w:p>
      <w:pPr>
        <w:pStyle w:val="Subheading"/>
        <w:jc w:val="center"/>
        <w:rPr>
          <w:sz w:val="24"/>
          <w:szCs w:val="24"/>
        </w:rPr>
      </w:pPr>
      <w:r>
        <w:rPr>
          <w:sz w:val="24"/>
          <w:szCs w:val="24"/>
        </w:rPr>
      </w:r>
    </w:p>
    <w:p>
      <w:pPr>
        <w:pStyle w:val="Normal"/>
        <w:jc w:val="center"/>
        <w:rPr>
          <w:rFonts w:ascii="Arial" w:hAnsi="Arial" w:cs="Arial"/>
          <w:b/>
          <w:b/>
          <w:sz w:val="32"/>
          <w:szCs w:val="32"/>
          <w:u w:val="single"/>
        </w:rPr>
      </w:pPr>
      <w:r>
        <w:rPr>
          <w:rFonts w:cs="Arial" w:ascii="Arial" w:hAnsi="Arial"/>
          <w:b/>
          <w:sz w:val="32"/>
          <w:szCs w:val="32"/>
          <w:u w:val="single"/>
        </w:rPr>
        <w:t>ABD Medicaid</w:t>
      </w:r>
    </w:p>
    <w:p>
      <w:pPr>
        <w:pStyle w:val="Subheading"/>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 xml:space="preserve">ABD Medicaid training is comprised of online ABD Phase I instructor led ABD Phase II SUCCESS Tr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se courses, the registrant will receive a letter for each class confirming registration, providing instructions and specifying the location of each class. Participants are required to complete an orientation prior to attending this training. The Medicaid Eligibility Specialist Orientation and Training Guide can be found at </w:t>
      </w:r>
      <w:hyperlink r:id="rId2">
        <w:r>
          <w:rPr>
            <w:rStyle w:val="InternetLink"/>
            <w:rFonts w:cs="Arial" w:ascii="Arial" w:hAnsi="Arial"/>
            <w:color w:val="0000FF"/>
            <w:sz w:val="28"/>
            <w:szCs w:val="28"/>
          </w:rPr>
          <w:t>www.dfcs.dhr.georgia.gov/training</w:t>
        </w:r>
      </w:hyperlink>
      <w:r>
        <w:rPr>
          <w:rFonts w:cs="Arial" w:ascii="Arial" w:hAnsi="Arial"/>
          <w:color w:val="0000FF"/>
          <w:sz w:val="28"/>
          <w:szCs w:val="28"/>
        </w:rPr>
        <w:t xml:space="preserve"> </w:t>
      </w:r>
      <w:r>
        <w:rPr>
          <w:rFonts w:cs="Arial" w:ascii="Arial" w:hAnsi="Arial"/>
          <w:sz w:val="28"/>
          <w:szCs w:val="28"/>
        </w:rPr>
        <w:t xml:space="preserve">under New Office of Family Independence Case Manager Training, Documents Required for OFI Training. Questions regarding this sequence should be sent to the OFI Registrar. If a registrant is not able to attend any part of this training or does not need to attend a part of the training, please contact the OFI Registrar at </w:t>
      </w:r>
      <w:hyperlink r:id="rId3">
        <w:r>
          <w:rPr>
            <w:rStyle w:val="InternetLink"/>
            <w:rFonts w:cs="Arial" w:ascii="Arial" w:hAnsi="Arial"/>
            <w:color w:val="0000FF"/>
            <w:sz w:val="28"/>
            <w:szCs w:val="28"/>
          </w:rPr>
          <w:t>ofiregistrar@dhr.state.ga.us</w:t>
        </w:r>
      </w:hyperlink>
      <w:r>
        <w:rPr>
          <w:rFonts w:cs="Arial" w:ascii="Arial" w:hAnsi="Arial"/>
          <w:sz w:val="28"/>
          <w:szCs w:val="28"/>
        </w:rPr>
        <w:t>. The Certificates of Completion for each program are not issued until the participant completes each program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ABD 1210 - ABD Phase I Online Training </w:t>
        <w:tab/>
        <w:tab/>
        <w:tab/>
        <w:tab/>
        <w:t>16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training consists of 6 courses totaling 31 modules. Also included are webex debriefings, six instructor interactions and six open-book exams. Courses covered include General Knowledge, Non-Financial Eligibility Criteria, Financial Eligibility Criteria, Q-Track COA, LA-D COA and Adult Medically Needy.</w:t>
      </w:r>
    </w:p>
    <w:p>
      <w:pPr>
        <w:pStyle w:val="Subheading"/>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D 1220 - ABD Phase II SUCCESS</w:t>
        <w:tab/>
        <w:tab/>
        <w:tab/>
        <w:tab/>
        <w:tab/>
        <w:t>5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five-day instructor led course for Case Managers who have completed ABD Phase I training. The training is held in a SUCCESS lab. The exams for this course consist of two open-book exams which assess policy knowledge and demonstration of SUCCESS skill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D 1230 - ABD Phase III</w:t>
        <w:tab/>
        <w:tab/>
        <w:tab/>
        <w:tab/>
        <w:tab/>
        <w:tab/>
        <w:tab/>
        <w:t>5 days</w:t>
      </w:r>
    </w:p>
    <w:p>
      <w:pPr>
        <w:pStyle w:val="Normal"/>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sz w:val="28"/>
          <w:szCs w:val="28"/>
        </w:rPr>
        <w:t>This is a five-day course for Case Managers who have successfully completed ABD Phase I, ABD Phase II, FS for ABD Phase I and FS for ABD Phase II (see Food Stamp section for description). The training is generally scheduled three months after the completion of FS for ABD Phase II. However, the timeframes for this training may be adjusted. This curriculum includes a review of error prone and difficult policy areas such as QIT, Burial Assets, AMN and Resources. Veteran staff is encouraged to register for and attend this course. They may register by contacting the OFI Registrar. The assessment for this course consists of one open-book exam.</w:t>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Child Care and Parent Services/MAXSTA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8"/>
          <w:szCs w:val="28"/>
        </w:rPr>
        <w:t xml:space="preserve">This is a comprised of online training of Child Care Basic Policy and instructor led MAXSTAR training. Once registered for the course the registrant will receive a letter confirming registration, providing instructions and specifying the location of the train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articipants are required to complete an orientation prior to attending this training. The Orientation Guide for CAPS Case Managers can be found at </w:t>
      </w:r>
      <w:hyperlink r:id="rId4">
        <w:r>
          <w:rPr>
            <w:rStyle w:val="InternetLink"/>
            <w:rFonts w:cs="Arial" w:ascii="Arial" w:hAnsi="Arial"/>
            <w:color w:val="0000FF"/>
            <w:sz w:val="28"/>
            <w:szCs w:val="28"/>
          </w:rPr>
          <w:t>www.dfcs.dhr.georgia.gov/training</w:t>
        </w:r>
      </w:hyperlink>
      <w:r>
        <w:rPr>
          <w:rFonts w:cs="Arial" w:ascii="Arial" w:hAnsi="Arial"/>
          <w:sz w:val="28"/>
          <w:szCs w:val="28"/>
        </w:rPr>
        <w:t xml:space="preserve"> under New Office of Family Independence Case Manager Training, Documents Required for OFI Training. Questions about this course should be sent to the OFI Registrar at </w:t>
      </w:r>
      <w:hyperlink r:id="rId5">
        <w:r>
          <w:rPr>
            <w:rStyle w:val="InternetLink"/>
            <w:rFonts w:cs="Arial" w:ascii="Arial" w:hAnsi="Arial"/>
            <w:color w:val="0000FF"/>
            <w:sz w:val="28"/>
            <w:szCs w:val="28"/>
          </w:rPr>
          <w:t>ofiregistrar@dhr.state.ga.us</w:t>
        </w:r>
      </w:hyperlink>
      <w:r>
        <w:rPr>
          <w:rFonts w:cs="Arial" w:ascii="Arial" w:hAnsi="Arial"/>
          <w:sz w:val="28"/>
          <w:szCs w:val="28"/>
        </w:rPr>
        <w:t xml:space="preserve">. If a registrant is not able to attend any part of this training please contact the OFI Registrar. The Certificate of Completion is not issued until the participant completes the cour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cour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APS2440 - Child Care Phase I Online Training</w:t>
        <w:tab/>
        <w:tab/>
        <w:tab/>
        <w:t>10 day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n 11 module online course with instructor interactions and one open-book exam. The course includes Application Processing, Basic Eligibility Criteria, Need and Participation, Income Requirements, Family Fee, Child Care Providers, Transitional Child Care, Child Care and CPS and Case Management. This course is followed by a 4-day MAXSTAR training s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X1450 – MAXSTAR</w:t>
        <w:tab/>
        <w:tab/>
        <w:tab/>
        <w:tab/>
        <w:tab/>
        <w:tab/>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five day course designed for case managers who have completed the Child Care Basic Policy online training. The training is held in a computer la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ourse includes a policy review and instruction on the MAXSTAR system. This includes processing of applications for childcare services, processing of changes to ongoing cases, enrolling providers and updating of information in the provider screens, updating and accessing of case actions, linking clients to providers and using system reports for case management. The assessment for this training consists of correctly entering a case into the MAXSTAR system.  </w:t>
      </w:r>
    </w:p>
    <w:p>
      <w:pPr>
        <w:pStyle w:val="Normal"/>
        <w:jc w:val="center"/>
        <w:rPr>
          <w:rFonts w:ascii="Arial" w:hAnsi="Arial" w:cs="Arial"/>
          <w:b/>
          <w:b/>
          <w:sz w:val="32"/>
          <w:szCs w:val="32"/>
          <w:u w:val="single"/>
        </w:rPr>
      </w:pPr>
      <w:r>
        <w:rPr>
          <w:rFonts w:cs="Arial" w:ascii="Arial" w:hAnsi="Arial"/>
          <w:b/>
          <w:sz w:val="32"/>
          <w:szCs w:val="32"/>
          <w:u w:val="single"/>
        </w:rPr>
        <w:t>Customer Contact Center</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e Customer Contact Center training is comprised of online training with an online instructor of Food Stamp policy, online training with an online instructor of Family Medicaid policy and instructor-led classroom Customer Contact Center FS/FM Phase II SUCCESS tr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se courses, the registrant will receive a letter for each class confirming registration, providing instructions, and specifying the location for each class. Questions regarding these courses should be sent to the OFI Registrar at </w:t>
      </w:r>
      <w:hyperlink r:id="rId6">
        <w:r>
          <w:rPr>
            <w:rStyle w:val="InternetLink"/>
            <w:rFonts w:cs="Arial" w:ascii="Arial" w:hAnsi="Arial"/>
            <w:color w:val="0000FF"/>
            <w:sz w:val="28"/>
            <w:szCs w:val="28"/>
          </w:rPr>
          <w:t>ofiregistrar@dhr.state.ga.us</w:t>
        </w:r>
      </w:hyperlink>
      <w:r>
        <w:rPr>
          <w:rFonts w:cs="Arial" w:ascii="Arial" w:hAnsi="Arial"/>
          <w:sz w:val="28"/>
          <w:szCs w:val="28"/>
        </w:rPr>
        <w:t>. If a registrant is not able to attend any part of this training or does not need to attend a part of the training, please contact the OFI Registrar. The Certificates of Completion for each program are not issued until the participant completes each program cour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FS1310 – Food Stamp Phase I Online Training</w:t>
        <w:tab/>
        <w:tab/>
        <w:tab/>
        <w:t>10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training consists of 12 modules. Also included are webex debriefings, three instructor interactions and two open-book exams. The course includes Non-Financial Eligibility, Financial Eligibility, Budgeting, Medical Deductions, Shelter Deductions, Application Processing and Renewal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M 1210 - FM Phase I</w:t>
        <w:tab/>
        <w:t>Online Training</w:t>
        <w:tab/>
        <w:tab/>
        <w:tab/>
        <w:tab/>
        <w:tab/>
        <w:t xml:space="preserve"> 8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12 module online course with webex debriefings, three instructor interactions and two open-book exams. The course includes a Medicaid overview of COAs, Assistance Units, Application Processing, Basic Eligibility Criteria, Financial Eligibility, Budgeting, Notification, Changes and Renewal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CTS1000 – Customer Contact Center FS/FM Phase II</w:t>
        <w:tab/>
        <w:tab/>
        <w:t>10 days</w:t>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10 day course for Customer Contact Center Agents who have completed the online FS Phase I and FM Phase I trainings. The training is held in a SUCCESS lab. The assessment for this course consists of one open-book exam which assesses policy knowledge and demonstration of SUCCESS skills. </w:t>
      </w:r>
    </w:p>
    <w:p>
      <w:pPr>
        <w:pStyle w:val="Normal"/>
        <w:jc w:val="center"/>
        <w:rPr>
          <w:rFonts w:ascii="Arial" w:hAnsi="Arial" w:cs="Arial"/>
          <w:sz w:val="28"/>
          <w:szCs w:val="28"/>
        </w:rPr>
      </w:pPr>
      <w:r>
        <w:rPr>
          <w:rFonts w:cs="Arial" w:ascii="Arial" w:hAnsi="Arial"/>
          <w:b/>
          <w:sz w:val="32"/>
          <w:szCs w:val="32"/>
          <w:u w:val="single"/>
        </w:rPr>
        <w:t>Food Stamp</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e Food Stamp training is comprised of online training with an online instructor of Food Stamp policy and instructor led classroom Phase II SUCCESS tr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se courses, the registrant will receive a letter for each class confirming registration, providing instructions, and specifying the location for each class. Questions regarding these courses should be sent to the OFI Registrar at </w:t>
      </w:r>
      <w:hyperlink r:id="rId7">
        <w:r>
          <w:rPr>
            <w:rStyle w:val="InternetLink"/>
            <w:rFonts w:cs="Arial" w:ascii="Arial" w:hAnsi="Arial"/>
            <w:color w:val="0000FF"/>
            <w:sz w:val="28"/>
            <w:szCs w:val="28"/>
          </w:rPr>
          <w:t>ofiregistrar@dhr.state.ga.us</w:t>
        </w:r>
      </w:hyperlink>
      <w:r>
        <w:rPr>
          <w:rFonts w:cs="Arial" w:ascii="Arial" w:hAnsi="Arial"/>
          <w:sz w:val="28"/>
          <w:szCs w:val="28"/>
        </w:rPr>
        <w:t>. If a registrant is not able to attend any part of this training or does not need to attend a part of the training, please contact the OFI Registrar. The Certificates of Completion for each program are not issued until the participant completes each program cour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FS1310 – Food Stamp Phase I Online Training</w:t>
        <w:tab/>
        <w:tab/>
        <w:tab/>
        <w:t>10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training consists of 12 modules. Also included are webex debriefings, three instructor interactions and two open-book exams. The course includes Non-Financial Eligibility, Financial Eligibility, Budgeting, Medical Deductions, Shelter Deductions, Application Processing and Renewal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FS1320 - FS Phase II SUCCESS</w:t>
        <w:tab/>
        <w:tab/>
        <w:tab/>
        <w:tab/>
        <w:tab/>
        <w:tab/>
        <w:t>10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10 day course for Case Managers who have completed FS Phase I training. The assessments for this course consist of two open-book exams which assess policy knowledge and demonstration of SUCCESS skill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b/>
          <w:sz w:val="32"/>
          <w:szCs w:val="32"/>
          <w:u w:val="single"/>
        </w:rPr>
        <w:t>Food Stamp for AB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e Food Stamp for ABD training is comprised of online training with an online instructor of Food Stamp policy and instructor led classroom Phase II SUCCESS tr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se courses, the registrant will receive a letter for each class confirming registration, providing instructions, and specifying the location for each class. Questions regarding these courses should be sent to the OFI Registrar at </w:t>
      </w:r>
      <w:hyperlink r:id="rId8">
        <w:r>
          <w:rPr>
            <w:rStyle w:val="InternetLink"/>
            <w:rFonts w:cs="Arial" w:ascii="Arial" w:hAnsi="Arial"/>
            <w:color w:val="0000FF"/>
            <w:sz w:val="28"/>
            <w:szCs w:val="28"/>
          </w:rPr>
          <w:t>ofiregistrar@dhr.state.ga.us</w:t>
        </w:r>
      </w:hyperlink>
      <w:r>
        <w:rPr>
          <w:rFonts w:cs="Arial" w:ascii="Arial" w:hAnsi="Arial"/>
          <w:sz w:val="28"/>
          <w:szCs w:val="28"/>
        </w:rPr>
        <w:t>. If a registrant is not able to attend any part of this training or does not need to attend a part of the training, please contact the OFI Registrar. The Certificates of Completion for each program are not issued until the participant completes each program cour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cours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FS2336 - FS for ABD Phase I Online Training</w:t>
        <w:tab/>
        <w:tab/>
        <w:tab/>
        <w:t>10 days</w:t>
        <w:tab/>
        <w:tab/>
        <w:tab/>
      </w:r>
    </w:p>
    <w:p>
      <w:pPr>
        <w:pStyle w:val="Normal"/>
        <w:rPr/>
      </w:pPr>
      <w:r>
        <w:rPr>
          <w:rFonts w:cs="Arial" w:ascii="Arial" w:hAnsi="Arial"/>
          <w:sz w:val="28"/>
          <w:szCs w:val="28"/>
        </w:rPr>
        <w:t>This is a 12 module online course. Also included are three instructor interactions and two open-book exams. The course focuses on the types of FS cases an ABD Case Manager is likely to encounter. The curriculum includes Application Processing, Expedited Application Processing, Assistance Units, Basic Eligibility Criteria, Income, Budgeting, Deductions, Changes, and Renewals. The assessments for the course consist of a mid-assessment and a final asse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SABD2 - FS for ABD Phase II SUCCESS</w:t>
        <w:tab/>
        <w:tab/>
        <w:tab/>
        <w:tab/>
        <w:t xml:space="preserve"> 5 day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five-day course for ABD Case Managers who have completed the FS for ABD Phase I training. The training is held in a SUCCESS lab. The assessments for this course consist of one open-book written exam which assess policy knowledge and a computer-based demonstration of SUCCESS skills.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before="60" w:after="60"/>
        <w:rPr>
          <w:rFonts w:ascii="Arial" w:hAnsi="Arial" w:cs="Arial"/>
          <w:b/>
          <w:b/>
          <w:sz w:val="28"/>
          <w:szCs w:val="28"/>
          <w:u w:val="single"/>
        </w:rPr>
      </w:pPr>
      <w:r>
        <w:rPr>
          <w:rFonts w:cs="Arial" w:ascii="Arial" w:hAnsi="Arial"/>
          <w:b/>
          <w:sz w:val="28"/>
          <w:szCs w:val="28"/>
          <w:u w:val="single"/>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32"/>
          <w:szCs w:val="32"/>
          <w:u w:val="single"/>
        </w:rPr>
        <w:t>Family Medicai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e Family Medicaid training is comprised of online training with an online instructor of Family Medicaid policy and instructor led classroom Phase II SUCCESS train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se courses, the registrant will receive a letter for each class confirming registration, providing instructions, and specifying the location for each class. Questions regarding these courses should be sent to the OFI Registrar at </w:t>
      </w:r>
      <w:hyperlink r:id="rId9">
        <w:r>
          <w:rPr>
            <w:rStyle w:val="InternetLink"/>
            <w:rFonts w:cs="Arial" w:ascii="Arial" w:hAnsi="Arial"/>
            <w:color w:val="0000FF"/>
            <w:sz w:val="28"/>
            <w:szCs w:val="28"/>
          </w:rPr>
          <w:t>ofiregistrar@dhr.state.ga.us</w:t>
        </w:r>
      </w:hyperlink>
      <w:r>
        <w:rPr>
          <w:rFonts w:cs="Arial" w:ascii="Arial" w:hAnsi="Arial"/>
          <w:sz w:val="28"/>
          <w:szCs w:val="28"/>
        </w:rPr>
        <w:t>. If a registrant is not able to attend any part of this training or does not need to attend a part of the training, please contact the OFI Registrar. The Certificates of Completion for each program are not issued until the participant completes each program cour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courses:</w:t>
      </w:r>
    </w:p>
    <w:p>
      <w:pPr>
        <w:pStyle w:val="Normal"/>
        <w:autoSpaceDE w:val="false"/>
        <w:spacing w:before="60" w:after="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FM 1210 - FM Phase I</w:t>
        <w:tab/>
        <w:t>Online Training</w:t>
        <w:tab/>
        <w:tab/>
        <w:tab/>
        <w:tab/>
        <w:tab/>
        <w:t xml:space="preserve"> 8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12 module online course with webex debriefings, three instructor interactions and two open-book exams. The course includes a Medicaid overview of COAs, Assistance Units, Application Processing, Basic Eligibility Criteria, Financial Eligibility, Budgeting, Notification, Changes and Renewals. </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t xml:space="preserve">FM1220 – Family Medicaid Phase II SUCCESS </w:t>
        <w:tab/>
        <w:tab/>
        <w:tab/>
        <w:t>5 days</w:t>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five-day instructor led course for Case Managers who have completed Family Medicaid I training. The training is held in a SUCCESS lab. The assessments for this course consist of two open-book demonstration of SUCCESS skills. </w:t>
      </w:r>
    </w:p>
    <w:p>
      <w:pPr>
        <w:pStyle w:val="Normal"/>
        <w:autoSpaceDE w:val="false"/>
        <w:spacing w:before="60" w:after="60"/>
        <w:rPr>
          <w:rFonts w:ascii="Arial" w:hAnsi="Arial" w:cs="Arial"/>
          <w:sz w:val="28"/>
          <w:szCs w:val="28"/>
        </w:rPr>
      </w:pPr>
      <w:r>
        <w:rPr>
          <w:rFonts w:cs="Arial" w:ascii="Arial" w:hAnsi="Arial"/>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32"/>
          <w:szCs w:val="32"/>
          <w:u w:val="single"/>
        </w:rPr>
        <w:t>TANF</w:t>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TANF training is comprised of online training with an online instructor of TANF polic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ce registered for these courses, the registrant will receive a letter for the class confirming registration, providing instructions, and specifying the location for the class. Questions regarding these courses should be sent to the OFI Registrar at </w:t>
      </w:r>
      <w:hyperlink r:id="rId10">
        <w:r>
          <w:rPr>
            <w:rStyle w:val="InternetLink"/>
            <w:rFonts w:cs="Arial" w:ascii="Arial" w:hAnsi="Arial"/>
            <w:color w:val="0000FF"/>
            <w:sz w:val="28"/>
            <w:szCs w:val="28"/>
          </w:rPr>
          <w:t>ofiregistrar@dhr.state.ga.us</w:t>
        </w:r>
      </w:hyperlink>
      <w:r>
        <w:rPr>
          <w:rFonts w:cs="Arial" w:ascii="Arial" w:hAnsi="Arial"/>
          <w:sz w:val="28"/>
          <w:szCs w:val="28"/>
        </w:rPr>
        <w:t>. If a registrant is not able to attend any part of this training or does not need to attend a part of the training, please contact the OFI Registrar. The Certificates of Completion for each program are not issued until the participant completes each program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course:</w:t>
      </w:r>
    </w:p>
    <w:p>
      <w:pPr>
        <w:pStyle w:val="Normal"/>
        <w:autoSpaceDE w:val="false"/>
        <w:spacing w:before="60" w:after="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A2110 - TANF Phase I Online Training</w:t>
        <w:tab/>
        <w:tab/>
        <w:tab/>
        <w:tab/>
        <w:t>10 day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22 module online training with four instructor interactions and two open-book exams. The curriculum includes Assistance Units, Basic Eligibility Requirements, Deprivation, Citizenship, Financial Eligibility Criteria, Budgeting, Child Support Services, Work Requirements, Lifetime Limits, Sanctions, TANF and ADA, GRG, Application Processing, Changes, and Review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A2130 - TANF Sanctions</w:t>
        <w:tab/>
        <w:tab/>
        <w:tab/>
        <w:tab/>
        <w:tab/>
        <w:tab/>
        <w:tab/>
        <w:t xml:space="preserve"> 1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specialized one-module online course covering the TANF Sanction Program. This course is a prerequisite for TANF Phase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2132 - TANF Child Support Budgeting</w:t>
        <w:tab/>
        <w:tab/>
        <w:tab/>
        <w:tab/>
        <w:t xml:space="preserve"> 1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is a specialized one-module online course covering the policy and procedures for budgeting child support income in TANF. This course is a prerequisite for TANF Phase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1130 - TANF Phase III</w:t>
        <w:tab/>
        <w:tab/>
        <w:tab/>
        <w:tab/>
        <w:tab/>
        <w:tab/>
        <w:tab/>
        <w:t xml:space="preserve"> 5 day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five day course for Case Managers who have completed TANF Phase I. It is strongly recommended that participants have at least three months of TANF caseload experience. The curriculum consists of assistance units, sanctions and conciliations, responsibility and child support budgeting and an overview of Employment Services. Veteran staff may also register and attend this course. They may register by contacting the OFI Registrar. The assessments for this course consist of one open-book ex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TANF Employment Services</w:t>
      </w:r>
    </w:p>
    <w:p>
      <w:pPr>
        <w:pStyle w:val="Normal"/>
        <w:autoSpaceDE w:val="false"/>
        <w:spacing w:before="60" w:after="6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his is a complete TANF Employment Services training sequence that is comprised of online training with an online instructor of Employment Services (ES) policy and instructor-led classroom ES and SUCCESS training. It is recommended that participants complete the TANF Policy online training prior to completing the TANF Employment Services online train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ce registered for the sequence, the registrant will receive a letter for each class within the sequence confirming registration, providing instructions, and specifying the location for each class. Questions regarding this sequence should be sent to the OFI Registrar at </w:t>
      </w:r>
      <w:hyperlink r:id="rId11">
        <w:r>
          <w:rPr>
            <w:rStyle w:val="InternetLink"/>
            <w:rFonts w:cs="Arial" w:ascii="Arial" w:hAnsi="Arial"/>
            <w:color w:val="0000FF"/>
            <w:sz w:val="28"/>
            <w:szCs w:val="28"/>
          </w:rPr>
          <w:t>ofiregistrar@dhr.state.ga.us</w:t>
        </w:r>
      </w:hyperlink>
      <w:r>
        <w:rPr>
          <w:rFonts w:cs="Arial" w:ascii="Arial" w:hAnsi="Arial"/>
          <w:sz w:val="28"/>
          <w:szCs w:val="28"/>
        </w:rPr>
        <w:t>. If a registrant is not able to attend any part of this sequence or does not need to attend a part of the training, please contact the OFI Registrar. The Certificates of Completion for each program are not issued until the participant completes each program course within the sequ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escription of sequence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ES2130 - TANF ES Phase I Online Training                            10 day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8 module online training with instructor interactions and one open-book exam. The curriculum includes Work Requirements, Applicant Services, Developing TFSP, Work Activities, Work Participation and Support Servi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S1110 - TANF Employment Services Phase II             </w:t>
        <w:tab/>
        <w:tab/>
        <w:t>5 days</w:t>
        <w:tab/>
        <w:tab/>
        <w:tab/>
      </w:r>
    </w:p>
    <w:p>
      <w:pPr>
        <w:pStyle w:val="Normal"/>
        <w:rPr>
          <w:rFonts w:ascii="Arial" w:hAnsi="Arial" w:cs="Arial"/>
          <w:sz w:val="28"/>
          <w:szCs w:val="28"/>
        </w:rPr>
      </w:pPr>
      <w:r>
        <w:rPr>
          <w:rFonts w:cs="Arial" w:ascii="Arial" w:hAnsi="Arial"/>
          <w:sz w:val="28"/>
          <w:szCs w:val="28"/>
        </w:rPr>
        <w:t>This is a 5 day course for Case Managers who have competed the TANF Employment Services Phase I online training. The training is held in a SUCCESS lab. Participants learn to apply policy and case management principles using a variety of case scenarios. All facets of SUCCESS are covered, with emphasis on interviewing skills, assessments, documentation, the TANF Family Service Plan development, keying hours and decision making. The assessment for this course is one open-book ex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Rev Max IV-E Foster Care</w:t>
      </w:r>
    </w:p>
    <w:p>
      <w:pPr>
        <w:pStyle w:val="Normal"/>
        <w:autoSpaceDE w:val="false"/>
        <w:spacing w:before="60" w:after="6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his is a complete IV-E Foster Care training that is comprised of online IV-E policy training and an instructor led IV-E Case Manager Phase II cla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registered for the training, the registrant will receive a letter for each class confirming registration, providing instructions and specifying the location of the class. Questions regarding this sequence should be sent to the OFI Registrar at </w:t>
      </w:r>
      <w:hyperlink r:id="rId12">
        <w:r>
          <w:rPr>
            <w:rStyle w:val="InternetLink"/>
            <w:rFonts w:cs="Arial" w:ascii="Arial" w:hAnsi="Arial"/>
            <w:color w:val="0000FF"/>
            <w:sz w:val="28"/>
            <w:szCs w:val="28"/>
          </w:rPr>
          <w:t>ofiregistrar@dhr.state.ga.us</w:t>
        </w:r>
      </w:hyperlink>
      <w:r>
        <w:rPr>
          <w:rFonts w:cs="Arial" w:ascii="Arial" w:hAnsi="Arial"/>
          <w:sz w:val="28"/>
          <w:szCs w:val="28"/>
        </w:rPr>
        <w:t>. If a registrant is not able to attend any part of this training or does not need to attend a part of the training, please contact the OFI Registrar. The Certificates of Completion for each program are not issued until the participant completes each program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scription of cour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IVE2280 - IV-E Foster Care Phase I Online Training</w:t>
        <w:tab/>
        <w:tab/>
        <w:t>10 day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is is a 15 module online training with instructor interaction and three open-book exams. The curriculum includes Application Processing, AFDC Relatedness, IV-E Eligibility, AFDC Budgeting, Deeming and Allocation, </w:t>
      </w:r>
    </w:p>
    <w:p>
      <w:pPr>
        <w:pStyle w:val="Normal"/>
        <w:rPr/>
      </w:pPr>
      <w:r>
        <w:rPr>
          <w:rFonts w:cs="Arial" w:ascii="Arial" w:hAnsi="Arial"/>
          <w:sz w:val="28"/>
          <w:szCs w:val="28"/>
        </w:rPr>
        <w:t xml:space="preserve">IV-E Budgeting and Rembursabi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VE1280 - IV-E Phase II</w:t>
        <w:tab/>
        <w:tab/>
        <w:tab/>
        <w:tab/>
        <w:tab/>
        <w:tab/>
        <w:tab/>
        <w:t xml:space="preserve"> 5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is a five-day course for Case Managers who have completed IV-E Phase I. The training is held in a computer lab. The curriculum consists of refresher of policy, video on court orders and instruction on SUCCESS and SHINES procedu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before="60" w:after="60"/>
        <w:jc w:val="center"/>
        <w:rPr>
          <w:rFonts w:ascii="Arial" w:hAnsi="Arial" w:cs="Arial"/>
          <w:b/>
          <w:b/>
          <w:sz w:val="28"/>
          <w:szCs w:val="28"/>
          <w:u w:val="single"/>
        </w:rPr>
      </w:pPr>
      <w:r>
        <w:rPr>
          <w:rFonts w:cs="Arial" w:ascii="Arial" w:hAnsi="Arial"/>
          <w:b/>
          <w:sz w:val="28"/>
          <w:szCs w:val="28"/>
          <w:u w:val="single"/>
        </w:rPr>
      </w:r>
    </w:p>
    <w:p>
      <w:pPr>
        <w:pStyle w:val="Normal"/>
        <w:autoSpaceDE w:val="false"/>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rPr>
          <w:rFonts w:ascii="Arial" w:hAnsi="Arial" w:cs="Arial"/>
          <w:b/>
          <w:b/>
          <w:sz w:val="28"/>
          <w:szCs w:val="28"/>
        </w:rPr>
      </w:pPr>
      <w:r>
        <w:rPr>
          <w:rFonts w:cs="Arial" w:ascii="Arial" w:hAnsi="Arial"/>
          <w:b/>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w:t>
    </w:r>
    <w:r>
      <w:rPr>
        <w:rStyle w:val="PageNumbe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b/>
        <w:sz w:val="24"/>
        <w:szCs w:val="24"/>
      </w:rPr>
      <w:t>May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caps w:val="false"/>
      <w:smallCaps w:val="false"/>
      <w:color w:val="660000"/>
      <w:sz w:val="17"/>
      <w:szCs w:val="17"/>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Heading2"/>
    <w:qFormat/>
    <w:pPr>
      <w:keepNext w:val="false"/>
      <w:numPr>
        <w:ilvl w:val="0"/>
        <w:numId w:val="0"/>
      </w:numPr>
      <w:spacing w:before="0" w:after="80"/>
      <w:outlineLvl w:val="9"/>
    </w:pPr>
    <w:rPr>
      <w:rFonts w:ascii="Tw Cen MT" w:hAnsi="Tw Cen MT" w:cs="Times New Roman"/>
      <w:b w:val="false"/>
      <w:bCs w:val="false"/>
      <w:i w:val="false"/>
      <w:iCs w:val="false"/>
      <w:caps/>
      <w:color w:val="CDD3B1"/>
      <w:spacing w:val="80"/>
      <w:sz w:val="40"/>
      <w:szCs w:val="40"/>
    </w:rPr>
  </w:style>
  <w:style w:type="paragraph" w:styleId="NormalWeb">
    <w:name w:val="Normal (Web)"/>
    <w:basedOn w:val="Normal"/>
    <w:qFormat/>
    <w:pPr>
      <w:spacing w:before="280" w:after="280"/>
      <w:ind w:right="75" w:hanging="0"/>
    </w:pPr>
    <w:rPr>
      <w:rFonts w:ascii="Verdana" w:hAnsi="Verdana" w:cs="Verdana"/>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cs.dhr.georgia.gov/training" TargetMode="External"/><Relationship Id="rId3" Type="http://schemas.openxmlformats.org/officeDocument/2006/relationships/hyperlink" Target="mailto:ofiregistrar@dhr.state.ga.us" TargetMode="External"/><Relationship Id="rId4" Type="http://schemas.openxmlformats.org/officeDocument/2006/relationships/hyperlink" Target="http://www.dfcs.dhr.georgia.gov/training" TargetMode="External"/><Relationship Id="rId5" Type="http://schemas.openxmlformats.org/officeDocument/2006/relationships/hyperlink" Target="mailto:ofiregistrar@dhr.state.ga.us" TargetMode="External"/><Relationship Id="rId6" Type="http://schemas.openxmlformats.org/officeDocument/2006/relationships/hyperlink" Target="mailto:ofiregistrar@dhr.state.ga.us" TargetMode="External"/><Relationship Id="rId7" Type="http://schemas.openxmlformats.org/officeDocument/2006/relationships/hyperlink" Target="mailto:ofiregistrar@dhr.state.ga.us" TargetMode="External"/><Relationship Id="rId8" Type="http://schemas.openxmlformats.org/officeDocument/2006/relationships/hyperlink" Target="mailto:ofiregistrar@dhr.state.ga.us" TargetMode="External"/><Relationship Id="rId9" Type="http://schemas.openxmlformats.org/officeDocument/2006/relationships/hyperlink" Target="mailto:ofiregistrar@dhr.state.ga.us" TargetMode="External"/><Relationship Id="rId10" Type="http://schemas.openxmlformats.org/officeDocument/2006/relationships/hyperlink" Target="mailto:ofiregistrar@dhr.state.ga.us" TargetMode="External"/><Relationship Id="rId11" Type="http://schemas.openxmlformats.org/officeDocument/2006/relationships/hyperlink" Target="mailto:ofiregistrar@dhr.state.ga.us" TargetMode="External"/><Relationship Id="rId12" Type="http://schemas.openxmlformats.org/officeDocument/2006/relationships/hyperlink" Target="mailto:ofiregistrar@dhr.state.ga.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12:00Z</dcterms:created>
  <dc:creator>ldwells</dc:creator>
  <dc:description/>
  <cp:keywords/>
  <dc:language>en-US</dc:language>
  <cp:lastModifiedBy>OIT</cp:lastModifiedBy>
  <cp:lastPrinted>2010-08-31T10:23:00Z</cp:lastPrinted>
  <dcterms:modified xsi:type="dcterms:W3CDTF">2012-05-01T16:12:00Z</dcterms:modified>
  <cp:revision>2</cp:revision>
  <dc:subject/>
  <dc:title>COURSE DESCRIPTIONS</dc:title>
</cp:coreProperties>
</file>